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bookmarkStart w:id="0" w:name="_Hlk81306431"/>
      <w:r>
        <w:rPr/>
        <w:drawing>
          <wp:inline distT="0" distB="0" distL="0" distR="0">
            <wp:extent cx="600075" cy="71437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6599"/>
      </w:tblGrid>
      <w:tr>
        <w:trPr>
          <w:trHeight w:val="232" w:hRule="atLeast"/>
          <w:cantSplit w:val="true"/>
        </w:trPr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3</w:t>
            </w:r>
          </w:p>
        </w:tc>
        <w:tc>
          <w:tcPr>
            <w:tcW w:w="6599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6-па</w:t>
            </w:r>
          </w:p>
        </w:tc>
      </w:tr>
      <w:tr>
        <w:trPr>
          <w:trHeight w:val="70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bookmarkStart w:id="1" w:name="_Hlk81306431"/>
      <w:r>
        <w:rPr/>
        <w:t>г.Нефтеюганск</w:t>
      </w:r>
      <w:bookmarkEnd w:id="1"/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начале отопительного периода 2023-2024 годов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06.10.2003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№ 131-ФЗ «Об общих принципах организации местного самоуправления в Российской Федерации», пунктом 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раздела I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равил предоставления коммунальных услуг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собственникам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br/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и пользователям помещений в многоквартирных домах и жилых домов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ных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 Правительства Российской Федерации от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06.05.2011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№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354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глашен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я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 передаче осуществления части полномочи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дминистраций городского (сельских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оселени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ефтеюганского района по решению вопросов местного значения Администрации Нефтеюганского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йо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а на 2023 год </w:t>
        <w:br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становить начало отопительного периода 2023-2024 годов </w:t>
        <w:br/>
        <w:t xml:space="preserve">в Нефтеюганском муниципальном районе Ханты-Мансийского автономного округа – Югры: </w:t>
      </w:r>
    </w:p>
    <w:p>
      <w:pPr>
        <w:pStyle w:val="Normal1"/>
        <w:widowControl/>
        <w:numPr>
          <w:ilvl w:val="1"/>
          <w:numId w:val="2"/>
        </w:numPr>
        <w:tabs>
          <w:tab w:val="clear" w:pos="720"/>
          <w:tab w:val="left" w:pos="-1701" w:leader="none"/>
          <w:tab w:val="left" w:pos="0" w:leader="none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объектов жилищного фонда со дня, следующего за днем окончания </w:t>
        <w:br/>
        <w:t>5-дневного периода, в течение которого среднесуточная температура наружного воздуха ниже 8 градусов Цельсия, после поступления заявки в теплоснабжающую организацию, но не позднее 15.09.2023.</w:t>
      </w:r>
    </w:p>
    <w:p>
      <w:pPr>
        <w:pStyle w:val="Normal1"/>
        <w:widowControl/>
        <w:numPr>
          <w:ilvl w:val="1"/>
          <w:numId w:val="2"/>
        </w:numPr>
        <w:tabs>
          <w:tab w:val="clear" w:pos="720"/>
          <w:tab w:val="left" w:pos="-1701" w:leader="none"/>
          <w:tab w:val="left" w:pos="0" w:leader="none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объектов социальной сферы после поступления заявки </w:t>
        <w:br/>
        <w:t>в теплоснабжающую организацию, но не позднее 01.09.2023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-1701" w:leader="none"/>
          <w:tab w:val="left" w:pos="0" w:leader="none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Кошакова В.С.</w:t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left" w:pos="-1701" w:leader="none"/>
          <w:tab w:val="left" w:pos="0" w:leader="none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27:00Z</dcterms:created>
  <dc:creator>Гоман</dc:creator>
  <dc:description/>
  <cp:keywords/>
  <dc:language>en-US</dc:language>
  <cp:lastModifiedBy>Лукашева Лариса Александровна</cp:lastModifiedBy>
  <cp:lastPrinted>2023-09-04T15:36:00Z</cp:lastPrinted>
  <dcterms:modified xsi:type="dcterms:W3CDTF">2023-09-05T12:27:00Z</dcterms:modified>
  <cp:revision>2</cp:revision>
  <dc:subject/>
  <dc:title> </dc:title>
</cp:coreProperties>
</file>