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44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12.2020 № 2012-па-нпа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</w:t>
        <w:br/>
        <w:t xml:space="preserve">нормативных правовых актов Нефтеюганского муниципального района </w:t>
        <w:br/>
        <w:t xml:space="preserve">Ханты-Мансийского автономного округа – Югры о местных налогах и сборах» </w:t>
      </w:r>
    </w:p>
    <w:p>
      <w:pPr>
        <w:pStyle w:val="Western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Уставом Нефтеюганского муниципального района Ханты-Мансийского автономного округа – Югры, постановлением администрации Нефтеюганского района </w:t>
        <w:br/>
        <w:t>от 06.02.2013 № 242-па «О разработке и утверждении административных регламентов предоставления муниципальных услуг»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Нефтеюганского района от 25.12.2020 № 2012-па-нпа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-Мансийского автономного округа – Югры о местных налогах и сборах» следующие изменения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шестой пункта 6 раздела I признать утратившим силу.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: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«Правовые основания для предоставления муниципальной услуги» признать утратившим силу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оловок подраздела «Максимальный срок ожидания в очереди </w:t>
        <w:br/>
        <w:t>при подаче заявления о предоставлении муниципальной услуги и при получении результата предоставления муниципальной услуги» изложить в следующей редакции: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обенности предоставления муниципальной услуги </w:t>
        <w:br/>
        <w:t xml:space="preserve">в электронной форме» изложить в </w:t>
      </w:r>
      <w:r>
        <w:rPr>
          <w:rFonts w:cs="Times New Roman" w:ascii="Times New Roman" w:hAnsi="Times New Roman"/>
          <w:sz w:val="26"/>
          <w:szCs w:val="26"/>
        </w:rPr>
        <w:t>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При предоставлении муниципальной услуги в электронной форме посредством Единого портала заявителям обеспечиваетс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лучение информации </w:t>
        <w:br/>
        <w:t>о порядке и сроках предоставления муниципальной услуги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3. Предоставление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br/>
        <w:t>не предусмотрено.»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раздела III признать утратившим силу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ы IV и V признать утратившими силу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Абзац списка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7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4-10-10T19:01:00Z</cp:lastPrinted>
  <dcterms:modified xsi:type="dcterms:W3CDTF">2025-07-14T06:17:00Z</dcterms:modified>
  <cp:revision>5</cp:revision>
  <dc:subject/>
  <dc:title/>
</cp:coreProperties>
</file>