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43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bookmarkStart w:id="1" w:name="_Hlk81306431"/>
      <w:r>
        <w:rPr>
          <w:bCs/>
        </w:rPr>
        <w:t>г.Нефтеюганск</w:t>
      </w:r>
      <w:bookmarkEnd w:id="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</w:t>
        <w:br/>
        <w:t xml:space="preserve">«О некоммерческих организациях», статьей 15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</w:t>
        <w:br/>
        <w:t xml:space="preserve">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», утвержденной постановлением администрации Нефтеюганского района от 31.10.2022 № 2062-па-нпа, на основании заключения </w:t>
        <w:br/>
        <w:t xml:space="preserve">о предоставлении информационной поддержки управления по связям </w:t>
        <w:br/>
        <w:t xml:space="preserve">с общественностью администрации Нефтеюганского района от 21.08.2023 </w:t>
        <w:br/>
        <w:t xml:space="preserve">№ 21-исх-466, заявления Общественной организации ветеранов (пенсионеров) войны, труда, Вооруженных сил и правоохранительных органов пгт.Пойковский </w:t>
        <w:br/>
        <w:t>от 21.08.2023 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Общественной организации ветеранов (пенсионеров) войны, труда, Вооруженных сил и правоохранительных органов пгт.Пойковский информационную поддержку путем предоставления бесплатной печатной площади </w:t>
        <w:br/>
        <w:t>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exact" w:line="28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Сиротина Е.Ф.) обеспечить размещение материала о деятельности</w:t>
      </w:r>
      <w:r>
        <w:rPr/>
        <w:t xml:space="preserve"> </w:t>
      </w:r>
      <w:r>
        <w:rPr>
          <w:sz w:val="26"/>
          <w:szCs w:val="26"/>
        </w:rPr>
        <w:t>Общественной организации ветеранов (пенсионеров) войны, труда, Вооруженных сил и правоохранительных органов пгт.Пойковский</w:t>
      </w:r>
      <w:r>
        <w:rPr/>
        <w:t xml:space="preserve"> </w:t>
      </w:r>
      <w:r>
        <w:rPr>
          <w:sz w:val="26"/>
          <w:szCs w:val="26"/>
        </w:rPr>
        <w:t>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А.А.Боч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33:00Z</dcterms:created>
  <dc:creator>kotovatg</dc:creator>
  <dc:description/>
  <cp:keywords/>
  <dc:language>en-US</dc:language>
  <cp:lastModifiedBy>Аманалиева Акмоор Айбековна</cp:lastModifiedBy>
  <cp:lastPrinted>2023-08-28T08:51:00Z</cp:lastPrinted>
  <dcterms:modified xsi:type="dcterms:W3CDTF">2023-08-29T05:34:00Z</dcterms:modified>
  <cp:revision>6</cp:revision>
  <dc:subject/>
  <dc:title>ПРОЕКТ</dc:title>
</cp:coreProperties>
</file>