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  <w:sz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9.04.2018 № 508-па «О межведомственной комиссии муниципального образования Нефтеюганский район по координации деятельности </w:t>
        <w:br/>
        <w:t>в сфере формирования доступной среды для инвали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bookmarkStart w:id="2" w:name="_Hlk90393626"/>
      <w:bookmarkEnd w:id="2"/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ях совершенствования дельности в сфере формирования доступной среды для инвалидов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на территории муниципального образования Нефтеюганский район, </w:t>
        <w:br/>
      </w:r>
      <w:r>
        <w:rPr>
          <w:rFonts w:eastAsia="Times New Roman" w:cs="Times New Roman" w:ascii="Times New Roman" w:hAnsi="Times New Roman"/>
          <w:spacing w:val="-4"/>
          <w:sz w:val="26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4"/>
          <w:lang w:eastAsia="ru-RU"/>
        </w:rPr>
      </w:r>
      <w:bookmarkStart w:id="3" w:name="_Hlk90393626"/>
      <w:bookmarkStart w:id="4" w:name="_Hlk90393626"/>
      <w:bookmarkEnd w:id="4"/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нести </w:t>
      </w:r>
      <w:bookmarkStart w:id="5" w:name="_Hlk89070468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остановление администрации Нефтеюганского района </w:t>
        <w:br/>
        <w:t xml:space="preserve">от 09.04.2018 № 508-па </w:t>
      </w:r>
      <w:bookmarkStart w:id="6" w:name="_Hlk89070604"/>
      <w:bookmarkEnd w:id="5"/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bookmarkStart w:id="7" w:name="_Hlk89184928"/>
      <w:r>
        <w:rPr>
          <w:rFonts w:cs="Times New Roman" w:ascii="Times New Roman" w:hAnsi="Times New Roman"/>
          <w:bCs/>
          <w:sz w:val="26"/>
          <w:szCs w:val="26"/>
        </w:rPr>
        <w:t>О межведомственной комиссии муниципального образования Нефтеюганский район по координации деятельности в сфере формирования доступной среды для инвалидов</w:t>
      </w:r>
      <w:bookmarkEnd w:id="6"/>
      <w:bookmarkEnd w:id="7"/>
      <w:r>
        <w:rPr>
          <w:rFonts w:cs="Times New Roman" w:ascii="Times New Roman" w:hAnsi="Times New Roman"/>
          <w:bCs/>
          <w:sz w:val="26"/>
          <w:szCs w:val="26"/>
        </w:rPr>
        <w:t>» следующие изменения: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щую часть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сполнение статьи 15 Федерального закона от 24.11.1995 № 181-ФЗ </w:t>
        <w:br/>
        <w:t xml:space="preserve">«О социальной защите инвалидов в Российской Федерации», постановления Правительства Российской Федерации от 09.07.2016 № 649 «О мерах </w:t>
        <w:br/>
        <w:t xml:space="preserve">по приспособлению жилых помещений и общего имущества в многоквартирном доме с учетом потребностей инвалидов»,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ях разработки мер, обеспечивающих доступность объектов социальной инфраструктуры и услуг в приоритетных </w:t>
        <w:br/>
        <w:t xml:space="preserve">сферах жизнедеятельности инвалидов и других маломобильных групп </w:t>
        <w:br/>
        <w:t xml:space="preserve">населения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на территории муниципального образования Нефтеюганский район, </w:t>
        <w:br/>
        <w:t>п</w:t>
      </w:r>
      <w:r>
        <w:rPr>
          <w:rFonts w:eastAsia="Times New Roman" w:cs="Times New Roman" w:ascii="Times New Roman" w:hAnsi="Times New Roman"/>
          <w:spacing w:val="-4"/>
          <w:sz w:val="26"/>
          <w:szCs w:val="24"/>
          <w:lang w:eastAsia="ru-RU"/>
        </w:rPr>
        <w:t xml:space="preserve"> о с т а н о в л я ю: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я № 1, № 2 к постановлению изложить в редакции согласно приложениям № 1, № 2 к настоящему постановлению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Михалева В.Г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8.2023 № 1237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18 № 5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межведомственной комиссии муниципального образования </w:t>
        <w:br/>
        <w:t xml:space="preserve">Нефтеюганский район по координации деятельности в сфере </w:t>
        <w:br/>
        <w:t>формирования доступной среды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ежведомственная комисс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оординации деятельности в сфере формирования доступной среды </w:t>
        <w:br/>
        <w:t xml:space="preserve">для инвалидов </w:t>
      </w:r>
      <w:r>
        <w:rPr>
          <w:rFonts w:cs="Times New Roman" w:ascii="Times New Roman" w:hAnsi="Times New Roman"/>
          <w:sz w:val="26"/>
          <w:szCs w:val="26"/>
        </w:rPr>
        <w:t>(далее – комиссия) создана в целях повышения уровня доступности объектов и услуг, жилых помещений и общего имущества, создания безбарьерной среды для инвалидов и других маломобильных групп населения в Нефтеюганском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Комиссия является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остоянно действующим совещательным органом </w:t>
        <w:br/>
        <w:t xml:space="preserve">по решению вопросов формирования доступной среды для инвалидов и других маломобильных групп населения и вопросов приспособления жилых помещений </w:t>
        <w:br/>
        <w:t xml:space="preserve">и общего имущества в многоквартирных домах с учетом потребностей инвалидов </w:t>
        <w:br/>
        <w:t xml:space="preserve">и других маломобильных групп населения,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деятельности комиссия руководствуется Конституцией Российской Федерации, Конвенцией о правах инвалидов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законодательством Ханты-Мансийского автономного округа – Югры, Уставом Нефтеюганского муниципального района Ханты-Мансийского автономного округа – Югры, иными муниципальными правовыми актами Нефтеюганск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дачи и функци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приоритетов и координация деятельности в сфере формирования доступной среды жизнедеятельности для инвалидов и других маломобильных групп населения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, связанных с созданием на территории Нефтеюганского района доступной среды жизнедеятельности для инвалидов и других </w:t>
      </w:r>
      <w:bookmarkStart w:id="8" w:name="_Hlk89700406"/>
      <w:r>
        <w:rPr>
          <w:rFonts w:cs="Times New Roman" w:ascii="Times New Roman" w:hAnsi="Times New Roman"/>
          <w:sz w:val="26"/>
          <w:szCs w:val="26"/>
        </w:rPr>
        <w:t xml:space="preserve">маломобильных групп населения </w:t>
      </w:r>
      <w:bookmarkStart w:id="9" w:name="_Hlk89701376"/>
      <w:bookmarkEnd w:id="8"/>
      <w:r>
        <w:rPr>
          <w:rFonts w:cs="Times New Roman" w:ascii="Times New Roman" w:hAnsi="Times New Roman"/>
          <w:sz w:val="26"/>
          <w:szCs w:val="26"/>
        </w:rPr>
        <w:t xml:space="preserve">к объектам и услугам социальной, инженерной </w:t>
        <w:br/>
        <w:t>и транспортной инфраструк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9"/>
      <w:r>
        <w:rPr>
          <w:rFonts w:cs="Times New Roman" w:ascii="Times New Roman" w:hAnsi="Times New Roman"/>
          <w:sz w:val="26"/>
          <w:szCs w:val="26"/>
        </w:rPr>
        <w:t>Обсуждение и принятие решений по реализации мероприятий по созданию доступной среды к объектам и услугам социальной, инженерной и транспортной инфраструктуры, повышение эффективности их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и контроль за реализацией плана мероприятий («дорожной карты») по повышению значений показателей доступности для инвалидов объектов </w:t>
        <w:br/>
        <w:t>и услуг в муниципальном образовании Нефтеюгански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и координация деятельности по результатам мониторинга эффективности принятых органами местного самоуправления поселений мер </w:t>
        <w:br/>
        <w:t xml:space="preserve">по обеспечению условий доступности для инвалидов и других маломобильных групп населения жилых помещений и общего имущества в многоквартирных домах </w:t>
        <w:br/>
        <w:t xml:space="preserve">и требований по приспособлению жилых помещений в многоквартирных домах </w:t>
        <w:br/>
        <w:t xml:space="preserve">с учетом потребностей инвалидов и других маломобильных групп населения, </w:t>
        <w:br/>
        <w:t>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учреждениями, организациями независимо </w:t>
        <w:br/>
        <w:t xml:space="preserve">от организационно-правовых форм и общественными объединениями инвалидов </w:t>
        <w:br/>
        <w:t>по вопросам формирования доступной среды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я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на заседаниях предложения членов комиссии, организаций </w:t>
        <w:br/>
        <w:t>и общественных объединений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в установленном порядке у организаций независимо от форм собственности и общественных объединений информацию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т и заслушивает на своих заседаниях представителей организаций и учреждений, осуществляющих свою деятельность на территор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кает к участию в работе комиссии представителей научных </w:t>
        <w:br/>
        <w:t xml:space="preserve">и общественных организаций, других специалистов, а также создает временные </w:t>
        <w:br/>
        <w:t>и постоянно действующие составы для проработки предложений по отдельным вопросам, входящим в компетенцию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документы и материалы по вопросам, относящимся </w:t>
        <w:br/>
        <w:t xml:space="preserve">к компетенции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 предложения в план мероприятий («дорожной карты») </w:t>
        <w:br/>
        <w:t xml:space="preserve">по повышению значений показателей доступности для инвалидов объектов и услуг </w:t>
        <w:br/>
        <w:t>в муниципальном образовании Нефтеюга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работы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председателя комиссии заседания проводит заместитель председателя комиссии. В случае отсутствия члена комиссии </w:t>
        <w:br/>
        <w:t xml:space="preserve">на заседании, допускается участие в работе комиссии лица, его замещающего </w:t>
        <w:br/>
        <w:t>по основному месту работы с правом голосования при принятии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роводятся в очной или заочной форме, ежемесяч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правомочно, если на нем присутствует не менее половины ее чле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ение комиссии принимается большинством голосов от присутствующих</w:t>
      </w:r>
      <w:r>
        <w:rPr>
          <w:rFonts w:cs="Times New Roman" w:ascii="Times New Roman" w:hAnsi="Times New Roman"/>
          <w:sz w:val="26"/>
          <w:szCs w:val="26"/>
        </w:rPr>
        <w:t>. В случае равенства голосов, голос председательствующего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принимаемые на заседаниях комиссии, оформляются протоколом, который подписывает председательствующий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являются обязательными для исполнения ее чле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нятии решения о проведении заседания в заочной форме путем опросного голосования члены комиссии в обязательном порядке уведомляются </w:t>
        <w:br/>
        <w:t xml:space="preserve">об этом, предоставляется мотивированная позиция по вопросам, вынесенным </w:t>
        <w:br/>
        <w:t>на заочное голосование, до указанного срок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8.2023 № 1237-п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18 № 508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ведомственной комиссии муниципального образования </w:t>
        <w:br/>
        <w:t xml:space="preserve">Нефтеюганский район по координации деятельности </w:t>
        <w:br/>
        <w:t>в сфере формирования доступной среды для инвали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Нефтеюганского района, курирующий социальную сфе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а </w:t>
        <w:br/>
        <w:t>и жилищно-коммунального комплекса – заместитель главы Нефтеюга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-эксперт отдела социально-трудовых отношений администрации Нефтеюган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тета градостроительства и землепользования администрации нефтеюганского района – заместитель главы Нефтеюга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имущественных отношений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образова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культуре департамента культуры и спорта Нефтеюганского рай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 развития коммунальной и жилищ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транспорту и дорогам департамент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а </w:t>
        <w:br/>
        <w:t>и жилищно-коммунального комплекс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врач бюджетного учреждения Ханты-Мансийского автономного округа – Югры «Нефтеюганская районная больница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социальной защиты населения, опеки </w:t>
        <w:br/>
        <w:t>и попечительства по г.Нефтеюганску и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й районной местной организацией Ханты-Мансийской общественной региональной организацией Общероссийской общественной организацией «Всероссийское общество инвалидов</w:t>
      </w:r>
      <w:r>
        <w:rPr>
          <w:rFonts w:cs="Times New Roman" w:ascii="Times New Roman" w:hAnsi="Times New Roman"/>
          <w:sz w:val="26"/>
          <w:szCs w:val="26"/>
        </w:rPr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и поселковых ячее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й районной местной организацией Ханты-Мансийской общественной региональной организацией Общероссийской общественной организацией «Всероссийское общество инвалидов</w:t>
      </w:r>
      <w:r>
        <w:rPr>
          <w:rFonts w:cs="Times New Roman" w:ascii="Times New Roman" w:hAnsi="Times New Roman"/>
          <w:sz w:val="26"/>
          <w:szCs w:val="26"/>
        </w:rPr>
        <w:t>»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5:00Z</dcterms:created>
  <dc:creator>Докукина Изида Фаритовна</dc:creator>
  <dc:description/>
  <cp:keywords/>
  <dc:language>en-US</dc:language>
  <cp:lastModifiedBy>Аманалиева Акмоор Айбековна</cp:lastModifiedBy>
  <cp:lastPrinted>2023-08-28T12:21:00Z</cp:lastPrinted>
  <dcterms:modified xsi:type="dcterms:W3CDTF">2023-09-01T04:55:00Z</dcterms:modified>
  <cp:revision>2</cp:revision>
  <dc:subject/>
  <dc:title>Пост</dc:title>
</cp:coreProperties>
</file>