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3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169, 184 Бюджетного кодекса Российской Федерации, решением Думы Нефтеюганского района от 14.05.2012 № 216 </w:t>
        <w:br/>
        <w:t xml:space="preserve">«Об утверждении Положения о бюджетном процессе в муниципальном образовании Нефтеюганский район», в целях обеспечения своевременной и качественной разработки проекта бюджета Нефтеюганского района на очередной финансовый год </w:t>
        <w:br/>
        <w:t xml:space="preserve">и плановый период и проекта решения Думы Нефтеюганского района о бюджете, </w:t>
        <w:br/>
        <w:t>а также в связи с организационными изменениями в администрации Нефтеюганского района п о с т а н о в л я 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8.05.2021 № 877-па «О Порядке и сроках составления проекта бюджета Нефтеюганского района на очередной финансовый год и плановый пери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орядок и сроки составления проекта бюджета Нефтеюганск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на очередной финансовый год и плановый период (приложение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онтроль за выполнением постановления возложить на заместителя главы Нефтеюганского района Щегульную Л.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Приложение № 1 к постановлению администрации Нефтеюганского района от 28.05.2021 № 877-па» заменить словами «Приложение </w:t>
        <w:br/>
        <w:t>к постановлению администрации Нефтеюганского района от 28.05.2021 № 877-п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«е» пункта 8 слова «управление отчетности и программно-целевого планирования» заменить словами «комитет по экономической политике </w:t>
        <w:br/>
        <w:t>и предпринимательству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  <w:tab w:val="left" w:pos="15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абзаце пункта 10 слова «Управление отчетности </w:t>
        <w:br/>
        <w:t xml:space="preserve">и программно-целевого планирования» заменить словами «Комитет </w:t>
        <w:br/>
        <w:t>по экономической политике и предпринимательств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12.1 пункта 12 раздела II слова «и управлением отчетности </w:t>
        <w:br/>
        <w:t>и программно-целевого планирования администрации Нефтеюганского район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приложении к Порядку и срокам составления проекта бюджета Нефтеюганского района на очередной финансовый год и плановый период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строки 13 слова «управлением отчетности и программно-целевого планирования» заменить словами «комитетом по экономической политике </w:t>
        <w:br/>
        <w:t>и предпринимательству администрации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3 строки 14 слова «управление отчётности и программно-целевого планирования» заменить словами «комитет по экономической политике </w:t>
        <w:br/>
        <w:t>и предпринимательству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true"/>
        <w:autoSpaceDE w:val="false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5 строки 17 слова «управление отчетности и программно-целевого планирования» заменить словами «комитет по экономической политике </w:t>
        <w:br/>
        <w:t>и предпринимательств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76" w:leader="none"/>
          <w:tab w:val="left" w:pos="141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14:00Z</dcterms:created>
  <dc:creator>Odikareva</dc:creator>
  <dc:description/>
  <cp:keywords/>
  <dc:language>en-US</dc:language>
  <cp:lastModifiedBy>Аманалиева Акмоор Айбековна</cp:lastModifiedBy>
  <cp:lastPrinted>2023-08-23T12:21:00Z</cp:lastPrinted>
  <dcterms:modified xsi:type="dcterms:W3CDTF">2023-08-25T12:14:00Z</dcterms:modified>
  <cp:revision>4</cp:revision>
  <dc:subject/>
  <dc:title>Расп</dc:title>
</cp:coreProperties>
</file>