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81306431"/>
      <w:r>
        <w:rPr>
          <w:rFonts w:cs="Times New Roman" w:ascii="Times New Roman" w:hAnsi="Times New Roman"/>
          <w:bCs/>
          <w:sz w:val="24"/>
        </w:rPr>
        <w:t>г.Нефтеюганск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2.11.2018 № 1955-па «О создании Межведомственной рабочей группы </w:t>
        <w:br/>
        <w:t>по снижению неформальной занятости в муниципальном образовании Нефтею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приведением муниципального правового акта в соответствие </w:t>
        <w:br/>
        <w:t>с действующим законодательством Российской Федерации и организационно-кадровыми измене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изменение в постановление администрации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от 12.11.2018 № 1955-па «О создании Межведомственной рабочей группы </w:t>
        <w:br/>
        <w:t xml:space="preserve">по снижению неформальной занятости в муниципальном образовании Нефтеюганский район», изложив приложение № 2 к постановл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8.2023 № 1228-п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6"/>
          <w:szCs w:val="26"/>
        </w:rPr>
        <w:t>от 12.11.2018 № 1955-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жведомственной рабочей группы по снижению неформальной заня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муниципальном образовании 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седатель рабочей группы – заместитель главы Нефтеюганского район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меститель председателя рабочей группы – начальник отдела социально-трудовых отношений администрации Нефтеюганского район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кретарь рабочей группы – специалист-эксперт отдела социально-трудовых отношений администрации Нефтеюга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Члены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председатель комитета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по экономической политике и предпринимательству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казенного учреждения Ханты-Мансийского автономного округа – Югры «Нефтеюганский центр занятости населения»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Межрайонной инспекции Федеральной налоговой службы России № 7 по Ханты-Мансийскому автономному округу – Югре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Министерства внутренних дел России по Нефтеюганскому район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итель </w:t>
      </w:r>
      <w:r>
        <w:rPr>
          <w:rFonts w:cs="Times New Roman" w:ascii="Times New Roman" w:hAnsi="Times New Roman"/>
          <w:sz w:val="26"/>
          <w:szCs w:val="26"/>
        </w:rPr>
        <w:t>Государственной инспекции труда в Ханты-Мансийском автономном округе – Югр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 отделения Фонда пенсионного и социального страхования Российской Федерации по Ханты-Мансийскому автономному округу – Югре</w:t>
        <w:br/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городского и сельских поселений Нефтеюганского района </w:t>
        <w:br/>
        <w:t>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ординатор стороны полномочных представителей Нефтеюганского территориального объединения работодате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атор стороны полномочных представителей Нефтеюганского территориального объединения организаций профсоюз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о согласованию)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48:00Z</dcterms:created>
  <dc:creator>Докукина Изида Фаритовна</dc:creator>
  <dc:description/>
  <cp:keywords/>
  <dc:language>en-US</dc:language>
  <cp:lastModifiedBy>Аманалиева Акмоор Айбековна</cp:lastModifiedBy>
  <cp:lastPrinted>2023-08-21T16:30:00Z</cp:lastPrinted>
  <dcterms:modified xsi:type="dcterms:W3CDTF">2023-08-25T11:49:00Z</dcterms:modified>
  <cp:revision>3</cp:revision>
  <dc:subject/>
  <dc:title/>
</cp:coreProperties>
</file>