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4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214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ст.39.37, пп.5 ст.39.38, ст.39.39, 39.43, 39.46, 39.50 Земельного кодекса Российской Федерации, на основании ходатайства </w:t>
        <w:br/>
        <w:t xml:space="preserve">об установлении публичного сервитута муниципального казенного учреждения «Управление капитального строительства и жилищно-коммунального комплекса Нефтеюганского района» (далее – </w:t>
      </w:r>
      <w:bookmarkStart w:id="2" w:name="_Hlk198729428"/>
      <w:r>
        <w:rPr>
          <w:sz w:val="26"/>
          <w:szCs w:val="26"/>
        </w:rPr>
        <w:t>МКУ «УКСиЖКК НР»</w:t>
      </w:r>
      <w:bookmarkEnd w:id="2"/>
      <w:r>
        <w:rPr>
          <w:sz w:val="26"/>
          <w:szCs w:val="26"/>
        </w:rPr>
        <w:t>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</w:t>
      </w:r>
      <w:r>
        <w:rPr>
          <w:iCs/>
          <w:sz w:val="26"/>
          <w:szCs w:val="26"/>
        </w:rPr>
        <w:t xml:space="preserve"> переноса и эксплуатации инженерной коммуникации (водовод диаметром 250х22,7 мм, рабочим давлением </w:t>
        <w:br/>
        <w:t xml:space="preserve">4 МПа), в границах полосы отвода автомобильной дороги общего пользования </w:t>
        <w:br/>
        <w:t xml:space="preserve">на участке параллельного следования вдоль автомобильной дороги – подъезд </w:t>
        <w:br/>
        <w:t xml:space="preserve">к п. Чеускино на км 8+040,78-км 8+188,75 с устройством пересечения на км 7+515,82, км 8+226,65, по объекту: «Водопровод квартала индивидуальной жилой застройки </w:t>
        <w:br/>
        <w:t>от ВОС до ТК-22 в с.Чеускино Нефтеюганского района»</w:t>
      </w:r>
      <w:r>
        <w:rPr>
          <w:sz w:val="26"/>
          <w:szCs w:val="26"/>
          <w:lang w:val="ru-MD"/>
        </w:rPr>
        <w:t xml:space="preserve">, </w:t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MD"/>
        </w:rPr>
        <w:t xml:space="preserve">земель </w:t>
        <w:br/>
        <w:t>и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ru-MD"/>
        </w:rPr>
        <w:t>ей</w:t>
      </w:r>
      <w:r>
        <w:rPr>
          <w:sz w:val="26"/>
          <w:szCs w:val="26"/>
        </w:rPr>
        <w:t xml:space="preserve"> земельных участков с кадастровым</w:t>
      </w:r>
      <w:r>
        <w:rPr>
          <w:sz w:val="26"/>
          <w:szCs w:val="26"/>
          <w:lang w:val="ru-MD"/>
        </w:rPr>
        <w:t>и</w:t>
      </w:r>
      <w:r>
        <w:rPr>
          <w:sz w:val="26"/>
          <w:szCs w:val="26"/>
        </w:rPr>
        <w:t xml:space="preserve"> номерами</w:t>
      </w:r>
      <w:r>
        <w:rPr>
          <w:sz w:val="26"/>
          <w:szCs w:val="26"/>
          <w:lang w:val="ru-MD"/>
        </w:rPr>
        <w:t xml:space="preserve"> и адресами (приложение №1), </w:t>
      </w:r>
      <w:r>
        <w:rPr>
          <w:sz w:val="26"/>
          <w:szCs w:val="26"/>
        </w:rPr>
        <w:t xml:space="preserve">площадью 18539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устанавливается в интересах МКУ «УКСиЖКК НР» (ИНН: 8619008352; ОГРН: 1028601791734; место нахождение: 628305, Российская Федерация, Тюменская область, Ханты-Мансийский автономный округ – Югра, </w:t>
        <w:br/>
        <w:t>город Нефтеюганск, улица Нефтяников, здание №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убличного сервитута: </w:t>
      </w:r>
      <w:r>
        <w:rPr>
          <w:sz w:val="26"/>
          <w:szCs w:val="26"/>
          <w:lang w:val="ru-MD"/>
        </w:rPr>
        <w:t>49 лет</w:t>
      </w:r>
      <w:r>
        <w:rPr>
          <w:sz w:val="26"/>
          <w:szCs w:val="26"/>
        </w:rPr>
        <w:t>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б ограничениях по использованию земель и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1203 (охранная зона ВЛ-6 кВ </w:t>
        <w:br/>
        <w:t xml:space="preserve">«ф.153-05»); 86:08-6.3235 (охранная зона объекта: сооружение трубопроводного транспорта с кадастровым номером 86:08:0020601:1507); 86:08-6.402 (заход ВЛ </w:t>
        <w:br/>
        <w:t>110 кВ с образованием линии ПС Правдинская-ПП Приразломный (1,2 цепи))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квизиты документов, в соответствии с которыми принималось решение об установлении сервитута: Договор на прокладку, перенос, переустройство </w:t>
        <w:br/>
        <w:t xml:space="preserve">и эксплуатацию инженерной коммуникации (водовод диаметром 250х22,7 мм, рабочим давлением 4 МПа) на участке параллельного следования вдоль автомобильной дороги – подъезд к п.Чеускино на км 8+040,78-км 8+188,75 </w:t>
        <w:br/>
        <w:t>с устройством пересечения на км 7+515,82, км 8+226,65 по объекту «Водовод квартала индивидуальной жилой застройки от ВОС до ТК-22 в с.Чеускино Нефтеюганского района» с Казенным учреждением Ханты-Мансийского автономного округа – Югры «Управление автомобильных дорог» от 27.03.2025 № 02-2025 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4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несения платы за публичный сервиту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убличный сервитут (приложение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решения </w:t>
        <w:br/>
        <w:t>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color w:val="000000"/>
          <w:sz w:val="26"/>
          <w:szCs w:val="26"/>
        </w:rPr>
        <w:t xml:space="preserve"> для перечисления платы за сервитут: единый казначейский счет 40102810245370000007, Казначейский счет: 03100643000000018700, РКЦ ХАНТЫ-МАНСИЙСК//УФК по Ханты-Мансийскому автономному округу-Югре г.Ханты-Мансийск, ИНН 8619005217, КПП 861901001, БИК 007162163, ОКТМО 71818410106, УФК по Ханты-Мансийскому автономному округу – Югре (Администрация Нефтеюганского района л/с 04873031220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сервитут - КБК 040 111 0531305 05 0000 120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иных штрафов, неустойки, пени - КБК 0401 16 07090 05 0000 140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КУ «УКСиЖКК НР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</w:t>
      </w:r>
      <w:r>
        <w:rPr>
          <w:rFonts w:cs="Times New Roman" w:ascii="Times New Roman" w:hAnsi="Times New Roman"/>
          <w:szCs w:val="26"/>
          <w:lang w:val="ru-MD"/>
        </w:rPr>
        <w:t xml:space="preserve">0020601:1, 86:08:0020601:82, </w:t>
      </w:r>
      <w:r>
        <w:rPr>
          <w:rFonts w:cs="Times New Roman" w:ascii="Times New Roman" w:hAnsi="Times New Roman"/>
          <w:szCs w:val="26"/>
        </w:rPr>
        <w:t>86:08:0</w:t>
      </w:r>
      <w:r>
        <w:rPr>
          <w:rFonts w:cs="Times New Roman" w:ascii="Times New Roman" w:hAnsi="Times New Roman"/>
          <w:szCs w:val="26"/>
          <w:lang w:val="ru-MD"/>
        </w:rPr>
        <w:t>020601</w:t>
      </w:r>
      <w:r>
        <w:rPr>
          <w:rFonts w:cs="Times New Roman" w:ascii="Times New Roman" w:hAnsi="Times New Roman"/>
          <w:szCs w:val="26"/>
        </w:rPr>
        <w:t xml:space="preserve">:345, в отношении </w:t>
      </w:r>
      <w:r>
        <w:rPr>
          <w:rFonts w:cs="Times New Roman" w:ascii="Times New Roman" w:hAnsi="Times New Roman"/>
          <w:szCs w:val="26"/>
          <w:lang w:val="ru-MD"/>
        </w:rPr>
        <w:t>земель в кадастровом квартале 86:08:0020601 - с администрацией Нефтеюганского района.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земли 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</w:t>
      </w:r>
      <w:r>
        <w:rPr>
          <w:rFonts w:cs="Times New Roman" w:ascii="Times New Roman" w:hAnsi="Times New Roman"/>
          <w:szCs w:val="26"/>
        </w:rPr>
        <w:t xml:space="preserve">в состояние, пригодное </w:t>
        <w:br/>
        <w:t>для их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МКУ «УКСиЖКК НР»</w:t>
      </w:r>
      <w:r>
        <w:rPr>
          <w:sz w:val="26"/>
          <w:szCs w:val="26"/>
        </w:rPr>
        <w:t xml:space="preserve"> копию решения об установлении публичного сервитута, а также сведения о лицах, являющихся правообладателями земельных участков и земель кадастрового квар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9.07.2025 № 121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6620"/>
      </w:tblGrid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номер земельного участ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Адрес земельного участка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8:00206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 xml:space="preserve">площадью </w:t>
              <w:br/>
              <w:t>16479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– Югра, </w:t>
              <w:br/>
              <w:t>р-н.Нефтеюганский, с. Чеускино.</w:t>
            </w:r>
          </w:p>
        </w:tc>
      </w:tr>
      <w:tr>
        <w:trPr>
          <w:trHeight w:val="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:08:0020601:1</w:t>
            </w:r>
          </w:p>
          <w:p>
            <w:pPr>
              <w:pStyle w:val="Normal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площадью 1048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р-н.Нефтеюганский, с.Чеускино.</w:t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:08:0020601:8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площадью 840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р-н. Нефтеюганский, с.Чеускино</w:t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6:08:0020601:3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172 кв.м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Югра, Нефтеюганский район, с.Чеускино, ул.Дорожная, сооружение 4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  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07.2025 № 121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12"/>
        <w:shd w:fill="auto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4320</wp:posOffset>
            </wp:positionH>
            <wp:positionV relativeFrom="paragraph">
              <wp:posOffset>83820</wp:posOffset>
            </wp:positionV>
            <wp:extent cx="6343650" cy="491998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998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31115</wp:posOffset>
                </wp:positionV>
                <wp:extent cx="137922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7559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1.7pt;mso-wrap-distance-left:9.05pt;mso-wrap-distance-right:9.05pt;mso-wrap-distance-top:0pt;mso-wrap-distance-bottom:0pt;margin-top:2.4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12"/>
              <w:rPr/>
            </w:pPr>
            <w:bookmarkStart w:id="3" w:name="Обозначение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12"/>
              <w:rPr/>
            </w:pPr>
            <w:bookmarkStart w:id="4" w:name="Кадастровый_квартал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  <w:color w:val="00B0F0"/>
              </w:rPr>
              <w:t>86:08:0020601</w:t>
            </w:r>
            <w:r>
              <w:rPr/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12"/>
              <w:rPr/>
            </w:pPr>
            <w:bookmarkStart w:id="5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bookmarkEnd w:id="5"/>
            <w:r>
              <w:rPr>
                <w:b/>
                <w:color w:val="0070C0"/>
              </w:rPr>
              <w:t>:201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556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Система координат  </w:t>
            </w:r>
            <w:r>
              <w:rPr>
                <w:b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Площадь частей земельных участков с кадастровыми номерами </w:t>
            </w:r>
            <w:r>
              <w:rPr>
                <w:b/>
                <w:bCs/>
              </w:rPr>
              <w:t xml:space="preserve">86:08:0020601:1, 86:08:0020601:82, 86:08:0020601:345, </w:t>
            </w:r>
            <w:r>
              <w:rPr/>
              <w:t xml:space="preserve">и земель в кадастровом квартале </w:t>
            </w:r>
            <w:r>
              <w:rPr>
                <w:b/>
                <w:bCs/>
              </w:rPr>
              <w:t>86:08:0020601</w:t>
            </w:r>
            <w:r>
              <w:rPr/>
              <w:t>, м</w:t>
            </w:r>
            <w:r>
              <w:rPr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18539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bookmarkStart w:id="7" w:name="Табл_Геоданные_2Столбца_1"/>
            <w:bookmarkEnd w:id="7"/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885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13.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48.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60.9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900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17.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19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30.8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915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20.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37.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13.5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947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27.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54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897.7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943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40.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60.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04.3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901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32.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43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20.8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87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50.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43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21.5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85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74.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33.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31.4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78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30.8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57.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0956.5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771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27.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82.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068.8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352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110.7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777.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08.1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081.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788.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12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55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061.5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850.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47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968271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065.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968853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2"/>
              <w:rPr/>
            </w:pPr>
            <w:r>
              <w:rPr/>
              <w:t>3521243.10</w:t>
            </w:r>
          </w:p>
        </w:tc>
      </w:tr>
    </w:tbl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rPr/>
      </w:pPr>
      <w:r>
        <w:rPr/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09.07.2025 № 1214-па</w:t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платы за публичный сервитут 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</w:rPr>
        <w:t xml:space="preserve">установленный в целях </w:t>
      </w:r>
      <w:r>
        <w:rPr>
          <w:iCs/>
          <w:sz w:val="26"/>
          <w:szCs w:val="26"/>
        </w:rPr>
        <w:t xml:space="preserve">переноса и эксплуатации инженерной коммуникации (водовод диаметром 250х22,7 мм, </w:t>
        <w:br/>
        <w:t xml:space="preserve">рабочим давлением 4 МПа), в границах полосы отвода автомобильной дороги общего пользования на участке параллельного следования вдоль автомобильной дороги – подъезд к п. Чеускино на км 8+040,78-км 8+188,75 с устройством пересечения </w:t>
        <w:br/>
        <w:t xml:space="preserve">на км 7+515,82, км 8+226,65, по объекту: «Водопровод квартала индивидуальной жилой застройки от ВОС до ТК-22 </w:t>
        <w:br/>
        <w:t>в с.Чеускино Нефтеюганского района»</w:t>
      </w: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</w:rPr>
        <w:t>в отношении части земель</w:t>
      </w:r>
      <w:r>
        <w:rPr>
          <w:sz w:val="26"/>
          <w:szCs w:val="26"/>
          <w:lang w:val="ru-MD"/>
        </w:rPr>
        <w:t xml:space="preserve"> кадастрового квартала 86:08:0020601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3"/>
        <w:gridCol w:w="2938"/>
        <w:gridCol w:w="2093"/>
        <w:gridCol w:w="2302"/>
        <w:gridCol w:w="4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 xml:space="preserve">№ </w:t>
            </w: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кварта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ая стоимость части земель в кадастровом квартале, руб., (КСзу)/средний уровень кадастровой стоимости руб./кв.м.(КСс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земельного участка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части земель, обремененных публичным сервитутом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Размер платы за публичный сервитут, руб.</w:t>
            </w:r>
          </w:p>
          <w:p>
            <w:pPr>
              <w:pStyle w:val="12"/>
              <w:shd w:fill="auto" w:val="clear"/>
              <w:jc w:val="center"/>
              <w:rPr/>
            </w:pPr>
            <w:r>
              <w:rPr>
                <w:sz w:val="26"/>
                <w:szCs w:val="26"/>
                <w:lang w:val="ru-MD"/>
              </w:rPr>
              <w:t>(Рпс), определяемый по формуле:</w:t>
            </w:r>
          </w:p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Рпс=КСзу/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*КСср*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*0,01%*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86:08:00206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57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64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4626,81</w:t>
            </w:r>
          </w:p>
        </w:tc>
      </w:tr>
    </w:tbl>
    <w:p>
      <w:pPr>
        <w:pStyle w:val="12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Примечание: Расчет платы за публичный сервитут определяется в соответствии с пунктом 4 ст.39.46 Земельного кодекса Российской Федерации. Плата за публичный сервитут в отношении части земель кадастрового квартала, находящегося в государственной </w:t>
        <w:br/>
        <w:t xml:space="preserve">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4400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6"/>
    </w:rPr>
  </w:style>
  <w:style w:type="character" w:styleId="WW8Num22z2">
    <w:name w:val="WW8Num22z2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1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5-07-09T14:11:00Z</cp:lastPrinted>
  <dcterms:modified xsi:type="dcterms:W3CDTF">2025-07-10T07:01:00Z</dcterms:modified>
  <cp:revision>5</cp:revision>
  <dc:subject/>
  <dc:title>Об   утверждении  проектов</dc:title>
</cp:coreProperties>
</file>