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4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spacing w:lineRule="exact" w:line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- ПАО «НК «Роснефть») п о с т а н о в л я ю: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эксплуатации инженерных коммуникаций (воздушных линий электропередачи – 35кВ Пламя 1,2ц, 6кВ ф.203-21) в границах полосы отвода автомобильной дороги общего пользования федерального значения Р-404 Тюмень-Тобольск-Ханты-Мансийск, км 717+685, км 717+725 </w:t>
        <w:br/>
        <w:t>в отношении частей земельных участков с кадастровыми номерами 86:08:0000000:33477, 86:08:0000000:33478, условные номера частей земельных участков 86:08:0000000:33477/ЗОУИТ1, площадью 1327 кв.м, 86:08:0000000:33478/ЗОУИТ2, площадью 1466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ых участков с кадастровыми номерами 86:08:0000000:33477, 86:08:0000000:33478:</w:t>
      </w:r>
      <w:r>
        <w:rPr/>
        <w:t xml:space="preserve"> </w:t>
      </w:r>
      <w:r>
        <w:rPr>
          <w:sz w:val="26"/>
          <w:szCs w:val="26"/>
        </w:rPr>
        <w:t>Ханты-Мансийский автономный округ – Югра,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граничениях по использованию частей земельных участков: согласно сведениям Единого государственного реестра недвижимости части земельных участков расположены в зонах с особыми условиями использования территории с реестровыми номерами: 86:08-6.1235 (охранная зона ВЛ-35 кВ «Пламя»); 86:08-6.1543 (придорожная полоса автомобильной дороги общего пользования федерального значения Р-404 Тюмень-Тобольск-Ханты-Мансийск </w:t>
        <w:br/>
        <w:t>на участке км 642+393 – км 731+642, расположенном в границах Нефтеюганского района Ханты-Мансийского автономного округа-Юг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е, предусмотренно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717+685, км 717+725 от 22.04.2022 № 12/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</w:t>
        <w:br/>
        <w:t xml:space="preserve">№ 160 «О порядке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в границах таких зон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и земельных участков с кадастровыми номерами 86:08:0000000:33477, 86:08:0000000:33478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 не позднее </w:t>
        <w:br/>
        <w:t xml:space="preserve">чем три месяца после завершения эксплуатации инженерного сооружения, </w:t>
        <w:br/>
        <w:t>для размещения которого установлен публичный сервитут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ями земельных участков с кадастровыми номерами 86:08:0000000:33477, 86:08:0000000:334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Ченцову М.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2.07.2025 № 1184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6375</wp:posOffset>
            </wp:positionH>
            <wp:positionV relativeFrom="paragraph">
              <wp:posOffset>132080</wp:posOffset>
            </wp:positionV>
            <wp:extent cx="6343650" cy="51142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11429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33477/чзу1; :33478/чзу1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3; 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33477; :33478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е номера частей земельных участк</w:t>
            </w:r>
            <w:bookmarkStart w:id="5" w:name="Номер_1"/>
            <w:bookmarkEnd w:id="5"/>
            <w:r>
              <w:rPr>
                <w:sz w:val="22"/>
                <w:szCs w:val="22"/>
              </w:rPr>
              <w:t>ов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33477/ЗОУИТ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33478/ЗОУИТ2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частей земельных участков,                              м</w:t>
            </w:r>
            <w:r>
              <w:rPr>
                <w:sz w:val="22"/>
                <w:szCs w:val="22"/>
                <w:vertAlign w:val="superscript"/>
              </w:rPr>
              <w:t>2</w:t>
            </w:r>
            <w:bookmarkStart w:id="6" w:name="Площадь_1"/>
            <w:bookmarkEnd w:id="6"/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b/>
              </w:rPr>
              <w:t>1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1466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75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62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34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97.1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60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74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16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98.0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55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79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01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98.8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41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79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646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1001.6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40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0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668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3.59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698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2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676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3.18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676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3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695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2.18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668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3.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698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2.04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688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67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04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1.7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14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66.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19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1.07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41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64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41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80.0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945754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540979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7:00Z</dcterms:created>
  <dc:creator>Самигуллина Ирина Валерьевна</dc:creator>
  <dc:description/>
  <cp:keywords/>
  <dc:language>en-US</dc:language>
  <cp:lastModifiedBy>Лукашева Лариса Александровна</cp:lastModifiedBy>
  <cp:lastPrinted>2025-07-02T17:06:00Z</cp:lastPrinted>
  <dcterms:modified xsi:type="dcterms:W3CDTF">2025-07-04T11:27:00Z</dcterms:modified>
  <cp:revision>2</cp:revision>
  <dc:subject/>
  <dc:title>Об   утверждении  проектов</dc:title>
</cp:coreProperties>
</file>