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3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-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прокладки и эксплуатации инженерных коммуникаций (нефтегазосборного трубопровода Т.56-уз.1 (от ПТВО)), участок Т.55-т.уз.1 (вых.т.вр. ПТВО), диаметром 325х7 мм, рабочим </w:t>
        <w:br/>
        <w:t xml:space="preserve">давлением 4,0 Мпа с устройством пересечения на км 710+060 автомобильной дорогой общего пользования межмуниципального значения «г.Нефтеюганск-Мамонтово» </w:t>
        <w:br/>
        <w:t xml:space="preserve">и (нефтегазосборного трубопровода К.409-т.62-т.Г-т.В), участок Т.56-т.В, </w:t>
        <w:br/>
        <w:t xml:space="preserve">диаметром 273х7 мм, рабочим давлением 4.0 Мпа с устройством пересечения </w:t>
        <w:br/>
        <w:t>на км 710+053 автомобильной дороги общего пользования межмуниципального значения «г.Нефтеюганск-Мамонтово» по объекту: «Трубопроводы Мамонтовского месторождения. Программа строительства 2019 г. Вторая очередь» в отношении частей земельных участков с кадастровым номером 86:08:0000000:266, условные номера частей земельного участка 86:08:0000000:266/ЗОУИТ1, площадью 690 кв.м, 86:08:0000000:266/ЗОУИТ2, площадью 695 кв.м, 86:08:0000000:266/ЗОУИТ3, площадью 717 кв.м, 86:08:0000000:266/ЗОУИТ4, площадью 727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 с кадастровым номером 86:08:0000000:266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, автодорога Нефтеюганск-Мамонтово 2- у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ах, предусмотренных статьей 19 Федерального закона 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ы на прокладку, эксплуатацию инженерных коммуникаций (нефтегазосборного трубопровода Т.56-уз.1 (от ПТВО)), </w:t>
        <w:br/>
        <w:t xml:space="preserve">участок Т.55-т.уз.1 (вых.т.вр. ПТВО), диаметром 325х7 мм, рабочим </w:t>
        <w:br/>
        <w:t xml:space="preserve">давлением 4,0 Мпа с устройством пересечения на км 710+060 автомобильной дорогой общего пользования межмуниципального значения «г.Нефтеюганск-Мамонтово» </w:t>
        <w:br/>
        <w:t xml:space="preserve">и (нефтегазосборного трубопровода К.409-т.62-т.Г-т.В), участок Т.56-т.В, </w:t>
        <w:br/>
        <w:t xml:space="preserve">диаметром 273х7 мм, рабочим давлением 4.0 М па с устройством пересечения </w:t>
        <w:br/>
        <w:t xml:space="preserve">на км 710+053 автомобильной дороги общего пользования межмуниципального значения «г.Нефтеюганск-Мамонтово» по объекту: «Трубопроводы Мамонтовского месторождения. Программа строительства 2019 г. Вторая очередь», шифр 6222 </w:t>
        <w:br/>
        <w:t>от 06.09.2023 № 11-2023 НЮ, № 12-2023 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2.04.1992 № 9 «Правила охраны магистральных трубопроводов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и земельного участка с кадастровым номером 86:08:0000000:266 в состояние, пригодное для использования в соответствии с видом разрешенного использования, снести инженерное сооружение, размещенное </w:t>
        <w:br/>
        <w:t>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.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2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ить 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2.07.2025 № 1183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5105</wp:posOffset>
            </wp:positionH>
            <wp:positionV relativeFrom="paragraph">
              <wp:posOffset>226060</wp:posOffset>
            </wp:positionV>
            <wp:extent cx="6343650" cy="490982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266/ЗОУИТ1; :266/ЗОУИТ2; :266/ЗОУИТ3; :266/ЗОУИТ4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3; 86:08:0020904</w:t>
            </w:r>
            <w:r>
              <w:rPr>
                <w:sz w:val="24"/>
                <w:szCs w:val="24"/>
              </w:rPr>
              <w:t xml:space="preserve"> - обозначения кадастрового квартала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266</w:t>
            </w:r>
            <w:r>
              <w:rPr>
                <w:sz w:val="24"/>
                <w:szCs w:val="24"/>
              </w:rPr>
              <w:t xml:space="preserve"> - обозначения земельного участка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"/>
        <w:gridCol w:w="1765"/>
        <w:gridCol w:w="2"/>
        <w:gridCol w:w="1537"/>
        <w:gridCol w:w="2"/>
        <w:gridCol w:w="1722"/>
        <w:gridCol w:w="3"/>
        <w:gridCol w:w="1721"/>
        <w:gridCol w:w="4"/>
      </w:tblGrid>
      <w:tr>
        <w:trPr>
          <w:trHeight w:val="306" w:hRule="atLeast"/>
          <w:cantSplit w:val="true"/>
        </w:trPr>
        <w:tc>
          <w:tcPr>
            <w:tcW w:w="49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й номер части земельного участк</w:t>
            </w:r>
            <w:bookmarkStart w:id="5" w:name="Номер_1"/>
            <w:bookmarkEnd w:id="5"/>
            <w:r>
              <w:rPr>
                <w:sz w:val="22"/>
                <w:szCs w:val="22"/>
              </w:rPr>
              <w:t>а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266/ЗОУИТ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лощадь части земельного участка,                                              </w:t>
            </w:r>
            <w:r>
              <w:rPr>
                <w:sz w:val="22"/>
                <w:szCs w:val="22"/>
                <w:vertAlign w:val="superscript"/>
              </w:rPr>
              <w:t> </w:t>
            </w:r>
            <w:bookmarkStart w:id="6" w:name="Площадь_1"/>
            <w:bookmarkEnd w:id="6"/>
            <w:r>
              <w:rPr>
                <w:b/>
              </w:rPr>
              <w:t xml:space="preserve">               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 xml:space="preserve">690 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7" w:name="Табл_Геоданные_2Столбца_1"/>
            <w:bookmarkEnd w:id="7"/>
            <w:r>
              <w:rPr>
                <w:szCs w:val="22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614.0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72.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83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03.3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621.8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87.8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75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87.9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614.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91.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602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77.1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601.1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96.4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67"/>
        <w:gridCol w:w="993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части земельного участка: </w:t>
            </w:r>
            <w:r>
              <w:rPr>
                <w:b/>
                <w:szCs w:val="22"/>
              </w:rPr>
              <w:t>86:08:0000000:266/ЗОУИТ2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и земельного учас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69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62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87.8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83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03.3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630.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04.3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601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96.3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617.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08.8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614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91.1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91.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18.7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67"/>
        <w:gridCol w:w="993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части земельного учас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266/ЗОУИТ3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и земельного участка,                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71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83.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03.3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53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33.7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91.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18.7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45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18.5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65.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28.9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62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11.9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67"/>
        <w:gridCol w:w="993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части земельного участка: 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266/ЗОУИТ4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части земельного участ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</w:rPr>
              <w:t>72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75.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87.9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45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18.4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83.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03.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38.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03.5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62.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311.9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8550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2298.5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bookmarkStart w:id="8" w:name="Схема_ЗУ_Коорд"/>
      <w:bookmarkStart w:id="9" w:name="Схема_ЗУ_Коорд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0:00Z</dcterms:created>
  <dc:creator>Самигуллина Ирина Валерьевна</dc:creator>
  <dc:description/>
  <cp:keywords/>
  <dc:language>en-US</dc:language>
  <cp:lastModifiedBy>Лукашева Лариса Александровна</cp:lastModifiedBy>
  <cp:lastPrinted>2025-07-02T16:47:00Z</cp:lastPrinted>
  <dcterms:modified xsi:type="dcterms:W3CDTF">2025-07-04T11:20:00Z</dcterms:modified>
  <cp:revision>2</cp:revision>
  <dc:subject/>
  <dc:title>Об   утверждении  проектов</dc:title>
</cp:coreProperties>
</file>