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50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lang w:eastAsia="en-US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02.07.2024 </w:t>
        <w:br/>
        <w:t>№ 21-исх-363, заявления Автономной некоммерческой организации «Центр помощи бездомным животным «Хвостики» от 02.07.2024 п о с т а н о в л я ю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Автономной некоммерческой организации «Центр помощи бездомным животным «Хвостики» информационную поддержку путем предоставления бесплатной печатной площади не более ¼ полосы формата А3 </w:t>
        <w:br/>
        <w:t>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Управлению по связям с общественностью администрации Нефтеюганского района (Сиротина Е.Ф.) обеспечить размещение материала о деятельности Автономной некоммерческой организации «Центр помощи бездомным животным «Хвостики» в газете «Югорское обозрение»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 xml:space="preserve">                                  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2:00Z</dcterms:created>
  <dc:creator>kotovatg</dc:creator>
  <dc:description/>
  <cp:keywords/>
  <dc:language>en-US</dc:language>
  <cp:lastModifiedBy>Аманалиева Акмоор Айбековна</cp:lastModifiedBy>
  <cp:lastPrinted>2019-01-24T14:11:00Z</cp:lastPrinted>
  <dcterms:modified xsi:type="dcterms:W3CDTF">2024-07-08T09:52:00Z</dcterms:modified>
  <cp:revision>8</cp:revision>
  <dc:subject/>
  <dc:title>ПРОЕКТ</dc:title>
</cp:coreProperties>
</file>