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4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16.04.2019 № 838-па «</w:t>
      </w:r>
      <w:bookmarkStart w:id="2" w:name="_Hlk140679698"/>
      <w:r>
        <w:rPr>
          <w:bCs/>
          <w:sz w:val="26"/>
          <w:szCs w:val="26"/>
        </w:rPr>
        <w:t>Об утверждении порядка осуществления бюджетных полномочий главными администраторами доходов бюджета Нефтеюганского района, являющимися органами местного самоуправления, их структурными подразделениями и (или) находящимися в их ведении казенными учреждениями</w:t>
      </w:r>
      <w:bookmarkEnd w:id="2"/>
      <w:r>
        <w:rPr>
          <w:bCs/>
          <w:sz w:val="26"/>
          <w:szCs w:val="26"/>
        </w:rPr>
        <w:t xml:space="preserve">»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  <w:br/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Нефтеюганского района от 16.04.2019 № 838-па «</w:t>
      </w:r>
      <w:r>
        <w:rPr>
          <w:bCs/>
          <w:sz w:val="26"/>
          <w:szCs w:val="26"/>
        </w:rPr>
        <w:t>Об утверждении порядка осуществления бюджетных полномочий главными администраторами доходов бюджета Нефтеюганского района, являющимися органами местного самоуправления, их структурными подразделениями и (или) находящимися в их ведении казенными учреждениями</w:t>
      </w:r>
      <w:r>
        <w:rPr>
          <w:sz w:val="26"/>
          <w:szCs w:val="26"/>
        </w:rPr>
        <w:t xml:space="preserve">», изложив приложение к постановлению в редакции согласно приложению </w:t>
        <w:br/>
        <w:t>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администраторам доходов бюджета Нефтеюганского района </w:t>
        <w:br/>
        <w:t xml:space="preserve">в целях приведения в соответствие с действующим законодательством </w:t>
        <w:br/>
        <w:t>и муниципальными правовыми актами Нефтеюганского района в срок до 20.08.2023 внести изменения в порядок осуществления полномочий администратора доходов бюджета и в течение 5-ти рабочих дней довести данные изменения до своих подраздел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7.08.2023 № 1143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6.04.2019 № 838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>осуществления бюджетных полномочий главными администраторами доходов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  <w:t xml:space="preserve">бюджета Нефтеюганского района, являющимися органами местного самоуправления, их структурными подразделениями и (или) находящимися </w:t>
        <w:br/>
        <w:t>в их ведении казенными учреждениями</w:t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</w:rPr>
        <w:t xml:space="preserve">Настоящий Порядок определяет правила осуществления органами местного самоуправления, их структурными подразделениями и (или) находящимися </w:t>
        <w:br/>
        <w:t xml:space="preserve">в их ведении казенными учреждениями бюджетных полномочий главных администраторов доходов бюджета Нефтеюганского района </w:t>
      </w:r>
      <w:r>
        <w:rPr>
          <w:sz w:val="26"/>
          <w:szCs w:val="26"/>
        </w:rPr>
        <w:t>(далее – главные администраторы доходов</w:t>
      </w:r>
      <w:r>
        <w:rPr>
          <w:sz w:val="26"/>
        </w:rPr>
        <w:t xml:space="preserve"> бюджет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</w:rPr>
        <w:t>Перечень главных администраторов доходов бюджета утверждается постановлением администрации Нефтеюганского района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autoSpaceDE w:val="false"/>
        <w:ind w:left="0" w:firstLine="684"/>
        <w:jc w:val="both"/>
        <w:rPr>
          <w:sz w:val="26"/>
        </w:rPr>
      </w:pPr>
      <w:r>
        <w:rPr>
          <w:sz w:val="26"/>
          <w:szCs w:val="26"/>
        </w:rPr>
        <w:t>Главные администраторы доходов</w:t>
      </w:r>
      <w:r>
        <w:rPr>
          <w:sz w:val="26"/>
        </w:rPr>
        <w:t xml:space="preserve"> бюджета: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>3.1. Формируют и утверждают перечень администраторов доходов бюджета, подведомственных главному администратору доходов бюджет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 Формируют и представляют в департамент финансов Нефтеюганского </w:t>
        <w:br/>
        <w:t>района (далее – финансовый орган) следующие документы: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1.  Прогноз поступления доходов бюджета Нефтеюганского района (далее - бюджет), обоснования прогноза поступления доходов в бюджет и в бюджеты городского и сельских поселений, входящих в состав Нефтеюганского района </w:t>
        <w:br/>
        <w:t xml:space="preserve">в сроки, установленные нормативными правовыми актами Нефтеюганского района, по форме, </w:t>
      </w:r>
      <w:bookmarkStart w:id="3" w:name="_Hlk140681679"/>
      <w:r>
        <w:rPr>
          <w:sz w:val="26"/>
        </w:rPr>
        <w:t>согласованной с финансовым органом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bookmarkEnd w:id="3"/>
      <w:r>
        <w:rPr>
          <w:sz w:val="26"/>
        </w:rPr>
        <w:t xml:space="preserve">3.2.2. Аналитические материалы по исполнению бюджета в части доходов </w:t>
        <w:br/>
        <w:t>бюджета в сроки и по форме, согласованной с финансовым органом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</w:rPr>
        <w:t xml:space="preserve">3.2.3. Ожидаемую оценку исполнения за текущий финансовый год администрируемых доходов бюджета по кодам классификации доходов бюджета, </w:t>
        <w:br/>
        <w:t>а также по мере необходимости, предложения по внесению изменений в прогноз поступлений доходов бюджета, утвержденный решением Думы Нефтеюганского района на очередной финансовый год и плановый период с представлением соответствующих расчетов и обосновани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4. Акт сверки данных о начисленных и поступивших доходах бюджета, </w:t>
        <w:br/>
        <w:t>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5. Сведения, необходимые для составления среднесрочного финансового плана и (или) проекта бюджета в части доходов. 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>3.2.6. Сведения, необходимые для составления и ведения кассового плана бюджета по доходам, в том числе уточненные сведения о помесячном распределении доходов по межбюджетным трансфертам из всех уровней бюджета (в том числе средств по соглашениям о передаче полномочий от поселений, входящих в состав Нефтеюганского района) в программе «АС – Бюджет» УРМ по форме и в сроки, установленные муниципальным правовым актом финансового орган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7. Информацию об исполнении утвержденных плановых назначений </w:t>
        <w:br/>
        <w:t xml:space="preserve">местного бюджета с приложением расшифровок, пояснительной </w:t>
        <w:br/>
        <w:t xml:space="preserve">записки об исполнении утвержденных плановых назначений и принятых мерах </w:t>
        <w:br/>
        <w:t xml:space="preserve">по организации полного и своевременного поступления в местный бюджет доходов </w:t>
        <w:br/>
        <w:t>в порядке и сроки, установленные муниципальным правовым актом о</w:t>
      </w:r>
      <w:r>
        <w:rPr>
          <w:sz w:val="26"/>
          <w:szCs w:val="26"/>
        </w:rPr>
        <w:t xml:space="preserve"> мероприятиях по повышению бюджетной эффективности и по исполнению решения представительного органа местного самоуправления о</w:t>
      </w:r>
      <w:r>
        <w:rPr>
          <w:rStyle w:val="Style211"/>
          <w:color w:val="000000"/>
          <w:sz w:val="26"/>
          <w:szCs w:val="26"/>
        </w:rPr>
        <w:t xml:space="preserve"> бюджете на очередной финансовый год и на плановый период</w:t>
      </w:r>
      <w:r>
        <w:rPr>
          <w:sz w:val="26"/>
        </w:rPr>
        <w:t>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2.8. Информацию о выполнении плана мероприятий по расширению </w:t>
        <w:br/>
        <w:t>доходной базы, укреплению контроля за соблюдением налоговой дисциплины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3. Представляют в финансовый орган для включения в перечень источников доходов Российской Федерации и реестр источников доходов бюджета сведения </w:t>
        <w:br/>
        <w:t>о закрепленных за ним источниках доходов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4. Утверждают методику прогнозирования поступлений доходов в бюджет </w:t>
        <w:br/>
        <w:t xml:space="preserve">в соответствии с общими требованиями к такой методике, установленными </w:t>
        <w:br/>
        <w:t>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3.5. Формируют и представляют бюджетную отчетность главного </w:t>
        <w:br/>
        <w:t>администратора доходов бюджета</w:t>
      </w:r>
      <w:r>
        <w:rPr>
          <w:sz w:val="26"/>
          <w:szCs w:val="26"/>
        </w:rPr>
        <w:t xml:space="preserve"> по формам и в сроки, которые установлены нормативными правовыми актами Российской Федераци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3.6. Исполняют, в случаях, установленных законодательством Российской Федерации, полномочия администратора доходов бюджетов в соответствии </w:t>
        <w:br/>
        <w:t>с принятыми правовыми актами об осуществлении полномочий администратора доходов бюджетов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>3.7. Осуществляют контроль за исполнением подведомственными администраторами доходов бюджета Нефтеюганского района их бюджетных полномочий по осуществлению ими функций администрирования доходов бюджета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8. Представляют поручение (заявку на возврат) в орган </w:t>
      </w:r>
      <w:r>
        <w:rPr>
          <w:sz w:val="26"/>
          <w:szCs w:val="26"/>
        </w:rPr>
        <w:t xml:space="preserve">Управления </w:t>
        <w:br/>
        <w:t>Федерального казначейства по Ханты-Мансийскому автономному округу – Югре</w:t>
      </w:r>
      <w:r>
        <w:rPr>
          <w:sz w:val="26"/>
        </w:rPr>
        <w:t xml:space="preserve"> </w:t>
        <w:br/>
        <w:t>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9. Утверждают акт о признании безнадежной к взысканию задолженности </w:t>
        <w:br/>
        <w:t xml:space="preserve">по платежам в бюджет, оформленный Комиссией по рассмотрению вопросов </w:t>
        <w:br/>
        <w:t xml:space="preserve">о признании безнадежной к взысканию задолженности по неналоговым видам </w:t>
        <w:br/>
        <w:t>доходов, бюджетным кредитам и бюджетным ссудам.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3.10. Осуществляют внутренний финансовый контроль, направленный </w:t>
        <w:br/>
        <w:t xml:space="preserve">на соблюдение установленных в соответствии с бюджетным законодательством </w:t>
        <w:br/>
        <w:t xml:space="preserve">Российской Федерации, иными нормативными правовыми актами, регулирующими бюджетные правоотношения, внутренних стандартов и процедур составления </w:t>
        <w:br/>
        <w:t>и исполнения бюджета по доходам, составления бюджетной отчетности и ведения бюджетного учета.</w:t>
      </w:r>
    </w:p>
    <w:p>
      <w:pPr>
        <w:pStyle w:val="Normal"/>
        <w:numPr>
          <w:ilvl w:val="1"/>
          <w:numId w:val="2"/>
        </w:numPr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т правовые акты о наделении своих казенных учреждений, находящихся в их ведении, полномочиями администратора доходов бюджета </w:t>
        <w:br/>
        <w:t>и не позднее 15 дней до начала финансового года направляют их администраторам. Правовой акт должен содержать следующие положения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1. Закрепление за подведомственными администраторами доходов бюджета источников доходов бюджета, полномочия, по администрированию которых они осуществляют, с указанием нормативных правовых актов Российской Федерации, Ханты-Мансийского автономного округа – Югры и муниципальных правовых актов, являющихся основанием для администрирования данного вида платежа. </w:t>
        <w:br/>
        <w:t xml:space="preserve">При формировании перечня источников доходов отражают особенности, связанные </w:t>
        <w:br/>
        <w:t>с их детализацией, если такое право дано главному администратору доходов бюджета в соответствии с законодательством Российской Федерации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1.2. Наделение администраторов доходов бюджета в отношении закрепленных за ними источников доходов бюджета следующими бюджетными полномочиями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а) н</w:t>
      </w:r>
      <w:r>
        <w:rPr>
          <w:sz w:val="26"/>
        </w:rPr>
        <w:t xml:space="preserve">ачисление, учет и контроль за правильностью исчисления, полнотой </w:t>
        <w:br/>
        <w:t>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</w:rPr>
        <w:t>б) 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) принятие решений о возврате излишне уплаченных (взысканных) платежей </w:t>
        <w:br/>
        <w:t xml:space="preserve">в бюджет, пеней и штрафов, а также процентов за несвоевременное осуществление такого возврата и процентов, начисленных на излишне взысканные суммы, </w:t>
        <w:br/>
        <w:t xml:space="preserve">и представление в Управление Федерального казначейства по Ханты-Мансийскому автономному округу – Югре поручений (сообщений) для осуществления возврата </w:t>
        <w:br/>
        <w:t>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г) принятие решений о зачете (уточнении) платежей в бюджеты бюджетной системы Российской Федерации и представление соответствующего уведомления </w:t>
        <w:br/>
        <w:t>в Управление Федерального казначейства по Ханты-Мансийскому автономному округу – Югре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</w:rPr>
        <w:t>д) о</w:t>
      </w:r>
      <w:r>
        <w:rPr>
          <w:sz w:val="26"/>
          <w:szCs w:val="26"/>
        </w:rPr>
        <w:t>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муниципальных правовых актов финансового органа, регулирующих данные вопросы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местных бюджетов, в Государственную информационную систему о государственных </w:t>
        <w:br/>
        <w:t>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ж) принятие решения о признании безнадежной к взысканию задолженности </w:t>
        <w:br/>
        <w:t>по платежам в бюджет, в соответствии с муниципальным правовым актом, принятым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>з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  <w:szCs w:val="26"/>
        </w:rPr>
        <w:t xml:space="preserve">и) определение порядка действий администраторов доходов бюджета </w:t>
        <w:br/>
        <w:t>при уточнении невыясненных поступлений в соответствии с нормативными правовыми актами Российской Федерации и муниципальными правовыми актами финансового органа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определение порядка действий администраторов доходов бюджета </w:t>
        <w:br/>
        <w:t>при принудительном взыскании администраторами доходов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– Югры и муниципальными правовыми актами;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л) определение порядка, форм и сроков представления администратором </w:t>
        <w:br/>
        <w:t>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</w:rPr>
        <w:t xml:space="preserve">м) определение порядка и сроков представления бюджетной отчетности </w:t>
        <w:br/>
        <w:t>в финансовый орган, организующий составление и исполнение соответствующего</w:t>
      </w:r>
      <w:r>
        <w:rPr>
          <w:strike/>
          <w:sz w:val="26"/>
        </w:rPr>
        <w:t xml:space="preserve"> </w:t>
      </w:r>
      <w:r>
        <w:rPr>
          <w:sz w:val="26"/>
        </w:rPr>
        <w:t>бюджета по доходам, зачисляемым в местный бюджет;</w:t>
      </w:r>
    </w:p>
    <w:p>
      <w:pPr>
        <w:pStyle w:val="Normal"/>
        <w:autoSpaceDE w:val="false"/>
        <w:ind w:firstLine="684"/>
        <w:jc w:val="both"/>
        <w:rPr>
          <w:sz w:val="26"/>
        </w:rPr>
      </w:pPr>
      <w:r>
        <w:rPr>
          <w:sz w:val="26"/>
          <w:szCs w:val="26"/>
        </w:rPr>
        <w:t xml:space="preserve">н) списание (восстановление) в бюджетном (бухгалтерском) учете </w:t>
        <w:br/>
        <w:t>задолженности по платежам в бюджет на основании решения о признании безнадежной к взысканию задолженности по платежам в бюджет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о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) определение порядка возврата денежных средств физическим </w:t>
        <w:br/>
        <w:t xml:space="preserve">и юридическим лицам в случаях осуществления ими платежей, являющихся </w:t>
        <w:br/>
        <w:t xml:space="preserve">источниками формирования доходов бюджета района, в соответствии с порядками, установленными федеральными законами, и (или) общими требованиями, </w:t>
        <w:br/>
        <w:t>установленными Министерством финансов Российской Федерации;</w:t>
      </w:r>
    </w:p>
    <w:p>
      <w:pPr>
        <w:pStyle w:val="Normal"/>
        <w:autoSpaceDE w:val="false"/>
        <w:ind w:firstLine="684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р) осуществление и</w:t>
      </w:r>
      <w:r>
        <w:rPr>
          <w:spacing w:val="-2"/>
          <w:sz w:val="26"/>
          <w:szCs w:val="26"/>
        </w:rPr>
        <w:t>ных бюджетных полномочий, установленных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684"/>
        <w:jc w:val="both"/>
        <w:rPr>
          <w:spacing w:val="-2"/>
          <w:sz w:val="26"/>
          <w:szCs w:val="26"/>
        </w:rPr>
      </w:pPr>
      <w:bookmarkStart w:id="4" w:name="_Hlk141791970"/>
      <w:bookmarkEnd w:id="4"/>
      <w:r>
        <w:rPr>
          <w:spacing w:val="-2"/>
          <w:sz w:val="26"/>
          <w:szCs w:val="26"/>
        </w:rPr>
        <w:t xml:space="preserve">3.11.3. Определение порядка действий администраторов доходов бюджета </w:t>
        <w:br/>
        <w:t xml:space="preserve">по взысканию дебиторской задолженности по платежам в бюджет, пеням и штрафам </w:t>
        <w:br/>
        <w:t>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autoSpaceDE w:val="false"/>
        <w:ind w:firstLine="6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11.4. Требование об установлении администраторами доходов бюджета регламента реализации полномочий по взысканию дебиторской задолженности </w:t>
        <w:br/>
        <w:t xml:space="preserve">по платежам в бюджет, пеням и штрафам по ним, разработанного в соответствии </w:t>
        <w:br/>
        <w:t>с общими требованиями, установленными Министерством финансов Российской Федерации.</w:t>
      </w:r>
    </w:p>
    <w:p>
      <w:pPr>
        <w:pStyle w:val="Normal"/>
        <w:autoSpaceDE w:val="false"/>
        <w:ind w:firstLine="684"/>
        <w:jc w:val="both"/>
        <w:rPr>
          <w:spacing w:val="-2"/>
          <w:sz w:val="26"/>
          <w:szCs w:val="26"/>
        </w:rPr>
      </w:pPr>
      <w:bookmarkStart w:id="5" w:name="_Hlk141791970"/>
      <w:bookmarkEnd w:id="5"/>
      <w:r>
        <w:rPr>
          <w:spacing w:val="-2"/>
          <w:sz w:val="26"/>
          <w:szCs w:val="26"/>
        </w:rPr>
        <w:t xml:space="preserve">3.11.5. Иные положения, необходимые для реализации полномочий администратора доходов бюджета. </w:t>
      </w:r>
    </w:p>
    <w:p>
      <w:pPr>
        <w:pStyle w:val="Normal"/>
        <w:autoSpaceDE w:val="false"/>
        <w:ind w:firstLine="68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3.12. Вносят соответствующие изменения в правовые акты, указанные </w:t>
        <w:br/>
        <w:t xml:space="preserve">в подпунктах 3.6, 3.11 настоящего порядка, в двухмесячный срок после вступления </w:t>
        <w:br/>
        <w:t>в силу изменений в бюджетное законодательство Российской Федерации и иные нормативные правовые акты, регулирующие бюджетные правоотношения.</w:t>
      </w:r>
      <w:r>
        <w:rPr>
          <w:spacing w:val="-2"/>
          <w:sz w:val="26"/>
          <w:szCs w:val="26"/>
          <w:highlight w:val="yellow"/>
        </w:rPr>
        <w:t xml:space="preserve"> </w:t>
      </w:r>
      <w:bookmarkStart w:id="6" w:name="_Hlk140829561"/>
    </w:p>
    <w:p>
      <w:pPr>
        <w:pStyle w:val="Normal"/>
        <w:autoSpaceDE w:val="false"/>
        <w:ind w:firstLine="684"/>
        <w:jc w:val="both"/>
        <w:rPr>
          <w:spacing w:val="-2"/>
          <w:sz w:val="26"/>
          <w:szCs w:val="26"/>
        </w:rPr>
      </w:pPr>
      <w:bookmarkEnd w:id="6"/>
      <w:r>
        <w:rPr>
          <w:spacing w:val="-2"/>
          <w:sz w:val="26"/>
          <w:szCs w:val="26"/>
        </w:rPr>
        <w:t xml:space="preserve">3.13. 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доходов бюджета заключают с Управлением Федерального казначейства по Ханты-Мансийскому автономному округу – Югре соглашение об информационном взаимодействии по форме, утвержденной Управлением Федерального казначейства.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е администраторы доходов бюджета, в случае изменения </w:t>
        <w:br/>
        <w:t xml:space="preserve">их состава и (или) функций, доводят эту информацию до финансового органа </w:t>
        <w:br/>
        <w:t>в письменной форме с приложением копий соответствующих нормативных правовых актов, послуживших основанием для изменений, в течение 5 дней со дня принятия указанных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й полномочий администраторов доходов бюджета </w:t>
        <w:br/>
        <w:t xml:space="preserve">района, главные администраторы доходов бюджета принимают правовые акты </w:t>
        <w:br/>
        <w:t xml:space="preserve">о наделении своих администраторов и казенных учреждений, находящихся </w:t>
        <w:br/>
        <w:t xml:space="preserve">в их ведении, полномочиями администраторов доходов бюджета района и доводят </w:t>
        <w:br/>
        <w:t xml:space="preserve">их до соответствующих администраторов доходов бюджета района не позднее </w:t>
        <w:br/>
        <w:t>5 рабочих дней после их принятия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доходов местного бюджета от денежных взысканий (штрафов) осуществляется органами местного самоуправления и (или) находящимися в их ведении казенными учреждениями, от имени которых соответствующие должностные лица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ирование доходов местного бюджета от сумм возмещений ущерба осуществляется органами местного самоуправления и (или) находящимися </w:t>
        <w:br/>
        <w:t xml:space="preserve">в их ведении казенными учреждениями, должностные лица которых принимают решения о предъявлении требований о возмещении ущерба в соответствии </w:t>
        <w:br/>
        <w:t>с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документов, содержащих сведения, составляющие </w:t>
        <w:br/>
        <w:t xml:space="preserve">государственную тайну, осуществляется в соответствии с законодательством </w:t>
        <w:br/>
        <w:t>Российской Федерации о государственной тай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62" w:hanging="52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211">
    <w:name w:val="style211"/>
    <w:qFormat/>
    <w:rPr>
      <w:color w:val="4C4C4C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7:00Z</dcterms:created>
  <dc:creator>IRomanec</dc:creator>
  <dc:description/>
  <cp:keywords/>
  <dc:language>en-US</dc:language>
  <cp:lastModifiedBy>Аманалиева Акмоор Айбековна</cp:lastModifiedBy>
  <cp:lastPrinted>2023-07-25T14:55:00Z</cp:lastPrinted>
  <dcterms:modified xsi:type="dcterms:W3CDTF">2023-08-09T10:57:00Z</dcterms:modified>
  <cp:revision>6</cp:revision>
  <dc:subject/>
  <dc:title>ПРАВИТЕЛЬСТВО ХАНТЫ-МАНСИЙСКОГО АВТОНОМНОГО ОКРУГА - ЮГРЫ</dc:title>
</cp:coreProperties>
</file>