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31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1.07.2024 </w:t>
        <w:br/>
        <w:t>№ 21-исх-359, заявления Местной религиозной организации православного Прихода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от 01.07.2024 № 24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естной религиозной организации православного Прихода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Местной религиозной организации православного Прихода храма в честь святых первоверховных апостолов Петра и Павла п.Салыма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0:00Z</dcterms:created>
  <dc:creator>kotovatg</dc:creator>
  <dc:description/>
  <cp:keywords/>
  <dc:language>en-US</dc:language>
  <cp:lastModifiedBy>Аманалиева Акмоор Айбековна</cp:lastModifiedBy>
  <cp:lastPrinted>2024-07-01T11:02:00Z</cp:lastPrinted>
  <dcterms:modified xsi:type="dcterms:W3CDTF">2024-07-04T10:40:00Z</dcterms:modified>
  <cp:revision>5</cp:revision>
  <dc:subject/>
  <dc:title>ПРОЕКТ</dc:title>
</cp:coreProperties>
</file>