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bookmarkStart w:id="0" w:name="_Hlk81306431"/>
      <w:bookmarkEnd w:id="0"/>
      <w:r>
        <w:rPr/>
        <w:drawing>
          <wp:inline distT="0" distB="0" distL="0" distR="0">
            <wp:extent cx="600710" cy="71183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2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 утверждении перечня должностей, профессий (специальностей), </w:t>
        <w:br/>
        <w:t>наиболее востребованных в Нефтеюганском район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z w:val="26"/>
          <w:szCs w:val="18"/>
        </w:rPr>
        <w:t xml:space="preserve"> </w:t>
      </w:r>
      <w:r>
        <w:rPr>
          <w:sz w:val="26"/>
          <w:szCs w:val="26"/>
        </w:rPr>
        <w:t xml:space="preserve">соответствии с пунктом 2.3 раздела 2 приложения к решению Думы Нефтеюганского района от 10.02.2016 № 689 «Об утверждении положения </w:t>
        <w:br/>
        <w:t xml:space="preserve">о гарантиях и компенсациях для лиц, проживающих в Ханты-Мансийском автономном округе – Югре, работающих в органах местного самоуправления </w:t>
        <w:br/>
        <w:t xml:space="preserve">и муниципальных учреждениях Нефтеюганского района» п о с т а н о в л я ю: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твердить перечень должностей, профессий (специальностей), наиболее востребованных в Нефтеюганском район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подписания </w:t>
        <w:br/>
        <w:t>и распространяет свое действие на правоотношения, возникшие с 01.01.20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Heading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0"/>
        <w:ind w:firstLine="567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firstLine="5670"/>
        <w:contextualSpacing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before="0" w:after="0"/>
        <w:ind w:firstLine="5670"/>
        <w:contextualSpacing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spacing w:before="0" w:after="0"/>
        <w:ind w:firstLine="5670"/>
        <w:contextualSpacing/>
        <w:rPr>
          <w:sz w:val="26"/>
          <w:szCs w:val="26"/>
        </w:rPr>
      </w:pPr>
      <w:r>
        <w:rPr>
          <w:sz w:val="26"/>
          <w:szCs w:val="26"/>
        </w:rPr>
        <w:t>от 01.02.2023 № 112-па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6"/>
          <w:szCs w:val="26"/>
        </w:rPr>
      </w:pPr>
      <w:bookmarkStart w:id="3" w:name="Par29"/>
      <w:bookmarkEnd w:id="3"/>
      <w:r>
        <w:rPr>
          <w:bCs/>
          <w:sz w:val="26"/>
          <w:szCs w:val="26"/>
        </w:rPr>
        <w:t xml:space="preserve">Перечень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sz w:val="26"/>
          <w:szCs w:val="26"/>
        </w:rPr>
        <w:t xml:space="preserve">должностей, профессий (специальностей), наиболее востребованных 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Нефтеюганском районе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74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  <w:r>
              <w:rPr>
                <w:bCs/>
                <w:sz w:val="26"/>
                <w:szCs w:val="26"/>
              </w:rPr>
              <w:t>, профессий (специальност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748"/>
      </w:tblGrid>
      <w:tr>
        <w:trPr>
          <w:tblHeader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 В муниципальных учреждениях Нефтеюганского района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культуры и искусства: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1.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Руководители, специалисты и служащие в соответствии с Единым квалификационным справочником должностей специалистов и служащих, раздел «Квалификационные характеристики должностей работников культуры, искусства и кинематографии», утвержденными приказом Министерства здравоохранения и социального развития Российской Федерации от 30.03.2011 № 251н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В сфере образования: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1.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ческие работники и руководители образовательных организаций </w:t>
              <w:br/>
              <w:t xml:space="preserve">в соответствии с  перечнем должностей, профессий (специальностей) </w:t>
              <w:br/>
              <w:t xml:space="preserve">из Единого квалификационного справочника должностей руководителей, специалистов и служащих (раздел «квалификационные характеристики должностей работников образования»), утверждённого приказом Минздравсоцразвития РФ от 26.08.2010 № 761н «Об утверждении Единого квалификационного справочника должностей руководителей, специалистов </w:t>
              <w:br/>
              <w:t xml:space="preserve">и служащих, раздел «Квалификационные характеристики должностей работников образования»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В сфере физической культуры и спорта: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1.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обслуживанию и ремонту спортивного инвентаря </w:t>
              <w:br/>
              <w:t>и оборудования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2.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 в соответствии с приказом Министерства труда и социальной защиты Российской Федерации от 28.03.2019 № 191н «Об утверждении профессионального стандарта «Тренер»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3.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Тренер по адаптивной физической культуре и адаптивному спорту </w:t>
              <w:br/>
              <w:t xml:space="preserve">в соответствии с приказом Министерства труда и социальной защиты Российской Федерации от 02.04.2019 № 199н «Об утверждении профессионального стандарта «Тренер по адаптивной физической культуре </w:t>
              <w:br/>
              <w:t>и адаптивному спорту»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4.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-преподаватель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в соответствии с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казом Министерства труда </w:t>
              <w:br/>
              <w:t xml:space="preserve">и социальной защиты Российской Федерации от 24.12.2020 № 952н </w:t>
              <w:br/>
              <w:t>«Об утверждении профессионального стандарта «Тренер-преподаватель»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5.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нер-преподаватель по адаптивной физической культуре и спорту </w:t>
              <w:br/>
              <w:t>в соответствии с приказом Министерства труда и социальной защиты Российской Федерации от 19.10.2021 № 734н «Об утверждении профессионального стандарта «Тренер-преподаватель по адаптивной физической культуре и спорту»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6.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спорту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7.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адаптивной физической культуре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8.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-методист физкультурно-спортивных организаций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9.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Инструктор-методист по адаптивной физической культуре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В сфере информационных технологий и связи: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.1.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.2.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ист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.3.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центра (группы, отдела, управления)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.4.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ный администратор (младший, ведущий)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.5.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Системный аналитик (младший, ведущий, старший)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.6.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информационным системам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.7.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защите информации (главный, ведущий)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.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фере молодежной политики: 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.1.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работе с молодежью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.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В сфере средств массовой информации: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.1.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ники телевидения (радиовещания), печатных средств массовой информации в соответствии с профессиональными квалификационными группами должностей работников телевидения (радиовещания), утвержденными приказом Министерства здравоохранения и социального развития Российской Федерации от 18.07.2008 № 341н, профессиональными квалификационными группами должностей работников печатных средств массовой информации, утвержденными приказом Министерства здравоохранения и социального развития Российской Федерации от 18.07.2008 № 342н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.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 зависимости от сферы: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.1.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, заместитель директор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В органах местного самоуправления Нефтеюганского района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должност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соответствии со статьей 2 Федерального закона от 06.10.2003 № 131-ФЗ </w:t>
            </w:r>
            <w:r>
              <w:rPr>
                <w:rFonts w:eastAsia="Calibri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общих принципах организации местного самоуправления в Российской Федерации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муниципальной службы в соответствии с</w:t>
            </w:r>
            <w:r>
              <w:rPr>
                <w:rFonts w:eastAsia="Calibri"/>
                <w:sz w:val="26"/>
                <w:szCs w:val="26"/>
              </w:rPr>
              <w:t xml:space="preserve"> Реестром должностей </w:t>
            </w:r>
            <w:r>
              <w:rPr>
                <w:sz w:val="26"/>
                <w:szCs w:val="26"/>
              </w:rPr>
              <w:t>муниципальной службы в Ханты-Мансийском автономном округе – Югры</w:t>
            </w:r>
            <w:r>
              <w:rPr>
                <w:rFonts w:eastAsia="Calibri"/>
                <w:sz w:val="26"/>
                <w:szCs w:val="26"/>
              </w:rPr>
              <w:t xml:space="preserve">, утверждённым </w:t>
            </w:r>
            <w:r>
              <w:rPr>
                <w:sz w:val="26"/>
                <w:szCs w:val="26"/>
              </w:rPr>
              <w:t>З</w:t>
            </w:r>
            <w:r>
              <w:rPr>
                <w:rFonts w:eastAsia="Calibri"/>
                <w:sz w:val="26"/>
                <w:szCs w:val="26"/>
              </w:rPr>
              <w:t xml:space="preserve">аконом Ханты-Мансийского автономного округа – Югры </w:t>
              <w:br/>
            </w:r>
            <w:r>
              <w:rPr>
                <w:sz w:val="26"/>
                <w:szCs w:val="26"/>
              </w:rPr>
              <w:t xml:space="preserve">от 20.07.2007 № 97-оз «О Реестре должностей муниципальной службы </w:t>
              <w:br/>
              <w:t>в Ханты-Мансийском автономном округе – Югре»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Должности, не отнесенные к должностям муниципальной службы </w:t>
              <w:br/>
              <w:t>и осуществляющие техническое обеспечение деятельности органов местного самоуправления Нефтеюган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34:00Z</dcterms:created>
  <dc:creator>KulikovaES</dc:creator>
  <dc:description/>
  <cp:keywords/>
  <dc:language>en-US</dc:language>
  <cp:lastModifiedBy>Лукашева Лариса Александровна</cp:lastModifiedBy>
  <cp:lastPrinted>2023-02-01T15:40:00Z</cp:lastPrinted>
  <dcterms:modified xsi:type="dcterms:W3CDTF">2023-02-07T06:34:00Z</dcterms:modified>
  <cp:revision>2</cp:revision>
  <dc:subject/>
  <dc:title>ПРАВИТЕЛЬСТВО</dc:title>
</cp:coreProperties>
</file>