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25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одготовке документации по планировке территории для размещения объекта: «КНС-35А Усть-Балыкского место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</w:t>
      </w:r>
      <w:bookmarkStart w:id="2" w:name="_Hlk17807411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</w:t>
        <w:br/>
        <w:t xml:space="preserve">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ом Нефтеюганского муниципального района Ханты-Мансийского автономного округа – Югры, постановлением администрации Нефтеюганского района от 17.06.2022 </w:t>
        <w:br/>
        <w:t xml:space="preserve">№ 1054-па-н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заявления публичного акционерного общества «Нефтяная компания «Роснефть» (далее – ПАО «НК «Роснефть») от 06.06.2025 № 5644590839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_Hlk16106596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ить проект планировки территории (далее – Документация) </w:t>
        <w:br/>
        <w:t>для размещения объекта: «КНС-35А Усть-Балыкского местор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задание на разработку документации по планировке территории «КНС-35А Усть-Балыкского месторождения»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АО «НК «Роснефть» осуществить подготовку Документации для размещения объекта, указанного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_Hlk16106596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Ченцову М.А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-450850</wp:posOffset>
                </wp:positionV>
                <wp:extent cx="326707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    Нефтеюганского района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0.06.2025 № 112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3.75pt;mso-wrap-distance-left:9.05pt;mso-wrap-distance-right:9.05pt;mso-wrap-distance-top:0pt;mso-wrap-distance-bottom:0pt;margin-top:-35.5pt;mso-position-vertical-relative:text;margin-left:3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Style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    Нефтеюганского района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0.06.2025 № 112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DFDFD" w:val="clear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1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аботку документации по планировке территории,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С-35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-Балыкского месторожд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827"/>
        <w:gridCol w:w="5245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Нефтяная компания «Роснефть», ОГРН 1027700043502 от 19.07.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35, г. Москва, Софийская набережная, 2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706107510 КПП 77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postman@rosnef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АО «НК «Роснеф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- объекты производствен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- «КНС-35А Усть-Балыкского месторождения»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едставлены в приложении № 1 к проекту зад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ефтеюганский район Ханты-Мансийского автономного округа – Юг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ю по планировке территории выполнить в соответствии со ст. 42 Градостроительного кодекса РФ.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красные линии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настояще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карту (фрагмент карты) планировочной структуры территорий поселения, муниципального округа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перечень мероприятий по охране окружающей среды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pacing w:lineRule="auto" w:line="254"/>
              <w:ind w:right="-5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) иные материалы для обоснования положений по планировке территор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е номера земельных участк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включенных в границы территории, в отношении которой планируется подготовка документации: 86:08:0020904:27110, 86:08:0020904:25976, 86:08:0020904:22719, 86:08:0020904:22720, 86:08:0020904:23098, 86:08:0020904:23085, 86:08:0020904:23012, 86:08:0000000:34090, 86:08:0000000:34083, 86:08:0000000:33622, 86:08:0000000:336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 территории, в отношении которой планируется подготовка документации по планировке территории –6,4 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границ зон планируемого размещения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OLE_LINK7"/>
      <w:bookmarkStart w:id="11" w:name="OLE_LINK8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на разработк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ции по планировк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технические характеристики КНС-35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134"/>
        <w:gridCol w:w="2062"/>
      </w:tblGrid>
      <w:tr>
        <w:trPr>
          <w:tblHeader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4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ый объем зака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с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80</w:t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ч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производительность БК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с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ч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объем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ой воды от ПТВО в районе к.35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су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28</w:t>
            </w:r>
          </w:p>
        </w:tc>
      </w:tr>
      <w:tr>
        <w:trPr>
          <w:trHeight w:val="60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ч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7,83</w:t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ой воды от ДНС-3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су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50</w:t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/ч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2,0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 (изб.) водовода на входе КНС-35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(технологического процесса), не мене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 (изб.) закачки воды в систему ПП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(технологического процесса), не мене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73</w:t>
            </w:r>
          </w:p>
        </w:tc>
      </w:tr>
      <w:tr>
        <w:trPr>
          <w:trHeight w:val="131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(максимально возможное), не боле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технические характеристики ПС 35/6 кВ в районе КНС-35А</w:t>
      </w:r>
    </w:p>
    <w:tbl>
      <w:tblPr>
        <w:tblW w:w="4900" w:type="pct"/>
        <w:jc w:val="left"/>
        <w:tblInd w:w="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17"/>
        <w:gridCol w:w="5228"/>
      </w:tblGrid>
      <w:tr>
        <w:trPr>
          <w:tblHeader w:val="true"/>
          <w:trHeight w:val="371" w:hRule="atLeast"/>
          <w:cantSplit w:val="true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станции</w:t>
            </w:r>
          </w:p>
        </w:tc>
      </w:tr>
      <w:tr>
        <w:trPr>
          <w:trHeight w:val="50" w:hRule="atLeast"/>
        </w:trPr>
        <w:tc>
          <w:tcPr>
            <w:tcW w:w="4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анци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ПБ(М)-35-5АН-10000 ХЛ1</w:t>
            </w:r>
          </w:p>
        </w:tc>
      </w:tr>
      <w:tr>
        <w:trPr>
          <w:trHeight w:val="177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станции на сторо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Н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-1</w:t>
            </w:r>
          </w:p>
        </w:tc>
      </w:tr>
      <w:tr>
        <w:trPr>
          <w:trHeight w:val="55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количество и мощность силовых трансформаторов (шт. х кВА)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Н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6000</w:t>
            </w:r>
          </w:p>
        </w:tc>
      </w:tr>
      <w:tr>
        <w:trPr>
          <w:trHeight w:val="139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собственных нуж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мощность (шт. х 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ие (кВ)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,4</w:t>
            </w:r>
          </w:p>
        </w:tc>
      </w:tr>
      <w:tr>
        <w:trPr>
          <w:trHeight w:val="55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РУ (шт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Н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локов наружной устан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 в модульном здании РУ-6 кВ</w:t>
            </w:r>
          </w:p>
        </w:tc>
      </w:tr>
      <w:tr>
        <w:trPr>
          <w:trHeight w:val="181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ток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еративного тока  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з двух зарядно-выпрям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 выходным напряжением постоянного тока 220 В, током 60 А и одной необслуживаемой аккумуляторной батареи, состоящей из 17 герметизированных 12-вольтовых моноблоков, емкостью 125 А∙ч.</w:t>
            </w:r>
          </w:p>
        </w:tc>
      </w:tr>
      <w:tr>
        <w:trPr>
          <w:trHeight w:val="859" w:hRule="atLeas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ооружения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портал 35 к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порных изоляторов 10 кВ (4 шт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вода и сбора масл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ascii="Courier New" w:hAnsi="Courier New" w:eastAsia="Calibri" w:cs="Courier New"/>
      <w:sz w:val="28"/>
      <w:szCs w:val="26"/>
      <w:lang w:val="ru-RU" w:bidi="ar-SA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Courier New" w:hAnsi="Courier New" w:eastAsia="Calibri" w:cs="Courier New"/>
      <w:sz w:val="28"/>
      <w:szCs w:val="26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n@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4:00Z</dcterms:created>
  <dc:creator>Ермакова Наталья Валерьевна</dc:creator>
  <dc:description/>
  <cp:keywords/>
  <dc:language>en-US</dc:language>
  <cp:lastModifiedBy>Аманалиева Акмоор Айбековна</cp:lastModifiedBy>
  <cp:lastPrinted>2022-10-27T08:59:00Z</cp:lastPrinted>
  <dcterms:modified xsi:type="dcterms:W3CDTF">2025-06-23T09:14:00Z</dcterms:modified>
  <cp:revision>7</cp:revision>
  <dc:subject/>
  <dc:title>РЕКОМЕНДАЦИИ</dc:title>
</cp:coreProperties>
</file>