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overflowPunct w:val="false"/>
        <w:autoSpaceDE w:val="false"/>
        <w:jc w:val="center"/>
        <w:textAlignment w:val="baseline"/>
        <w:outlineLvl w:val="5"/>
        <w:rPr>
          <w:b/>
          <w:b/>
          <w:sz w:val="16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6.202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112-па-нпа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overflowPunct w:val="false"/>
        <w:autoSpaceDE w:val="false"/>
        <w:jc w:val="center"/>
        <w:textAlignment w:val="baseline"/>
        <w:rPr>
          <w:color w:val="000000"/>
          <w:sz w:val="24"/>
          <w:szCs w:val="24"/>
        </w:rPr>
      </w:pPr>
      <w:bookmarkStart w:id="1" w:name="_Hlk81306431"/>
      <w:r>
        <w:rPr>
          <w:sz w:val="24"/>
          <w:szCs w:val="24"/>
        </w:rPr>
        <w:t>г.Нефтеюганск</w:t>
      </w:r>
      <w:bookmarkEnd w:id="1"/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spacing w:lineRule="exact" w:line="28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Нефтеюганского района </w:t>
        <w:br/>
        <w:t xml:space="preserve">от 10.06.2024 № 930-па-нпа «Об установлении тарифа на платную услугу </w:t>
        <w:br/>
        <w:t xml:space="preserve">по сбору и вывозу жидких бытовых отходов, в том числе бытовых сточных вод </w:t>
        <w:br/>
        <w:t xml:space="preserve">из септиков для Пойковского муниципального унитарного предприятия </w:t>
        <w:br/>
        <w:t>«Управление тепловодоснабжения»</w:t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28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 Федеральным законом от 20.03.2025 № 33-ФЗ «Об общих принципах организации местного самоуправления в единой системе публичной власти», решением Думы Нефтеюганского района от 27.01.2011 № 1192</w:t>
        <w:br/>
        <w:t xml:space="preserve">«Об утверждении Порядка принятия решений об установлении тарифов на услуги, предоставляемые муниципальными предприятиями и учреждениями Нефтеюганского района, и работы, выполняемые муниципальными предприятиями и учреждениями Нефтеюганского района», Уставом Нефтеюганского муниципального района Ханты-Мансийского автономного округа – Югры, на основании заявления Пойковского муниципального унитарного предприятия «Управление тепловодоснабжения» </w:t>
        <w:br/>
        <w:t>и экспертного заключения департамента строительства и жилищно-коммунального комплекса Нефтеюганского района от 21.05.2025 № 01-2025 п о с т а н о в л я ю:</w:t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spacing w:lineRule="exact" w:line="28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2"/>
        <w:numPr>
          <w:ilvl w:val="0"/>
          <w:numId w:val="2"/>
        </w:numPr>
        <w:tabs>
          <w:tab w:val="left" w:pos="-1701" w:leader="none"/>
          <w:tab w:val="left" w:pos="0" w:leader="none"/>
          <w:tab w:val="left" w:pos="993" w:leader="none"/>
        </w:tabs>
        <w:spacing w:lineRule="exact" w:line="28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изменения в постановление администрации Нефтеюганского района от 10.06.2024 № 930-па-нпа «Об установлении тарифа на платную услугу по сбору </w:t>
        <w:br/>
        <w:t xml:space="preserve">и вывозу жидких бытовых отходов, в том числе бытовых сточных вод из септиков </w:t>
        <w:br/>
        <w:t xml:space="preserve">для Пойковского муниципального унитарного предприятия «Управление тепловодоснабжения», заменив в пункте 2 слова «до 31.05.2025» словами </w:t>
        <w:br/>
        <w:t>«до 31.05.2027».</w:t>
      </w:r>
    </w:p>
    <w:p>
      <w:pPr>
        <w:pStyle w:val="2"/>
        <w:numPr>
          <w:ilvl w:val="0"/>
          <w:numId w:val="2"/>
        </w:numPr>
        <w:tabs>
          <w:tab w:val="left" w:pos="-1701" w:leader="none"/>
          <w:tab w:val="left" w:pos="0" w:leader="none"/>
          <w:tab w:val="left" w:pos="993" w:leader="none"/>
          <w:tab w:val="left" w:pos="7938" w:leader="none"/>
        </w:tabs>
        <w:spacing w:lineRule="exact" w:line="28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постановление подлежит официальному опубликованию в газете «Югорское обозрение», размещению на официальном сайте органов местного самоуправления Нефтеюганского района и вступает в силу после официального обнародования. </w:t>
      </w:r>
    </w:p>
    <w:p>
      <w:pPr>
        <w:pStyle w:val="2"/>
        <w:numPr>
          <w:ilvl w:val="0"/>
          <w:numId w:val="2"/>
        </w:numPr>
        <w:tabs>
          <w:tab w:val="left" w:pos="-1701" w:leader="none"/>
          <w:tab w:val="left" w:pos="0" w:leader="none"/>
          <w:tab w:val="left" w:pos="993" w:leader="none"/>
          <w:tab w:val="left" w:pos="7938" w:leader="none"/>
        </w:tabs>
        <w:spacing w:lineRule="exact" w:line="28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Кошакова В.С.</w:t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Не вступил в силу"/>
    <w:qFormat/>
    <w:rPr>
      <w:rFonts w:cs="Times New Roman"/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1701" w:leader="none"/>
        <w:tab w:val="left" w:pos="0" w:leader="none"/>
      </w:tabs>
      <w:ind w:firstLine="709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03:00Z</dcterms:created>
  <dc:creator>Гоман</dc:creator>
  <dc:description/>
  <cp:keywords/>
  <dc:language>en-US</dc:language>
  <cp:lastModifiedBy>Аманалиева Акмоор Айбековна</cp:lastModifiedBy>
  <cp:lastPrinted>2025-06-18T14:53:00Z</cp:lastPrinted>
  <dcterms:modified xsi:type="dcterms:W3CDTF">2025-06-20T10:03:00Z</dcterms:modified>
  <cp:revision>6</cp:revision>
  <dc:subject/>
  <dc:title> </dc:title>
</cp:coreProperties>
</file>