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102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bookmarkStart w:id="1" w:name="_Hlk81306431"/>
      <w:r>
        <w:rPr>
          <w:bCs/>
          <w:sz w:val="24"/>
        </w:rPr>
        <w:t>г.Нефтеюганск</w:t>
      </w:r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бюджета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олугодие 202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а 5 статьи 264.2 Бюджетного кодекса Российской Федерации, Федерального закона от 06.11.2003 № 131-ФЗ «Об общих принципах организации местного самоуправления в Российской Федерации», пункта 43 </w:t>
        <w:br/>
        <w:t xml:space="preserve">раздела 5 Положения о бюджетном процессе в муниципальном образовании Нефтеюганский район, утвержденного решением Думы Нефтеюганского района </w:t>
        <w:br/>
        <w:t>от 14.05.2012 № 216, п о с т а н о в л я 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ет об исполнении бюджета Нефтеюганского района </w:t>
        <w:br/>
        <w:t>за полугодие 2023 года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отчет об исполнении бюджета Нефтеюганского района </w:t>
        <w:br/>
        <w:t xml:space="preserve">за полугодие 2023 года в Думу Нефтеюганского района и в Контрольно-счетную палату Нефтеюганск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 xml:space="preserve">                                           А.А.Б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1558" w:firstLine="5670"/>
        <w:rPr>
          <w:rFonts w:eastAsia="font873;Times New Roman"/>
          <w:kern w:val="2"/>
          <w:sz w:val="26"/>
          <w:szCs w:val="22"/>
        </w:rPr>
      </w:pPr>
      <w:r>
        <w:rPr>
          <w:rFonts w:eastAsia="font873;Times New Roman"/>
          <w:kern w:val="2"/>
          <w:sz w:val="26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5670"/>
        <w:rPr>
          <w:rFonts w:eastAsia="font873;Times New Roman"/>
          <w:bCs/>
          <w:kern w:val="2"/>
          <w:sz w:val="26"/>
          <w:szCs w:val="22"/>
          <w:lang w:val="en-US" w:eastAsia="en-US"/>
        </w:rPr>
      </w:pPr>
      <w:r>
        <w:rPr>
          <w:rFonts w:eastAsia="font873;Times New Roman"/>
          <w:bCs/>
          <w:kern w:val="2"/>
          <w:sz w:val="26"/>
          <w:szCs w:val="22"/>
          <w:lang w:val="en-US"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</w:tabs>
        <w:ind w:firstLine="5670"/>
        <w:rPr>
          <w:rFonts w:eastAsia="font873;Times New Roman"/>
          <w:kern w:val="2"/>
          <w:sz w:val="26"/>
          <w:szCs w:val="22"/>
        </w:rPr>
      </w:pPr>
      <w:r>
        <w:rPr>
          <w:rFonts w:eastAsia="font873;Times New Roman"/>
          <w:bCs/>
          <w:kern w:val="2"/>
          <w:sz w:val="26"/>
          <w:szCs w:val="22"/>
          <w:lang w:val="en-US" w:eastAsia="en-US"/>
        </w:rPr>
        <w:t>Нефтеюганского района</w:t>
      </w:r>
    </w:p>
    <w:p>
      <w:pPr>
        <w:pStyle w:val="Normal"/>
        <w:tabs>
          <w:tab w:val="clear" w:pos="708"/>
          <w:tab w:val="left" w:pos="567" w:leader="none"/>
        </w:tabs>
        <w:ind w:firstLine="5656"/>
        <w:rPr>
          <w:rFonts w:eastAsia="font873;Times New Roman"/>
          <w:kern w:val="2"/>
          <w:sz w:val="26"/>
          <w:szCs w:val="22"/>
        </w:rPr>
      </w:pPr>
      <w:r>
        <w:rPr>
          <w:rFonts w:eastAsia="font873;Times New Roman"/>
          <w:kern w:val="2"/>
          <w:sz w:val="26"/>
          <w:szCs w:val="22"/>
        </w:rPr>
        <w:t>от 31.07.2023 № 1102-па</w:t>
      </w:r>
    </w:p>
    <w:p>
      <w:pPr>
        <w:pStyle w:val="Normal"/>
        <w:jc w:val="right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Нефтеюганского района за полугодие 2023 год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226"/>
        <w:gridCol w:w="2169"/>
        <w:gridCol w:w="2075"/>
      </w:tblGrid>
      <w:tr>
        <w:trPr>
          <w:trHeight w:val="178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доходов, разделов и подразделов расходов, источников внутреннего финансирования дефици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бюджеты муниципальных районов (руб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о бюджеты муниципальных районов (руб.)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ДОХОДЫ</w:t>
            </w:r>
          </w:p>
        </w:tc>
      </w:tr>
      <w:tr>
        <w:trPr>
          <w:trHeight w:val="28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ходы бюджета - всег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822 246 972,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51 871 000,35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0 00 000 00 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15 663 326,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16 542 522,38</w:t>
            </w:r>
          </w:p>
        </w:tc>
      </w:tr>
      <w:tr>
        <w:trPr>
          <w:trHeight w:val="5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00 1 01 00 000 00 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37 132 2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4 541 056,31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 000 01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7 132 2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 541 056,31</w:t>
            </w:r>
          </w:p>
        </w:tc>
      </w:tr>
      <w:tr>
        <w:trPr>
          <w:trHeight w:val="4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</w:t>
              <w:br/>
              <w:t xml:space="preserve">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</w:t>
              <w:br/>
              <w:t>в виде дивиденд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1 02 010 01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309 669 182,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 283 431,70</w:t>
            </w:r>
          </w:p>
        </w:tc>
      </w:tr>
      <w:tr>
        <w:trPr>
          <w:trHeight w:val="4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 020 01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 802,7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 030 01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001,82</w:t>
            </w:r>
          </w:p>
        </w:tc>
      </w:tr>
      <w:tr>
        <w:trPr>
          <w:trHeight w:val="3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 040 01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6 816,77</w:t>
            </w:r>
          </w:p>
        </w:tc>
      </w:tr>
      <w:tr>
        <w:trPr>
          <w:trHeight w:val="3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 080 01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85 285,75</w:t>
            </w:r>
          </w:p>
        </w:tc>
      </w:tr>
      <w:tr>
        <w:trPr>
          <w:trHeight w:val="213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 130 01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 008,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5 562,17</w:t>
            </w:r>
          </w:p>
        </w:tc>
      </w:tr>
      <w:tr>
        <w:trPr>
          <w:trHeight w:val="14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 140 01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5 008,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98 155,40</w:t>
            </w:r>
          </w:p>
        </w:tc>
      </w:tr>
      <w:tr>
        <w:trPr>
          <w:trHeight w:val="17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00 1 03 00 000 00 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 708 2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88 268,95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 000 01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08 2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88 268,95</w:t>
            </w:r>
          </w:p>
        </w:tc>
      </w:tr>
      <w:tr>
        <w:trPr>
          <w:trHeight w:val="30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 230 01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48 6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62 174,72</w:t>
            </w:r>
          </w:p>
        </w:tc>
      </w:tr>
      <w:tr>
        <w:trPr>
          <w:trHeight w:val="4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3 02 231 01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48 6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62 174,72</w:t>
            </w:r>
          </w:p>
        </w:tc>
      </w:tr>
      <w:tr>
        <w:trPr>
          <w:trHeight w:val="3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 240 01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58,60</w:t>
            </w:r>
          </w:p>
        </w:tc>
      </w:tr>
      <w:tr>
        <w:trPr>
          <w:trHeight w:val="57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 241 01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58,60</w:t>
            </w:r>
          </w:p>
        </w:tc>
      </w:tr>
      <w:tr>
        <w:trPr>
          <w:trHeight w:val="30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 250 01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67 6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6 587,60</w:t>
            </w:r>
          </w:p>
        </w:tc>
      </w:tr>
      <w:tr>
        <w:trPr>
          <w:trHeight w:val="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 251 01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67 6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396 587,60</w:t>
            </w:r>
          </w:p>
        </w:tc>
      </w:tr>
      <w:tr>
        <w:trPr>
          <w:trHeight w:val="30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3 02 260 01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7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2 251,97</w:t>
            </w:r>
          </w:p>
        </w:tc>
      </w:tr>
      <w:tr>
        <w:trPr>
          <w:trHeight w:val="4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 261 01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7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282 251,97</w:t>
            </w:r>
          </w:p>
        </w:tc>
      </w:tr>
      <w:tr>
        <w:trPr>
          <w:trHeight w:val="5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5 00 000 00 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19 625 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 182 580,56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1 000 00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837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342 714,65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5 01 010 01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197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373 289,57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1 011 01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197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7 373 289,57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1 020 01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4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69 425,08</w:t>
            </w:r>
          </w:p>
        </w:tc>
      </w:tr>
      <w:tr>
        <w:trPr>
          <w:trHeight w:val="30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1 021 01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4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69 425,08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5 02 000 02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 254,74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2 010 02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 254,74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 000 01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 1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 943,03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 010 01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 1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38 943,03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4 000 02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3 177,62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5 04 020 02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3 177,62</w:t>
            </w:r>
          </w:p>
        </w:tc>
      </w:tr>
      <w:tr>
        <w:trPr>
          <w:trHeight w:val="5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6 00 000 00 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 05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195 516,84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6 01 000 00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0 127,16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 030 05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127,16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 030 10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 030 13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4 000 02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11 421,04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 с организац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4 011 02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68 411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анспортный налог с физических ли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6 04 012 02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243 010,04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 000 00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5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63 968,64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 030 00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2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07 889,99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 033 05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2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07 889,99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 033 10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 033 13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 040 00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85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 078,65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 043 05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 078,65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 043 10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 043 13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00 1 08 00 000 00 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3 0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241 821,12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3 000 01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66 821,12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3 010 01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66 821,12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 000 01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 020 01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7 000 01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8 07 150 01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</w:tr>
      <w:tr>
        <w:trPr>
          <w:trHeight w:val="24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7 170 01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7 175 01 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00 1 11 00 000 00 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3 183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55 746 953,50</w:t>
            </w:r>
          </w:p>
        </w:tc>
      </w:tr>
      <w:tr>
        <w:trPr>
          <w:trHeight w:val="30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1 01 000 00 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344,29</w:t>
            </w:r>
          </w:p>
        </w:tc>
      </w:tr>
      <w:tr>
        <w:trPr>
          <w:trHeight w:val="24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1 01 050 05 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1 344,29</w:t>
            </w:r>
          </w:p>
        </w:tc>
      </w:tr>
      <w:tr>
        <w:trPr>
          <w:trHeight w:val="3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1 05 000 00 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 65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368 862,51</w:t>
            </w:r>
          </w:p>
        </w:tc>
      </w:tr>
      <w:tr>
        <w:trPr>
          <w:trHeight w:val="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 010 00 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 5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 797 656,33</w:t>
            </w:r>
          </w:p>
        </w:tc>
      </w:tr>
      <w:tr>
        <w:trPr>
          <w:trHeight w:val="3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 013 05 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 0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7 649 897,25</w:t>
            </w:r>
          </w:p>
        </w:tc>
      </w:tr>
      <w:tr>
        <w:trPr>
          <w:trHeight w:val="30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1 05 013 13 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5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47 759,08</w:t>
            </w:r>
          </w:p>
        </w:tc>
      </w:tr>
      <w:tr>
        <w:trPr>
          <w:trHeight w:val="3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 020 00 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 475,95</w:t>
            </w:r>
          </w:p>
        </w:tc>
      </w:tr>
      <w:tr>
        <w:trPr>
          <w:trHeight w:val="30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 025 05 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 475,95</w:t>
            </w:r>
          </w:p>
        </w:tc>
      </w:tr>
      <w:tr>
        <w:trPr>
          <w:trHeight w:val="30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 025 10 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 070 00 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5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5 730,23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1 05 075 05 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5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5 730,23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 075 10 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1 05 075 13 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1 05 300 00 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4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 320 00 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4</w:t>
            </w:r>
          </w:p>
        </w:tc>
      </w:tr>
      <w:tr>
        <w:trPr>
          <w:trHeight w:val="4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1 05 325 05 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4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7 000 00 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8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7 010 00 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8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1 07 015 05 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3 8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9 000 00 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 717,26</w:t>
            </w:r>
          </w:p>
        </w:tc>
      </w:tr>
      <w:tr>
        <w:trPr>
          <w:trHeight w:val="3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9 040 00 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 937,26</w:t>
            </w:r>
          </w:p>
        </w:tc>
      </w:tr>
      <w:tr>
        <w:trPr>
          <w:trHeight w:val="3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чие поступления от использования имущества, находящегося в собственности муниципальных районов </w:t>
              <w:br/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9 045 05 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 937,26</w:t>
            </w:r>
          </w:p>
        </w:tc>
      </w:tr>
      <w:tr>
        <w:trPr>
          <w:trHeight w:val="3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9 045 10 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9 045 13 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9 080 00 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780,00</w:t>
            </w:r>
          </w:p>
        </w:tc>
      </w:tr>
      <w:tr>
        <w:trPr>
          <w:trHeight w:val="4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1 09 080 05 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780,00</w:t>
            </w:r>
          </w:p>
        </w:tc>
      </w:tr>
      <w:tr>
        <w:trPr>
          <w:trHeight w:val="11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2 00 000 00 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 571 8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 841 126,97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2 01 000 01 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571 8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841 126,97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2 01 010 01 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898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5 286,06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сбросы загрязняющих веществ в водные объек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2 01 030 01 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69 6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4 617,85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за размещение отходов производства и потреб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2 01 040 01 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613 5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8 810,36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размещение отходов производ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2 01 041 01 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8 5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 407,19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размещение твердых коммунальных отход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2 01 042 01 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5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 403,17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2 01 070 01 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790 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872 412,70</w:t>
            </w:r>
          </w:p>
        </w:tc>
      </w:tr>
      <w:tr>
        <w:trPr>
          <w:trHeight w:val="11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3 00 000 00 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4 381 9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594 235,26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 000 00 0000 1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20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3 01 990 00 0000 1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200,0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 995 05 0000 1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20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3 01 995 13 0000 1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2 000 00 0000 1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81 9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49 035,26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государ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2 990 00 0000 1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81 9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49 035,26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3 02 995 05 0000 1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81 9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49 035,26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2 995 10 0000 1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3 02 995 13 0000 1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4 00 000 00 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391 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145 770,62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кварти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1 000 00 0000 4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1 674,16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1 050 05 0000 4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1 674,16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1 050 10 0000 4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4 01 050 13 0000 4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6 000 00 0000 4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99 1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51 814,89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6 010 00 0000 4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99 1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51 814,89</w:t>
            </w:r>
          </w:p>
        </w:tc>
      </w:tr>
      <w:tr>
        <w:trPr>
          <w:trHeight w:val="24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6 013 05 0000 4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00 8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40 492,78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6 013 13 0000 4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8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911 322,11</w:t>
            </w:r>
          </w:p>
        </w:tc>
      </w:tr>
      <w:tr>
        <w:trPr>
          <w:trHeight w:val="30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4 06 300 00 0000 4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 281,57</w:t>
            </w:r>
          </w:p>
        </w:tc>
      </w:tr>
      <w:tr>
        <w:trPr>
          <w:trHeight w:val="30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6 310 00 0000 4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 281,57</w:t>
            </w:r>
          </w:p>
        </w:tc>
      </w:tr>
      <w:tr>
        <w:trPr>
          <w:trHeight w:val="4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6 313 05 0000 4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6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715,18</w:t>
            </w:r>
          </w:p>
        </w:tc>
      </w:tr>
      <w:tr>
        <w:trPr>
          <w:trHeight w:val="3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6 313 13 0000 4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 7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 566,39</w:t>
            </w:r>
          </w:p>
        </w:tc>
      </w:tr>
      <w:tr>
        <w:trPr>
          <w:trHeight w:val="8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6 00 000 00 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 934 126,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2 483 351,41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 000 01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808 7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5 505,03</w:t>
            </w:r>
          </w:p>
        </w:tc>
      </w:tr>
      <w:tr>
        <w:trPr>
          <w:trHeight w:val="27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6 01 050 01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78,03</w:t>
            </w:r>
          </w:p>
        </w:tc>
      </w:tr>
      <w:tr>
        <w:trPr>
          <w:trHeight w:val="3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 053 01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78,03</w:t>
            </w:r>
          </w:p>
        </w:tc>
      </w:tr>
      <w:tr>
        <w:trPr>
          <w:trHeight w:val="3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 060 01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5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61,10</w:t>
            </w:r>
          </w:p>
        </w:tc>
      </w:tr>
      <w:tr>
        <w:trPr>
          <w:trHeight w:val="54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6 01 062 01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 063 01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61,10</w:t>
            </w:r>
          </w:p>
        </w:tc>
      </w:tr>
      <w:tr>
        <w:trPr>
          <w:trHeight w:val="27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 070 01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6 01 072 01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5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6 01 073 01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 074 01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 080 01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86 8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00,00</w:t>
            </w:r>
          </w:p>
        </w:tc>
      </w:tr>
      <w:tr>
        <w:trPr>
          <w:trHeight w:val="4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 082 01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 973 5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00,00</w:t>
            </w:r>
          </w:p>
        </w:tc>
      </w:tr>
      <w:tr>
        <w:trPr>
          <w:trHeight w:val="3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 084 01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6 01 090 01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 5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1 000,00</w:t>
            </w:r>
          </w:p>
        </w:tc>
      </w:tr>
      <w:tr>
        <w:trPr>
          <w:trHeight w:val="4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 092 01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 5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1 000,00</w:t>
            </w:r>
          </w:p>
        </w:tc>
      </w:tr>
      <w:tr>
        <w:trPr>
          <w:trHeight w:val="24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 110 01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 113 01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 140 01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674,02</w:t>
            </w:r>
          </w:p>
        </w:tc>
      </w:tr>
      <w:tr>
        <w:trPr>
          <w:trHeight w:val="54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 142 01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88,81</w:t>
            </w:r>
          </w:p>
        </w:tc>
      </w:tr>
      <w:tr>
        <w:trPr>
          <w:trHeight w:val="4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 143 01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485,21</w:t>
            </w:r>
          </w:p>
        </w:tc>
      </w:tr>
      <w:tr>
        <w:trPr>
          <w:trHeight w:val="3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 150 01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8,30</w:t>
            </w:r>
          </w:p>
        </w:tc>
      </w:tr>
      <w:tr>
        <w:trPr>
          <w:trHeight w:val="54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 153 01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8,30</w:t>
            </w:r>
          </w:p>
        </w:tc>
      </w:tr>
      <w:tr>
        <w:trPr>
          <w:trHeight w:val="30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 170 01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 173 01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 190 01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</w:tr>
      <w:tr>
        <w:trPr>
          <w:trHeight w:val="47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6 01 192 01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3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6 01 193 01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30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6 01 200 01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 1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 323,58</w:t>
            </w:r>
          </w:p>
        </w:tc>
      </w:tr>
      <w:tr>
        <w:trPr>
          <w:trHeight w:val="4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 203 01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 1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 323,58</w:t>
            </w:r>
          </w:p>
        </w:tc>
      </w:tr>
      <w:tr>
        <w:trPr>
          <w:trHeight w:val="51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 330 00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547,20</w:t>
            </w:r>
          </w:p>
        </w:tc>
      </w:tr>
      <w:tr>
        <w:trPr>
          <w:trHeight w:val="6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 332 01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6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 333 01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547,20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6 02 000 02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8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617,34</w:t>
            </w:r>
          </w:p>
        </w:tc>
      </w:tr>
      <w:tr>
        <w:trPr>
          <w:trHeight w:val="30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6 02 010 02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8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617,34</w:t>
            </w:r>
          </w:p>
        </w:tc>
      </w:tr>
      <w:tr>
        <w:trPr>
          <w:trHeight w:val="4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7 000 00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264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4 095,69</w:t>
            </w:r>
          </w:p>
        </w:tc>
      </w:tr>
      <w:tr>
        <w:trPr>
          <w:trHeight w:val="24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7 010 00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4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366,89</w:t>
            </w:r>
          </w:p>
        </w:tc>
      </w:tr>
      <w:tr>
        <w:trPr>
          <w:trHeight w:val="3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6 07 010 05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4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5 366,89</w:t>
            </w:r>
          </w:p>
        </w:tc>
      </w:tr>
      <w:tr>
        <w:trPr>
          <w:trHeight w:val="3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6 07 010 13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7 090 00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8 728,80</w:t>
            </w:r>
          </w:p>
        </w:tc>
      </w:tr>
      <w:tr>
        <w:trPr>
          <w:trHeight w:val="30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7 090 05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8 728,80</w:t>
            </w:r>
          </w:p>
        </w:tc>
      </w:tr>
      <w:tr>
        <w:trPr>
          <w:trHeight w:val="30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7 090 10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7 090 13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причиненного ущерба (убытков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6 10 000 00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 229,95</w:t>
            </w:r>
          </w:p>
        </w:tc>
      </w:tr>
      <w:tr>
        <w:trPr>
          <w:trHeight w:val="3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6 10 120 00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229,95</w:t>
            </w:r>
          </w:p>
        </w:tc>
      </w:tr>
      <w:tr>
        <w:trPr>
          <w:trHeight w:val="30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6 10 123 01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229,95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ежи, уплачиваемые в целях возмещения вре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11 000 01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666 226,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 824 356,20</w:t>
            </w:r>
          </w:p>
        </w:tc>
      </w:tr>
      <w:tr>
        <w:trPr>
          <w:trHeight w:val="51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6 11 050 01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730 226,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72 602 647,61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11 060 01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36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21 708,59</w:t>
            </w:r>
          </w:p>
        </w:tc>
      </w:tr>
      <w:tr>
        <w:trPr>
          <w:trHeight w:val="24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11 064 01 0000 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36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21 708,59</w:t>
            </w:r>
          </w:p>
        </w:tc>
      </w:tr>
      <w:tr>
        <w:trPr>
          <w:trHeight w:val="8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00 1 17 00 000 00 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5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1 840,84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7 01 000 00 0000 1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480,36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1 050 05 0000 1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480,36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1 050 10 0000 1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1 050 13 0000 1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5 000 00 0000 1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1 360,48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7 05 050 05 0000 1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 360,48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5 050 10 0000 1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15 000 00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7 15 030 10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15 030 13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00 2 00 00 000 00 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706 583 646,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 535 328 477,97</w:t>
            </w:r>
          </w:p>
        </w:tc>
      </w:tr>
      <w:tr>
        <w:trPr>
          <w:trHeight w:val="199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2 00 000 00 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703 553 646,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49 927 797,8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10 000 00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4 302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667 40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 001 00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 001 10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 001 13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15 002 00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302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667 400,0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 002 05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302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667 40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20 000 00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3 281 012,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 664 982,47</w:t>
            </w:r>
          </w:p>
        </w:tc>
      </w:tr>
      <w:tr>
        <w:trPr>
          <w:trHeight w:val="24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20 041 00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966 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 041 05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966 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 077 00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28 493 9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584 885,0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 077 05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 493 9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584 885,00</w:t>
            </w:r>
          </w:p>
        </w:tc>
      </w:tr>
      <w:tr>
        <w:trPr>
          <w:trHeight w:val="4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 299 00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9 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769 267,15</w:t>
            </w:r>
          </w:p>
        </w:tc>
      </w:tr>
      <w:tr>
        <w:trPr>
          <w:trHeight w:val="4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 299 05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9 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9 267,15</w:t>
            </w:r>
          </w:p>
        </w:tc>
      </w:tr>
      <w:tr>
        <w:trPr>
          <w:trHeight w:val="47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20 299 13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 300 00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 744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 300 05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 744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 302 00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14 9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2 849,37</w:t>
            </w:r>
          </w:p>
        </w:tc>
      </w:tr>
      <w:tr>
        <w:trPr>
          <w:trHeight w:val="3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 302 05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14 9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2 849,37</w:t>
            </w:r>
          </w:p>
        </w:tc>
      </w:tr>
      <w:tr>
        <w:trPr>
          <w:trHeight w:val="3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20 302 13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 303 00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91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 303 05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91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 178 00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178 8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71 202,32</w:t>
            </w:r>
          </w:p>
        </w:tc>
      </w:tr>
      <w:tr>
        <w:trPr>
          <w:trHeight w:val="27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 178 05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178 8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71 202,32</w:t>
            </w:r>
          </w:p>
        </w:tc>
      </w:tr>
      <w:tr>
        <w:trPr>
          <w:trHeight w:val="27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 179 00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2 8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 662,49</w:t>
            </w:r>
          </w:p>
        </w:tc>
      </w:tr>
      <w:tr>
        <w:trPr>
          <w:trHeight w:val="30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 179 05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2 8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 662,49</w:t>
            </w:r>
          </w:p>
        </w:tc>
      </w:tr>
      <w:tr>
        <w:trPr>
          <w:trHeight w:val="24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 304 00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756 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81 376,14</w:t>
            </w:r>
          </w:p>
        </w:tc>
      </w:tr>
      <w:tr>
        <w:trPr>
          <w:trHeight w:val="27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 304 05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756 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81 376,14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 497 00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391 332,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1 332,95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 497 05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1 332,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1 332,95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поддержку отрасли культу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 519 00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836 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36 40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 519 05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36 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36 40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25 555 00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41 6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41 341,49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 555 05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41 6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41 341,49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 555 10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 576 00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0 893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 576 05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0 893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 999 00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 972 886,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235 665,56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 999 05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 972 886,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0 235 665,56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29 999 10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посел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 999 13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30 000 00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7 204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52 636 204,88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 024 00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0 213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6 245 984,89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30 024 05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0 213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6 245 984,89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 024 10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 024 13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 029 00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09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30 729,06</w:t>
            </w:r>
          </w:p>
        </w:tc>
      </w:tr>
      <w:tr>
        <w:trPr>
          <w:trHeight w:val="3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 029 05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09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30 729,06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 118 00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52 1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0 732,92</w:t>
            </w:r>
          </w:p>
        </w:tc>
      </w:tr>
      <w:tr>
        <w:trPr>
          <w:trHeight w:val="21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 118 05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52 1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0 732,92</w:t>
            </w:r>
          </w:p>
        </w:tc>
      </w:tr>
      <w:tr>
        <w:trPr>
          <w:trHeight w:val="21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 118 10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35 118 13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на осуществление полномочий по обеспечению жильем отдельных категорий граждан, установленных Федеральным законом </w:t>
              <w:br/>
              <w:t xml:space="preserve">от 12 января 1995 года </w:t>
              <w:br/>
              <w:t xml:space="preserve">№ 5-ФЗ «О ветеранах», </w:t>
              <w:br/>
              <w:t xml:space="preserve">в соответствии с Указом Президента Российской Федерации от 7 мая 2008 года № 714 «Об обеспечении жильем ветеранов Великой Отечественной войны </w:t>
              <w:br/>
              <w:t>1941 - 1945 годов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 134 00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89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</w:t>
              <w:br/>
              <w:t xml:space="preserve">от 12 января 1995 года </w:t>
              <w:br/>
              <w:t xml:space="preserve">№ 5-ФЗ "О ветеранах", </w:t>
              <w:br/>
              <w:t xml:space="preserve">в соответствии с Указом Президента Российской Федерации от 7 мая 2008 года № 714 «Об обеспечении жильем ветеранов Великой Отечественной войны </w:t>
              <w:br/>
              <w:t>1941 - 1945 годов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 134 05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989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на осуществление полномочий по обеспечению жильем отдельных категорий граждан, установленных Федеральным законом </w:t>
              <w:br/>
              <w:t xml:space="preserve">от 12 января 1995 года </w:t>
              <w:br/>
              <w:t>№ 5-ФЗ «О ветеранах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35 135 00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85 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</w:t>
              <w:br/>
              <w:t xml:space="preserve">от 12 января 1995 года </w:t>
              <w:br/>
              <w:t>№ 5-ФЗ «О ветеранах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 135 05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 285 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венции бюджетам на осуществление полномочий по обеспечению жильем отдельных категорий граждан, установленных Федеральным законом </w:t>
              <w:br/>
              <w:t xml:space="preserve">от 24 ноября 1995 года </w:t>
              <w:br/>
              <w:t>№ 181-ФЗ "О социальной защите инвалидов в Российской Федерации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35 176 00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</w:t>
              <w:br/>
              <w:t xml:space="preserve">от 24 ноября 1995 года </w:t>
              <w:br/>
              <w:t>№ 181-ФЗ "О социальной защите инвалидов в Российской Федерации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 176 05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0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 930 00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46 6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68 758,01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венции бюджетам муниципальных районов </w:t>
              <w:br/>
              <w:t>на государственную регистрацию актов гражданского состоя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35 930 05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 546 6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68 758,01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 930 10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венции бюджетам городских поселений </w:t>
              <w:br/>
              <w:t>на государственную регистрацию актов гражданского состоя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 930 13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9 999 00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8 9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муниципальных райо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39 999 05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8 9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 000 00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 766 333,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 959 210,45</w:t>
            </w:r>
          </w:p>
        </w:tc>
      </w:tr>
      <w:tr>
        <w:trPr>
          <w:trHeight w:val="24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40 014 00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0 631 533,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113 697,97</w:t>
            </w:r>
          </w:p>
        </w:tc>
      </w:tr>
      <w:tr>
        <w:trPr>
          <w:trHeight w:val="27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 014 05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 631 533,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113 697,97</w:t>
            </w:r>
          </w:p>
        </w:tc>
      </w:tr>
      <w:tr>
        <w:trPr>
          <w:trHeight w:val="47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45 303 00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184 8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90 512,48</w:t>
            </w:r>
          </w:p>
        </w:tc>
      </w:tr>
      <w:tr>
        <w:trPr>
          <w:trHeight w:val="4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жбюджетные трансферты, передаваемые бюджетам муниципальных районов на ежемесячное денежное вознаграждение </w:t>
              <w:br/>
              <w:t>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5 303 05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184 8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90 512,48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49 999 00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5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255 00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 999 05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5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5 00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49 999 10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 999 13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НЕГОСУДАРСТВЕННЫХ ОРГАНИЗАЦ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00 2 04 00 000 00 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03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30 00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4 05 000 05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0 000,0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4 05 099 05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 130 00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4 05 000 10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4 05 099 10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19 00 000 00 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7 729 319,83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19 00 000 05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 729 319,83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19 60 010 05 0000 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 729 319,83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РАСХОДЫ</w:t>
            </w:r>
          </w:p>
        </w:tc>
      </w:tr>
      <w:tr>
        <w:trPr>
          <w:trHeight w:val="28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бюджета - всег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280 936 354,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628 932 731,43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00 0100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3 274 467,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303 031 021,74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2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0 818,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25 756,15</w:t>
            </w:r>
          </w:p>
        </w:tc>
      </w:tr>
      <w:tr>
        <w:trPr>
          <w:trHeight w:val="27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2 00 0 00 00000 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0 818,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25 756,15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2 00 0 00 0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100 818,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25 756,15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2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84 049,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50 307,55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2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84 049,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50 307,55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2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84 049,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50 307,55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2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84 049,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50 307,55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2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2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2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 156,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 788,04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2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92 156,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 788,04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2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 156,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 156,04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социальные выплаты персоналу в денеж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2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262,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 262,04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социальные выплаты персоналу в натураль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2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894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894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2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632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2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632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2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компенсации персоналу в натураль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2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2 00 0 00 00000 1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 613,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 660,56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2 00 0 00 00000 1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 613,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 660,56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2 00 0 00 00000 1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 613,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 660,56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2 00 0 00 00000 1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 613,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 660,56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3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30 1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90 282,02</w:t>
            </w:r>
          </w:p>
        </w:tc>
      </w:tr>
      <w:tr>
        <w:trPr>
          <w:trHeight w:val="27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3 00 0 00 00000 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30 1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90 282,02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3 00 0 00 0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30 1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90 282,02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3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28 955,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33 478,28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3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28 955,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133 478,28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3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28 955,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33 478,28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3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28 955,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33 478,28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3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 83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3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 83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3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 83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социальные выплаты персоналу в денеж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3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9 00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социальные выплаты персоналу в натураль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3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83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3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3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3 00 0 00 00000 1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7 144,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63 973,74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3 00 0 00 00000 1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707 144,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3 973,74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3 00 0 00 00000 1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7 144,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3 973,74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3 00 0 00 00000 1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7 144,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3 973,74</w:t>
            </w:r>
          </w:p>
        </w:tc>
      </w:tr>
      <w:tr>
        <w:trPr>
          <w:trHeight w:val="24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 542 850,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260 455,90</w:t>
            </w:r>
          </w:p>
        </w:tc>
      </w:tr>
      <w:tr>
        <w:trPr>
          <w:trHeight w:val="27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 183 108,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903 022,3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4 00 0 00 0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9 183 108,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903 022,3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 931 742,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332 430,57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1 931 742,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332 430,57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4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 531 742,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150 737,64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 531 742,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150 737,64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4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 692,93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 692,93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4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73 166,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21 987,54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4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73 166,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21 987,54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95 055,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40 295,79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социальные выплаты персоналу в денеж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4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16 088,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10 415,79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социальные выплаты персоналу в натураль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8 966,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 88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 110,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 691,75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4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 110,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 691,75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1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778 199,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948 604,19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1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778 199,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 948 604,19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1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778 199,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948 604,19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1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778 199,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 948 604,19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2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4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прочих материальных зап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3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433,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433,6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4 00 0 00 00000 3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433,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433,6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3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433,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3 433,6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3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3 433,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433,6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3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433,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433,6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4 00 0 00 00000 3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433,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433,6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4 00 0 00 00000 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 308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 00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8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 308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 00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4 00 0 00 00000 8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8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4 00 0 00 00000 8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308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8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8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8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8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4 00 0 00 00000 85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4 00 0 00 00000 85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85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85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8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 0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8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4 0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4 00 0 00 00000 8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 00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8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4 00 0 00 00000 8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4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 000,0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6 891 772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452 609,46</w:t>
            </w:r>
          </w:p>
        </w:tc>
      </w:tr>
      <w:tr>
        <w:trPr>
          <w:trHeight w:val="27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01 372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 798 541,38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01 372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798 541,38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659 699,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626 572,74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659 699,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 626 572,74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417 699,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559 587,84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417 699,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559 587,84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6 984,9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984,9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63 561,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457 127,83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6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63 561,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7 127,83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27 548,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6 114,83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социальные выплаты персоналу в денеж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6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8 337,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180 00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социальные выплаты персоналу в натураль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9 211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 114,83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5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013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013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компенсации персоналу в натураль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013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013,00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1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78 110,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14 840,81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1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78 110,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14 840,81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6 00 0 00 00000 1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564 334,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01 064,81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1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64 334,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01 064,81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1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76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 776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компенсации персоналу в натураль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6 00 0 00 00000 1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76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76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 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 068,08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6 00 0 00 00000 2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 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 068,08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 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 068,08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 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23 068,08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6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 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23 068,08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68,08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 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 40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6 00 0 00 00000 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0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6 00 0 00 00000 8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8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8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8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экономические санк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8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8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7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7 00 0 00 00000 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7 00 0 00 00000 8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7 00 0 00 00000 8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7 00 0 00 00000 8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7 00 0 00 00000 8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1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91 005,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1 00 0 00 00000 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91 005,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1 00 0 00 00000 8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91 005,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1 00 0 00 00000 8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91 005,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 917 920,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 101 918,21</w:t>
            </w:r>
          </w:p>
        </w:tc>
      </w:tr>
      <w:tr>
        <w:trPr>
          <w:trHeight w:val="27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398 895,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936 541,45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319 849,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780 233,2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822 616,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161 534,21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822 616,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161 534,21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415 244,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887 216,1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415 244,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887 216,1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 371,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 318,11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 371,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 318,11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9 687,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 087,25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9 687,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 087,25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360 387,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 087,25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социальные выплаты персоналу в денеж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социальные выплаты персоналу в натураль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345 387,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 087,25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97 545,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94 611,74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97 545,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94 611,74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97 545,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94 611,74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97 545,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94 611,74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4 079 045,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56 308,25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968 347,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99 940,29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8 968 347,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99 940,29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868 347,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50 674,47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868 347,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50 674,47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265,82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265,82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53 559,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7 354,81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53 559,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7 354,81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98 399,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0 794,81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социальные выплаты персоналу в денеж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6 379,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5 803,76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социальные выплаты персоналу в натураль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2 019,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991,05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6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6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6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60,00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57 139,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79 013,15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1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57 139,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79 013,15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57 139,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79 013,15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57 139,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79 013,15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443 693,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637 437,02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1 443 693,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637 437,02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966 081,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5 000,1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50 237,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3 150,1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50 237,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3 150,1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3 657,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6 754,66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 645,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 365,59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 919 934,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7 029,85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 844,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 85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 702,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00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 142,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 85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прочих материальных зап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 142,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 85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 0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24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80 0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 0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 00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381 292,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5 185 587,11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604 434,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743 525,27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604 434,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743 525,27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 830,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0 711,04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673 881,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3 279 064,96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 536,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 324,77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916 985,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2 070,6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55 595,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5 155,84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10 212,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49 720,98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384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75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8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76 858,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442 061,84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44 505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 805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2 353,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6 256,84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горюче-смазочных материал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строительных материал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ягкого инвентар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 220,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 037,61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0 132,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 219,23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6 319,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66 849,81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2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6 319,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66 849,81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2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6 319,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66 849,81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6 319,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66 849,81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3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 00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3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3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3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3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социальной помощи населению в натураль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3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49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3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3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3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3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ыплаты текущего характера физическим лица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3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3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 0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3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 0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3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 00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ыплаты текущего характера физическим лица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3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 00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6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400 000,00</w:t>
            </w:r>
          </w:p>
        </w:tc>
      </w:tr>
      <w:tr>
        <w:trPr>
          <w:trHeight w:val="21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6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4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0 00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6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6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6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6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6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400 0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6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0 00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6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0 000,0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6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0 00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6 331,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24 939,74</w:t>
            </w:r>
          </w:p>
        </w:tc>
      </w:tr>
      <w:tr>
        <w:trPr>
          <w:trHeight w:val="21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8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8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8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8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95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8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8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4 784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435,59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8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 784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435,59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8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4 784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435,59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8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 784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8 435,59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физическим лица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8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 643,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 584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8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140,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59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8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 547,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 504,15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8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 378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 629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8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57 378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 629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8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 378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34 629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8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 378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 629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85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245,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951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85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245,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951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85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245,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951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85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245,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951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8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924,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924,15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8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924,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924,15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8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924,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924,15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8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8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экономические санк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8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924,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924,15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8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200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5 352 1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90 732,92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203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52 1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0 732,92</w:t>
            </w:r>
          </w:p>
        </w:tc>
      </w:tr>
      <w:tr>
        <w:trPr>
          <w:trHeight w:val="27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203 00 0 00 00000 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00 0 00 0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203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203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203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социальные выплаты персоналу в денеж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социальные выплаты персоналу в натураль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203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00 0 00 00000 1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00 0 00 00000 1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00 0 00 00000 1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00 0 00 00000 1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00 0 00 00000 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00 0 00 00000 2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203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203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00 0 00 00000 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352 1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0 732,92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203 00 0 00 00000 5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52 1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590 732,92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00 0 00 00000 5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52 1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0 732,92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00 0 00 00000 5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52 1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0 732,92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203 00 0 00 00000 5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52 1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0 732,92</w:t>
            </w:r>
          </w:p>
        </w:tc>
      </w:tr>
      <w:tr>
        <w:trPr>
          <w:trHeight w:val="11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300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 964 126,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180 409,68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04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46 6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 568 758,01</w:t>
            </w:r>
          </w:p>
        </w:tc>
      </w:tr>
      <w:tr>
        <w:trPr>
          <w:trHeight w:val="27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04 00 0 00 00000 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70 630,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78 916,01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00 0 00 0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70 630,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78 916,01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515 990,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5 756,67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04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15 990,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205 756,67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 990,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5 756,67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 990,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205 756,67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04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38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33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04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33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3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социальные выплаты персоналу в денеж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04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социальные выплаты персоналу в натураль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33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00 0 00 00000 1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6 639,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 829,34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00 0 00 00000 1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6 639,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 829,34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00 0 00 00000 1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6 639,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 829,34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00 0 00 00000 1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6 639,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 829,34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00 0 00 00000 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 869,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00 0 00 00000 2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 869,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04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9 869,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 869,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04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869,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прочих материальных зап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869,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00 0 00 00000 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6 1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 842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04 00 0 00 00000 5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6 1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 842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04 00 0 00 00000 5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6 1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 842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00 0 00 00000 5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6 1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 842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04 00 0 00 00000 5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6 1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89 842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9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0 518,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7 490,95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09 00 0 00 00000 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0 518,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7 490,95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9 00 0 00 00000 2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0 518,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7 490,95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9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0 518,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537 490,95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09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25 418,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7 490,95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9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25 418,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7 490,95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9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5 243,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812 447,32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09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900 174,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 043,63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9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1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9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1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прочих материальных зап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09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1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9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9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09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09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35 607,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 989 660,72</w:t>
            </w:r>
          </w:p>
        </w:tc>
      </w:tr>
      <w:tr>
        <w:trPr>
          <w:trHeight w:val="27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05 990,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 051 437,39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10 00 0 00 0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05 990,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51 437,39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85 241,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83 242,59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85 241,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83 242,59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10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07 241,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37 440,12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07 241,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37 440,12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802,47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10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802,47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 748,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454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10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 748,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454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10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 748,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954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социальные выплаты персоналу в денеж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0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социальные выплаты персоналу в натураль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10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 348,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354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6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7 740,8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6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7 740,8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10 00 0 00 00000 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6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7 740,8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6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7 740,8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563 216,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 821,63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2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3 216,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 821,63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10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9 611,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 821,63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10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529 611,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 821,63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9 611,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 821,63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0 611,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 821,63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00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604,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604,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604,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10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604,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10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10 00 0 00 00000 3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0 00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3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0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3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3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3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0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обия по социальной помощи населению в денеж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10 00 0 00 00000 3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0 00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01,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01,7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8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01,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01,7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8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01,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01,7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10 00 0 00 00000 8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01,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01,7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8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01,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01,7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экономические санк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8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5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5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ыплаты текущего характера физическим лица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10 00 0 00 00000 8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7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4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 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00,00</w:t>
            </w:r>
          </w:p>
        </w:tc>
      </w:tr>
      <w:tr>
        <w:trPr>
          <w:trHeight w:val="27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4 00 0 00 00000 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4 00 0 00 0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4 00 0 00 00000 1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4 00 0 00 00000 1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4 00 0 00 00000 1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14 00 0 00 00000 1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4 00 0 00 00000 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14 00 0 00 00000 2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4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14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4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4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4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4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4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5 00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4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4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14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14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4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4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14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4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14 00 0 00 00000 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 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4 00 0 00 00000 5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 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 500,00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4 00 0 00 00000 5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1 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4 00 0 00 00000 5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 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0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4 00 0 00 00000 5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 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0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14 00 0 00 00000 5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 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00,00</w:t>
            </w:r>
          </w:p>
        </w:tc>
      </w:tr>
      <w:tr>
        <w:trPr>
          <w:trHeight w:val="5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400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520 925 694,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 883 658,63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00,00</w:t>
            </w:r>
          </w:p>
        </w:tc>
      </w:tr>
      <w:tr>
        <w:trPr>
          <w:trHeight w:val="27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1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1 00 0 00 00000 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1 00 0 00 00000 2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1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мягкого инвентар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прочих материальных зап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1 00 0 00 00000 5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5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5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0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5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0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6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25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1 00 0 00 00000 6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5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1 00 0 00 00000 6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5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6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5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1 00 0 00 00000 6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5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6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5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6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6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2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6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6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6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457 235,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860 381,25</w:t>
            </w:r>
          </w:p>
        </w:tc>
      </w:tr>
      <w:tr>
        <w:trPr>
          <w:trHeight w:val="27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92 838,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8 461,08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28 038,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8 506,54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76 219,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4 358,46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76 219,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4 358,46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5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61 219,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9 474,64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5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61 219,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9 474,64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83,82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5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83,82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1 818,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 148,08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351 818,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 148,08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5 00 0 00 00000 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1 818,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 148,08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1 818,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 148,08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 8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954,54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 8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954,54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 8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954,54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 8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9 954,54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 8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954,54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5 00 0 00 00000 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33 096,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72 830,34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2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33 096,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72 830,34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21 496,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15 293,96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5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58 428,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8 510,5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58 428,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8 510,5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3 593,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74 982,84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 301,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922,98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2 532,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1 069,99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2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 534,69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63 068,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6 783,46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19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20,09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58 878,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0 863,37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горюче-смазочных материал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ягкого инвентар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988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 635 890,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0 863,37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2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5 6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 536,38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5 00 0 00 00000 2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5 6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 536,38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2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65 6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 536,38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2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5 6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 536,38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5 00 0 00 00000 5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5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1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5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5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5 00 0 00 00000 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42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679 089,83</w:t>
            </w:r>
          </w:p>
        </w:tc>
      </w:tr>
      <w:tr>
        <w:trPr>
          <w:trHeight w:val="21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8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42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679 089,83</w:t>
            </w:r>
          </w:p>
        </w:tc>
      </w:tr>
      <w:tr>
        <w:trPr>
          <w:trHeight w:val="21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8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42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679 089,83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5 00 0 00 00000 8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42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679 089,83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8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42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679 089,83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8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8 8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8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 890 309,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09 124,44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8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7 920 890,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369 965,39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8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8 00 0 00 00000 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8 00 0 00 00000 2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8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8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8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анспортные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8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 976 777,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21 314,88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 0 00 00000 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3 871 337,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21 314,88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 0 00 00000 2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871 337,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21 314,88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 0 00 00000 24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9 00 0 00 00000 24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 0 00 00000 24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 0 00 00000 24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 0 00 00000 24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871 337,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85 009,57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871 337,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85 009,57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9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871 337,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85 009,57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871 337,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85 009,57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9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9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 0 00 00000 2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 305,31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 0 00 00000 2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 305,31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 0 00 00000 2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 305,31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9 00 0 00 00000 2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 305,31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 0 00 00000 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 105 44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 0 00 00000 5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966 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 0 00 00000 5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966 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 0 00 00000 5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966 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 0 00 00000 5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966 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 0 00 00000 5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966 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 0 00 00000 5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4 139 04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 0 00 00000 5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39 04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 0 00 00000 5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39 04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9 00 0 00 00000 5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39 04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и информа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0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 335 607,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59 309,05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0 00 0 00 00000 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335 607,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59 309,05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10 00 0 00 00000 2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335 607,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59 309,05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0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92 378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186 803,55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0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92 378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6 803,55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0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92 378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6 803,55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0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10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261,1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0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122 378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1 542,45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0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0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0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прочих материальных зап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0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10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0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 043 229,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72 505,5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0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687 8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26 225,5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0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687 8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26 225,5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0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10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687 8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26 225,5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0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429,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28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10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429,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28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прочих материальных зап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0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429,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28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0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9 406 074,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587 653,45</w:t>
            </w:r>
          </w:p>
        </w:tc>
      </w:tr>
      <w:tr>
        <w:trPr>
          <w:trHeight w:val="27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3 440 111,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675 143,67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949 684,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875 065,41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12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658 284,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96 253,04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 658 284,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96 253,04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508 284,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52 869,32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508 284,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52 869,32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383,72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383,72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 651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12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 651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 651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социальные выплаты персоналу в денеж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социальные выплаты персоналу в натураль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 651,0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911 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31 161,37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11 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31 161,37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911 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31 161,37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12 00 0 00 00000 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11 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31 161,37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490 427,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800 078,26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15 146,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 853 883,58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15 146,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853 883,58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974 146,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 779 269,08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974 146,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779 269,08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614,5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4 614,5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49 933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23 766,13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49 933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23 766,13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5 527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1 360,13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социальные выплаты персоналу в денеж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9 872,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3 772,6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социальные выплаты персоналу в натураль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12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 654,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 587,53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06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06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06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06,00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12 00 0 00 00000 1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25 347,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22 428,55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25 347,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22 428,55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12 00 0 00 00000 1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25 347,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22 428,55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12 00 0 00 00000 1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25 347,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22 428,55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806 485,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413 966,63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806 485,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13 966,63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12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2 615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7 694,85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19 015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365 894,85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19 015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5 894,85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3 315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 817,33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 5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256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 2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821,52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6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0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6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0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прочих материальных зап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6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0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233 870,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93 532,96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187 665,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97 271,1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12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187 665,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97 271,1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965,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6 873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952 680,8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 5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427,64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3 056,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 853,41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15 268,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 309,25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6 204,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 261,86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6 204,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 261,86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мягкого инвентар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6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 324,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541,86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12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 28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 72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2 738,82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342 738,82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2 738,82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2 738,82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12 00 0 00 00000 6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6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12 00 0 00 00000 6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6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6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6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59 477,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498 543,15</w:t>
            </w:r>
          </w:p>
        </w:tc>
      </w:tr>
      <w:tr>
        <w:trPr>
          <w:trHeight w:val="21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8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50 177,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9 543,15</w:t>
            </w:r>
          </w:p>
        </w:tc>
      </w:tr>
      <w:tr>
        <w:trPr>
          <w:trHeight w:val="21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8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50 177,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9 543,15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8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50 177,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9 543,15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8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450 177,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9 543,15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12 00 0 00 00000 8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2 777,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8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2 288,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 331,15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8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5 111,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 212,00</w:t>
            </w:r>
          </w:p>
        </w:tc>
      </w:tr>
      <w:tr>
        <w:trPr>
          <w:trHeight w:val="24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12 00 0 00 00000 8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8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12 00 0 00 00000 8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8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8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0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12 00 0 00 00000 85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85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85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85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12 00 0 00 00000 8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 0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8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 0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8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 0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экономические санк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8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00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8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500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05 357 440,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80 840 830,29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030 030,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251 986,72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2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анспортные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1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2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1 00 0 00 00000 2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2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2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4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4 484 530,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329 870,2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4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484 530,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329 870,20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4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4 484 530,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329 870,2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4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484 530,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329 870,2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1 00 0 00 00000 4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484 530,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329 870,2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545 5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2 116,52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5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667 768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2 116,52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5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7 667 768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2 116,52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5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667 768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2 116,52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5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667 768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922 116,52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5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667 768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2 116,52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5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77 732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5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77 732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5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877 732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5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77 732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1 00 0 00 00000 8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8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1 00 0 00 00000 8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8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физическим лица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8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 848 228,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85 326,7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638 448,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8 533,61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2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638 448,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8 533,61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24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977 687,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 41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24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977 687,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 41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24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977 687,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 41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24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772 490,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24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05 196,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 41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60 761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0 123,61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2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60 761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0 123,61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60 761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0 123,61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02,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320,87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 611 808,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5 802,74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549,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2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2 00 0 00 00000 2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2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2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4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15 209 780,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736 793,09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4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 209 780,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736 793,09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4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 209 780,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3 736 793,09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4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29 312,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38 484,58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4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29 312,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38 484,58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, работы для целей капитальных влож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4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29 312,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38 484,58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4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 680 467,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198 308,51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4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 680 467,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198 308,51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 000,00</w:t>
            </w:r>
          </w:p>
        </w:tc>
      </w:tr>
      <w:tr>
        <w:trPr>
          <w:trHeight w:val="21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8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 000,00</w:t>
            </w:r>
          </w:p>
        </w:tc>
      </w:tr>
      <w:tr>
        <w:trPr>
          <w:trHeight w:val="21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8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 0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8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 00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8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0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 000,00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2 00 0 00 00000 8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нефинансовым организациям государственного сектора на продукц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8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 0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477 081,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03 516,87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3 00 0 00 00000 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2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3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3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3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строительных материал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прочих материальных зап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2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2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2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2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3 00 0 00 00000 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477 081,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03 516,87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5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87 679,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51 676,87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3 00 0 00 00000 5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35 679,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5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35 679,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5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35 679,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5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35 679,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олидированные субсид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5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52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51 676,87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5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52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51 676,87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3 00 0 00 00000 5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52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51 676,87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5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52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 551 676,87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5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89 402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951 84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5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89 402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51 84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5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89 402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51 84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3 00 0 00 00000 5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89 402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51 84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5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5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социальные выплаты персоналу в денеж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5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социальные выплаты персоналу в натураль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5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компенсации персоналу в натураль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5 00 0 00 0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1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5 00 0 00 00000 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2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5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5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горюче-смазочных материал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прочих материальных зап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2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2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5 00 0 00 00000 2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2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5 00 0 00 00000 8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8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8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5 00 0 00 00000 8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5 00 0 00 00000 8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8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85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5 00 0 00 00000 85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85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85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8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8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8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5 00 0 00 00000 8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8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экономические санк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8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00 0600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3 955 707,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392 192,44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 955 707,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92 192,44</w:t>
            </w:r>
          </w:p>
        </w:tc>
      </w:tr>
      <w:tr>
        <w:trPr>
          <w:trHeight w:val="27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5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0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5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2 00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5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5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0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2 5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5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0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605 00 0 00 00000 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 162 807,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0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2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 162 807,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0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5 162 807,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 528 016,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 528 016,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 528 016,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34 791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0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 791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0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горюче-смазочных материал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605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605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 864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0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 927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0 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12 151,64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5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0 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12 151,64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5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0 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12 151,64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605 00 0 00 00000 5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0 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12 151,64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5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0 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12 151,64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6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 240,8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6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 240,80</w:t>
            </w:r>
          </w:p>
        </w:tc>
      </w:tr>
      <w:tr>
        <w:trPr>
          <w:trHeight w:val="21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605 00 0 00 00000 6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 240,8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6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 240,8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6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 240,8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6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 240,80</w:t>
            </w:r>
          </w:p>
        </w:tc>
      </w:tr>
      <w:tr>
        <w:trPr>
          <w:trHeight w:val="5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700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07 165 265,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51 127 201,25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1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 628 725,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401 701,12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1 00 0 00 00000 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1 00 0 00 00000 2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1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1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1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1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1 00 0 00 00000 6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 658 425,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 421 178,93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1 00 0 00 00000 6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 658 425,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 421 178,93</w:t>
            </w:r>
          </w:p>
        </w:tc>
      </w:tr>
      <w:tr>
        <w:trPr>
          <w:trHeight w:val="21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1 00 0 00 00000 6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87 421 542,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 293 712,93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1 00 0 00 00000 6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 421 542,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4 293 712,93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1 00 0 00 00000 6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 421 542,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 293 712,93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1 00 0 00 00000 6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87 421 542,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 293 712,93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1 00 0 00 00000 6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36 883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7 466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1 00 0 00 00000 6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36 883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127 466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1 00 0 00 00000 6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36 883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7 466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1 00 0 00 00000 6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36 883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127 466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1 00 0 00 00000 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895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 980 522,19</w:t>
            </w:r>
          </w:p>
        </w:tc>
      </w:tr>
      <w:tr>
        <w:trPr>
          <w:trHeight w:val="21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1 00 0 00 00000 8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895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80 522,19</w:t>
            </w:r>
          </w:p>
        </w:tc>
      </w:tr>
      <w:tr>
        <w:trPr>
          <w:trHeight w:val="21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1 00 0 00 00000 8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 055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1 110,4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1 00 0 00 00000 8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55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1 110,4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1 00 0 00 00000 8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55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1 110,40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1 00 0 00 00000 8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55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1 110,40</w:t>
            </w:r>
          </w:p>
        </w:tc>
      </w:tr>
      <w:tr>
        <w:trPr>
          <w:trHeight w:val="24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1 00 0 00 00000 8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4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 411,79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1 00 0 00 00000 8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4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 411,79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1 00 0 00 00000 8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4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 411,79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1 00 0 00 00000 8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4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 411,79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2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2 079 283,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 221 250,12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2 00 0 00 00000 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719 779,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40 911,64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2 00 0 00 00000 2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719 779,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40 911,64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2 00 0 00 00000 24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719 779,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40 911,64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2 00 0 00 00000 24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719 779,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40 911,64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2 00 0 00 00000 24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719 779,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40 911,64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2 00 0 00 00000 24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719 779,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40 911,64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2 00 0 00 00000 6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6 359 504,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 380 338,48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2 00 0 00 00000 6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6 359 504,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 380 338,48</w:t>
            </w:r>
          </w:p>
        </w:tc>
      </w:tr>
      <w:tr>
        <w:trPr>
          <w:trHeight w:val="21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2 00 0 00 00000 6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6 531 926,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 184 467,87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2 00 0 00 00000 6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6 531 926,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 184 467,87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2 00 0 00 00000 6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356 531 926,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 184 467,87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2 00 0 00 00000 6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6 531 926,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80 184 467,87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2 00 0 00 00000 6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827 578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95 870,61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2 00 0 00 00000 6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827 578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95 870,61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2 00 0 00 00000 6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827 578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95 870,61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2 00 0 00 00000 6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827 578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95 870,61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1 968 023,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921 476,58</w:t>
            </w:r>
          </w:p>
        </w:tc>
      </w:tr>
      <w:tr>
        <w:trPr>
          <w:trHeight w:val="27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86 594,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617 127,59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3 00 0 00 0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86 594,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17 127,59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58 075,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20 913,47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58 075,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 620 913,47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198 075,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1 515,43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98 075,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1 515,43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398,04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398,04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141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49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141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49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3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808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516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социальные выплаты персоналу в натураль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808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516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3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333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333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3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333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333,0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3 00 0 00 00000 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1 377,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 365,12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1 377,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47 365,12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1 377,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 365,12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3 00 0 00 00000 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1 377,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 365,12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674,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3 00 0 00 00000 2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674,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3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674,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674,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674,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3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674,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6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13 754,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04 348,99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6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065 263,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246 798,83</w:t>
            </w:r>
          </w:p>
        </w:tc>
      </w:tr>
      <w:tr>
        <w:trPr>
          <w:trHeight w:val="21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6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46 421,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77 956,72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3 00 0 00 00000 6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46 421,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77 956,72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6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46 421,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77 956,72</w:t>
            </w:r>
          </w:p>
        </w:tc>
      </w:tr>
      <w:tr>
        <w:trPr>
          <w:trHeight w:val="47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6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46 421,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77 956,72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6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18 842,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68 842,11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6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18 842,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68 842,11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6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18 842,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68 842,11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6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18 842,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68 842,11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3 00 0 00 00000 6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48 490,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57 550,16</w:t>
            </w:r>
          </w:p>
        </w:tc>
      </w:tr>
      <w:tr>
        <w:trPr>
          <w:trHeight w:val="21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6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 972 714,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81 774,35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6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72 714,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81 774,35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6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72 714,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81 774,35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6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72 714,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081 774,35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6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75 775,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75 775,81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6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75 775,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75 775,81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6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75 775,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75 775,81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6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75 775,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75 775,81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5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23 517,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2 778,44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5 00 0 00 00000 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 780,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5 180,44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5 00 0 00 00000 2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 780,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 180,44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5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 780,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 180,44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5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 780,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 180,44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5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22 780,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 180,44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5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 780,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 180,44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5 00 0 00 00000 6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 737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 598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5 00 0 00 00000 6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9 737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 598,00</w:t>
            </w:r>
          </w:p>
        </w:tc>
      </w:tr>
      <w:tr>
        <w:trPr>
          <w:trHeight w:val="21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5 00 0 00 00000 6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9 737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 598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5 00 0 00 00000 6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9 737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 598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5 00 0 00 00000 6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9 737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 598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5 00 0 00 00000 6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9 737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 598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5 00 0 00 00000 6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00,00</w:t>
            </w:r>
          </w:p>
        </w:tc>
      </w:tr>
      <w:tr>
        <w:trPr>
          <w:trHeight w:val="21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5 00 0 00 00000 6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5 00 0 00 00000 6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0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5 00 0 00 00000 6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0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5 00 0 00 00000 6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6 0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7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452 980,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300 471,27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7 00 0 00 00000 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7 00 0 00 00000 2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7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7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7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7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7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7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7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7 00 0 00 00000 6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452 980,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300 471,27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7 00 0 00 00000 6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52 373,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8 605,14</w:t>
            </w:r>
          </w:p>
        </w:tc>
      </w:tr>
      <w:tr>
        <w:trPr>
          <w:trHeight w:val="21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7 00 0 00 00000 6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52 373,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108 605,14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7 00 0 00 00000 6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52 373,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8 605,14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7 00 0 00 00000 6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52 373,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8 605,14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7 00 0 00 00000 6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52 373,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8 605,14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7 00 0 00 00000 6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400 606,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91 866,13</w:t>
            </w:r>
          </w:p>
        </w:tc>
      </w:tr>
      <w:tr>
        <w:trPr>
          <w:trHeight w:val="21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7 00 0 00 00000 6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400 606,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91 866,13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7 00 0 00 00000 6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400 606,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91 866,13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7 00 0 00 00000 6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400 606,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91 866,13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7 00 0 00 00000 6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400 606,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91 866,13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9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612 734,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089 523,72</w:t>
            </w:r>
          </w:p>
        </w:tc>
      </w:tr>
      <w:tr>
        <w:trPr>
          <w:trHeight w:val="27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9 00 0 00 00000 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834 916,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848 428,17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9 00 0 00 0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34 392,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34 392,45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62 179,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62 179,01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9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62 179,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62 179,01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9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82 384,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82 384,2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82 384,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82 384,2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9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794,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794,81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794,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794,81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612,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612,48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612,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612,48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612,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612,48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социальные выплаты персоналу в натураль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612,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612,48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94 600,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94 600,96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9 00 0 00 00000 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94 600,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94 600,96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94 600,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94 600,96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94 600,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94 600,96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400 524,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14 035,72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9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562 481,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64 008,38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 562 481,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64 008,38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282 084,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37 628,75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9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282 084,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37 628,75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9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 397,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379,63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 397,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379,63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9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0 458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 661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0 458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 661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710 126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 561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социальные выплаты персоналу в денеж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9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5 58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 34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социальные выплаты персоналу в натураль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 546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221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9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332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9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332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00,00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47 584,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93 366,34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9 00 0 00 00000 1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47 584,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93 366,34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47 584,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93 366,34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47 584,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93 366,34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71 350,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7 970,51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2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71 350,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797 970,51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43,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43,07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43,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43,07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43,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343,07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999,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999,07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344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344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69 007,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5 627,44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9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14 533,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3 119,44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14 533,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3 119,44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968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8 509,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8 633,64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92 024,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 517,8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 474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 508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54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 52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008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2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9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 5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408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3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9 00 0 00 00000 3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3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3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0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физическим лица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3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0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9 00 0 00 00000 6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47 467,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84 125,04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6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49 577,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69 485,04</w:t>
            </w:r>
          </w:p>
        </w:tc>
      </w:tr>
      <w:tr>
        <w:trPr>
          <w:trHeight w:val="21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6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03 622,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84 435,76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6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03 622,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84 435,76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6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 703 622,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84 435,76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6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03 622,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84 435,76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6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 954,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 049,28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6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 954,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 049,28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6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 954,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85 049,28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6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 954,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 049,28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6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7 89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 640,00</w:t>
            </w:r>
          </w:p>
        </w:tc>
      </w:tr>
      <w:tr>
        <w:trPr>
          <w:trHeight w:val="21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6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7 89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 64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6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7 89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14 64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9 00 0 00 00000 6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7 89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 64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6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7 89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14 640,00</w:t>
            </w:r>
          </w:p>
        </w:tc>
      </w:tr>
      <w:tr>
        <w:trPr>
          <w:trHeight w:val="5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800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1 522 547,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 361 567,11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1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 623 959,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428 951,46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1 00 0 00 00000 4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927 692,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1 00 0 00 00000 4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927 692,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1 00 0 00 00000 4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927 692,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801 00 0 00 00000 4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14 625,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801 00 0 00 00000 4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14 625,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, работы для целей капитальных влож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1 00 0 00 00000 4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14 625,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801 00 0 00 00000 4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313 067,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801 00 0 00 00000 4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313 067,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1 00 0 00 00000 6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 696 266,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9 428 951,46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1 00 0 00 00000 6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 250 089,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9 315 837,46</w:t>
            </w:r>
          </w:p>
        </w:tc>
      </w:tr>
      <w:tr>
        <w:trPr>
          <w:trHeight w:val="21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1 00 0 00 00000 6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 250 089,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315 837,46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801 00 0 00 00000 6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 250 089,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315 837,46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1 00 0 00 00000 6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 250 089,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315 837,46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1 00 0 00 00000 6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 250 089,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315 837,46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1 00 0 00 00000 6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 177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114,00</w:t>
            </w:r>
          </w:p>
        </w:tc>
      </w:tr>
      <w:tr>
        <w:trPr>
          <w:trHeight w:val="21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1 00 0 00 00000 6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 177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114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1 00 0 00 00000 6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 177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114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1 00 0 00 00000 6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46 177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114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1 00 0 00 00000 6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 177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114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898 588,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 932 615,65</w:t>
            </w:r>
          </w:p>
        </w:tc>
      </w:tr>
      <w:tr>
        <w:trPr>
          <w:trHeight w:val="27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116 798,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8 222 228,55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864 108,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18 968,65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3 081 586,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353 252,99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81 586,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5 353 252,99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639 886,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162 031,41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639 886,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5 162 031,41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 7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 221,58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 7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 221,58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6 824,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105,32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804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6 824,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105,32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 756,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167,6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социальные выплаты персоналу в натураль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 756,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167,6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67,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937,72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67,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937,72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804 00 0 00 00000 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75 697,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29 610,34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75 697,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29 610,34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804 00 0 00 00000 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75 697,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29 610,34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75 697,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29 610,34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52 689,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 203 259,9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804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63 735,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91 074,79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63 735,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91 074,79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804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93 735,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82 315,82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 093 735,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82 315,82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58,97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804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58,97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3 786,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 286,36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3 786,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 286,36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5 086,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5 786,36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социальные выплаты персоналу в денеж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 686,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 786,36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социальные выплаты персоналу в натураль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804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7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5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7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500,00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804 00 0 00 00000 1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5 168,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8 898,75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5 168,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8 898,75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804 00 0 00 00000 1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5 168,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8 898,75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804 00 0 00 00000 1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5 168,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8 898,75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02 689,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 677 032,79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2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02 689,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77 032,79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804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5 344,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127,94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5 344,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0 127,94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5 344,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127,94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137,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 741,94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 543,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804 00 0 00 00000 2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 664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 386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777 345,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76 904,85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804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299 547,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35 083,85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 299 547,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35 083,85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7 122,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6 442,12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9 039,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 632,89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35 008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05 50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 207,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 885,55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804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57 270,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3 623,29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7 798,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 821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7 798,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 821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мягкого инвентар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1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274,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881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221 423,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 94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3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 1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354,31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3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 1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354,31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3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 1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354,31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3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 1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354,31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3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 1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354,31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3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 1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354,31</w:t>
            </w:r>
          </w:p>
        </w:tc>
      </w:tr>
      <w:tr>
        <w:trPr>
          <w:trHeight w:val="5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00 0900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975 5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здравоохран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909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75 5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909 00 0 00 00000 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7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909 00 0 00 00000 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7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909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7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909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7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909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7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909 00 0 00 00000 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7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909 00 0 00 00000 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42 8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909 00 0 00 00000 2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42 8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909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42 8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909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42 8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909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42 8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909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42 8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00 1000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2 352 263,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 951 272,49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1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94 136,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18 054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001 00 0 00 00000 3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94 136,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18 054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1 00 0 00 00000 3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94 136,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18 054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1 00 0 00 00000 3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94 136,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18 054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001 00 0 00 00000 3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94 136,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18 054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001 00 0 00 00000 3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94 136,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18 054,0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1 00 0 00 00000 3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 094 136,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18 054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3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3 810 566,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578 930,62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3 00 0 00 00000 3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 810 566,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578 930,62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3 00 0 00 00000 3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 810 566,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 578 930,62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3 00 0 00 00000 3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003 00 0 00 00000 3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003 00 0 00 00000 3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 00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социальной помощи населению в денеж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3 00 0 00 00000 3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 00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гражданам на приобретение жиль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3 00 0 00 00000 3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 330 566,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98 930,62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003 00 0 00 00000 3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 330 566,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98 930,62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3 00 0 00 00000 3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 330 566,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98 930,62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обия по социальной помощи населению в денеж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3 00 0 00 00000 3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 330 566,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98 930,62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4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447 561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54 287,87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4 00 0 00 00000 3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447 561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54 287,87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004 00 0 00 00000 3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447 561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54 287,87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гражданам на приобретение жиль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4 00 0 00 00000 3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4 561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4 561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004 00 0 00 00000 3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4 561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4 561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4 00 0 00 00000 3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464 561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4 561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социальной помощи населению в денеж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4 00 0 00 00000 3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4 561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4 561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4 00 0 00 00000 3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983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89 726,87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4 00 0 00 00000 3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83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89 726,87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4 00 0 00 00000 3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83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89 726,87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обия по социальной помощи населению в натураль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4 00 0 00 00000 3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983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89 726,87</w:t>
            </w:r>
          </w:p>
        </w:tc>
      </w:tr>
      <w:tr>
        <w:trPr>
          <w:trHeight w:val="5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100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 300 225,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 798 796,24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237 225,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9 798 796,24</w:t>
            </w:r>
          </w:p>
        </w:tc>
      </w:tr>
      <w:tr>
        <w:trPr>
          <w:trHeight w:val="27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20 976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 153 136,71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3 020 976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53 136,71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895 613,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57 509,71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895 613,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57 509,71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 538 651,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35 773,29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538 651,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35 773,29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 962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736,42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101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 962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736,42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 553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50,47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101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 553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50,47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101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657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24,47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социальные выплаты персоналу в денеж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социальные выплаты персоналу в натураль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 657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24,47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896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826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896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826,0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39 809,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92 576,53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39 809,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92 576,53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39 809,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92 576,53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39 809,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92 576,53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101 00 0 00 00000 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 346,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2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 346,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 346,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101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 546,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02 546,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49,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 197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 8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 8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ягкого инвентар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5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прочих материальных зап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3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 671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 320,4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101 00 0 00 00000 3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 671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 320,4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3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 671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 320,4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3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 671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 320,4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3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 671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 320,4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3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 671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 320,4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6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969 232,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460 339,13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6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969 232,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460 339,13</w:t>
            </w:r>
          </w:p>
        </w:tc>
      </w:tr>
      <w:tr>
        <w:trPr>
          <w:trHeight w:val="21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6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269 232,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760 339,13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6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269 232,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760 339,13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6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269 232,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760 339,13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6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269 232,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760 339,13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6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101 00 0 00 00000 6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6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101 00 0 00 00000 6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2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8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2 00 0 00 00000 6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8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102 00 0 00 00000 6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8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2 00 0 00 00000 6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8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2 00 0 00 00000 6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8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2 00 0 00 00000 6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8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2 00 0 00 00000 6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8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 высших достиж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3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5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3 00 0 00 00000 6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5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3 00 0 00 00000 6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5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3 00 0 00 00000 6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5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3 00 0 00 00000 6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5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103 00 0 00 00000 6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5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3 00 0 00 00000 6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5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200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782 468,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5 091 633,02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82 468,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91 633,02</w:t>
            </w:r>
          </w:p>
        </w:tc>
      </w:tr>
      <w:tr>
        <w:trPr>
          <w:trHeight w:val="27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 404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604,29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 404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2 604,29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 9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5 626,32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 9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626,32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 9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626,32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 9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626,32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202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504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977,97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504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977,97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202 00 0 00 00000 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504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977,97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202 00 0 00 00000 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504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977,97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2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202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ягкого инвентар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202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2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6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79 764,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999 028,73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6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79 764,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99 028,73</w:t>
            </w:r>
          </w:p>
        </w:tc>
      </w:tr>
      <w:tr>
        <w:trPr>
          <w:trHeight w:val="21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6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79 764,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99 028,73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6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79 764,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99 028,73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6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79 764,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99 028,73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6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79 764,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99 028,73</w:t>
            </w:r>
          </w:p>
        </w:tc>
      </w:tr>
      <w:tr>
        <w:trPr>
          <w:trHeight w:val="8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300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4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 330,17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301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330,17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301 00 0 00 00000 7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4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330,17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301 00 0 00 00000 7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4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330,17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301 00 0 00 00000 7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330,17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301 00 0 00 00000 7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4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330,17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внутреннего долг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301 00 0 00 00000 7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330,17</w:t>
            </w:r>
          </w:p>
        </w:tc>
      </w:tr>
      <w:tr>
        <w:trPr>
          <w:trHeight w:val="142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400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5 608 547,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9 612 085,45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401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 151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 813 1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401 00 0 00 00000 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 151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 813 1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401 00 0 00 00000 5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 151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 813 10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401 00 0 00 00000 5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 151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 813 1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401 00 0 00 00000 5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 151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 813 10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401 00 0 00 00000 5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 151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 813 10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401 00 0 00 00000 5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 151 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 813 10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403 00 0 00 0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457 247,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798 985,45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403 00 0 00 00000 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457 247,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798 985,45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403 00 0 00 00000 5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457 247,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798 985,45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403 00 0 00 00000 5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7 457 247,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798 985,45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403 00 0 00 00000 5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457 247,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798 985,45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403 00 0 00 00000 5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457 247,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6 798 985,45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ИСТОЧНИКИ</w:t>
            </w:r>
          </w:p>
        </w:tc>
      </w:tr>
      <w:tr>
        <w:trPr>
          <w:trHeight w:val="11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463 024 992,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822 938 268,92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 322 694,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3 600 0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2 00 00 00 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9 260 767,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7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 260 767,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5 0000 7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 260 767,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3 00 00 00 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42 1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53 600 000,0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 03 01 00 00 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2 1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3 600 000,00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0 0000 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2 1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3 600 000,00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5 0000 8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2 1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153 600 000,00</w:t>
            </w:r>
          </w:p>
        </w:tc>
      </w:tr>
      <w:tr>
        <w:trPr>
          <w:trHeight w:val="11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00 01 06 00 00 00 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4 161 926,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1 00 00 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4 161 926,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1 00 00 0000 6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 161 926,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1 00 05 0000 6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 161 926,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5 00 00 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5 00 00 0000 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 0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5 02 00 0000 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 0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5 02 05 0000 5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 0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5 00 00 0000 6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5 02 00 0000 6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5 02 05 0000 6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ешнего финансир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 702 297,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-669 338 268,92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02 297,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69 338 268,92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, всег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 499 669 667,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586 968 894,11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 499 669 667,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586 968 894,11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 499 669 667,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586 968 894,11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 05 02 01 13 0000 5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5 0000 5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 499 669 667,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586 968 894,11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, всег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31 371 964,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7 630 625,19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31 371 964,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7 630 625,19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31 371 964,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7 630 625,19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3 0000 6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5 0000 6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31 371 964,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917 630 625,1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36:00Z</dcterms:created>
  <dc:creator>LMoskovkina</dc:creator>
  <dc:description/>
  <cp:keywords/>
  <dc:language>en-US</dc:language>
  <cp:lastModifiedBy>Аманалиева Акмоор Айбековна</cp:lastModifiedBy>
  <cp:lastPrinted>2023-07-18T09:38:00Z</cp:lastPrinted>
  <dcterms:modified xsi:type="dcterms:W3CDTF">2023-07-31T12:30:00Z</dcterms:modified>
  <cp:revision>13</cp:revision>
  <dc:subject/>
  <dc:title>Российская Федерация</dc:title>
</cp:coreProperties>
</file>