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9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 администрации Нефтеюганского района</w:t>
      </w:r>
    </w:p>
    <w:p>
      <w:pPr>
        <w:pStyle w:val="Normal"/>
        <w:jc w:val="center"/>
        <w:rPr/>
      </w:pPr>
      <w:bookmarkStart w:id="2" w:name="_Hlk135142233"/>
      <w:r>
        <w:rPr>
          <w:rFonts w:eastAsia="Calibri"/>
          <w:sz w:val="26"/>
          <w:szCs w:val="26"/>
          <w:lang w:eastAsia="en-US"/>
        </w:rPr>
        <w:t xml:space="preserve">от 15.11.2016 № 1997-па «О комиссии по профилактике правонарушений </w:t>
        <w:br/>
        <w:t>в Нефтеюганском районе»</w:t>
      </w:r>
      <w:bookmarkEnd w:id="2"/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Федеральными законами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  <w:br/>
      </w:r>
      <w:r>
        <w:rPr>
          <w:rFonts w:eastAsia="Calibri"/>
          <w:sz w:val="26"/>
          <w:szCs w:val="26"/>
          <w:lang w:eastAsia="en-US"/>
        </w:rPr>
        <w:t xml:space="preserve">от 23.06.2016 № 182-ФЗ «Об основах системы профилактики правонарушений </w:t>
        <w:br/>
        <w:t xml:space="preserve">в Российской Федерации», </w:t>
      </w:r>
      <w:r>
        <w:rPr>
          <w:bCs/>
          <w:sz w:val="26"/>
          <w:szCs w:val="26"/>
        </w:rPr>
        <w:t>Уставом Нефтеюганского муниципального района Ханты-Мансийского автономного округа – Югры,</w:t>
      </w:r>
      <w:r>
        <w:rPr>
          <w:rFonts w:eastAsia="Calibri"/>
          <w:sz w:val="26"/>
          <w:szCs w:val="26"/>
          <w:lang w:eastAsia="en-US"/>
        </w:rPr>
        <w:t xml:space="preserve"> в связи со структурными изменениями </w:t>
        <w:br/>
        <w:t>в администрации Нефтеюганского района, постановляю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в постановление администрации Нефтеюганского района </w:t>
        <w:br/>
        <w:t xml:space="preserve">от 15.11.2016 № 1997-па «О комиссии по профилактике правонарушений </w:t>
        <w:br/>
        <w:t>в Нефтеюганском район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 1 изложить в редакции согласно приложению № 1 </w:t>
        <w:br/>
        <w:t>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№ 2 изложить в редакции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ab/>
        <w:tab/>
        <w:t>А.А.Бочко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8.07.2023 № 1093-п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5.11.2016 № 199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комиссии по профилактике правонаруш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омиссия по профилактике правонарушений в Нефтеюганском районе (далее - комиссия) создана в целях обеспечения реализации государственной политики в сфере профилактики правонарушений, а также координации деятельности в указанной сфере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й деятельности комиссия руководствуется Конституцией Российской Федерации, федеральными законами, актами Президента Российской Федерации </w:t>
        <w:br/>
        <w:t>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Нефтеюганского района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 организует свою работу во взаимодействии с субъектами профилактики правонарушений и лицами, участвующими в профилактике правонарушений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, используемые в настоящем Положении, применяются в том </w:t>
        <w:br/>
        <w:t xml:space="preserve">же значении, что и в Федеральном </w:t>
      </w:r>
      <w:hyperlink r:id="rId3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3 июня 2016 года № 182-ФЗ </w:t>
        <w:br/>
        <w:t>«Об основах системы профилактики правонарушений в Российской Федерации» (далее - Федеральный зак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звитие системы профилактики правонарушений </w:t>
        <w:br/>
        <w:t>по направлениям, определенным пунктом 16 части 1 статьи 6 Федерального зак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ичин и условий, способствующих совершению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зданию условий для снижения уровня преступности 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нормативной правовой базы по профилактике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 местного самоуправления Нефтеюганского района в сфере профилактики правонарушений и лиц, участвующих в профилактике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чение в работу по профилактике правонарушений органов местного самоуправления Нефтеюганского района, предприятий, учреждений, организаций всех форм собственности, а также общественных объединений, расположенных </w:t>
        <w:br/>
        <w:t>на территор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ункции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на нее задач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ределяет (конкретизирует) с учетом складывающейся криминогенной ситуации, особенностей Нефтеюганского района и других обстоятельств приоритетные направления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планирование деятельности в сфере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взаимодействие субъектов профилактики правонарушений </w:t>
        <w:br/>
        <w:t>и лиц, участвующих в профилактике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ирует реализацию муниципальных программ в сфере профилактики правонарушений. Участвует в разработке проектов муниципальных правовых актов Нефтеюганского района, связанных с решением вопросов, входящих в компетенцию комиссии и контроль за их реализ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заимодействует со средствами массовой информации по вопросам, отнесённым к компетенци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общает и распространяет положительный опыт работы органов власти, общественных и иных организаций всех форм собственности, расположенных </w:t>
        <w:br/>
        <w:t>на территории Нефтеюганского района в сфере профилактики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номочия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имаемые комиссией в пределах ее компетенции, обязательны для исполнения субъектами профил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задачами и функциями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4.2.1. Проводить анализ состояния профилактики правонарушений </w:t>
        <w:br/>
        <w:t xml:space="preserve">на территории Нефтеюганского района с последующей подготовкой рекомендаций субъектам профилактики правонарушений Нефтеюганского района, в том числе </w:t>
        <w:br/>
        <w:t>по распределению финансовых средств, направляемых на профилактику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2. Представлять Главе Нефтеюганского района информацию о состоянии профилактической деятельности, вносить предложения по повышению </w:t>
        <w:br/>
        <w:t>ее эффе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4.2.3. Заслушивать на заседании комиссии отчеты, информацию субъектов профилактики правонарушений о принимаемых ими мерах профилактики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4.2.4. Организовывать взаимодействие субъектов профилактики </w:t>
        <w:br/>
        <w:t>в Нефтеюганском районе п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разработке и реализации мероприятий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- подготовке проектов нормативных правовых актов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ствованию их взаимодействия в сфере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прашивать и получать в пределах своей компетенции от отраслевых (функциональных) органов администрации Нефтеюганского района, органов местного самоуправления муниципальных образований Нефтеюганского района </w:t>
        <w:br/>
        <w:t>(по согласованию), территориальных федеральных органов исполнительной власти (по согласованию), предприятий, учреждений, независимо от ведомственной принадлежности и организационно-правовых форм (по согласованию), общественных объединений (по согласованию), необходимую для её деятельности информацию, документы и материа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разовывать рабочие группы по вопросам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ывать разработку и рассматривать проекты программ </w:t>
        <w:br/>
        <w:t>по профилактике правонарушений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совещаний, семинаров по проблемам профилактики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атривать возможность использования новых форм, методов </w:t>
        <w:br/>
        <w:t>и технологий в профилактике правонару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носить председателю комиссии предложения об изменении состава комиссии, изменении и дополнении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4.9. Решения, принимаемые в пределах компетенции комиссии, направляются для исполнения членам комиссии, руководителям структурных подразделений администрации Нефтеюганского района, а также в качестве рекомендаций – подразделениям территориальных органов федеральных органов исполнительной власти, общественным объединениям, учреждени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рганизация деятельности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ссию возглавляет председатель, а в его отсутствие – один </w:t>
        <w:br/>
        <w:t>из заместителей председателя по его пору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седатель комиссии руководит деятельностью комиссии, возглавляет на ее заседания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 и других заинтересованных лиц о проведении очередного засе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авливает запросы, собирает и обобщает материалы и документы, касающиеся выполнения функций и задач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вает подготовку материалов на заседание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ет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нтролирует исполнение принятых комиссией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яет материалы комиссии в администрацию Нефтеюганского района для размещения на его официальном сайте органов местного самоуправления Нефтеюганского района, о чем информирует членов комиссии и други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Комиссия осуществляет свою деятельность в соответствии с планом работы, который принимается на заседании комиссии и утверждается ее ре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Заседания комиссии проводятся по мере необходимости, но не реже четырех раз в год и считаются правомочными, при участии не менее половины </w:t>
        <w:br/>
        <w:t>от установленного состава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6. на заседаниях комиссии заслушиваются доклады, осуществляется обсужд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участие в заседании комиссии могут принимать лица, приглашенные </w:t>
        <w:br/>
        <w:t>для обсуждения отдельных вопросов повестки д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5.10. Члены комиссии обладают равными правами при обсуждении вопросов </w:t>
        <w:br/>
        <w:t xml:space="preserve">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</w:t>
        <w:br/>
        <w:t>к протоко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1. Решение комиссии оформляется протоколом, который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Организационное обеспечение деятельности комиссии осуществляется отделом по профилактике терроризма и правонарушений комитета гражданской защиты населения Нефтеюганского района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10" w:leader="none"/>
          <w:tab w:val="left" w:pos="6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28.07.2023 № 1093-п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15.11.2016 № 1997-па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профилактике правонаруш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ефтеюганском районе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седатель комиссии - первый заместитель главы Нефтеюга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- начальник отдела профилактики терроризма и правонарушений комитета гражданской защиты населения Нефтеюганского района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омиссии - начальник отдела Министерства внутренних дел России по Нефтеюганскому району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Секретарь комиссии – секретарь комиссии по профилактике правонарушений в Нефтеюганском район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, курирующий вопросы социальной сферы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седатель Думы Нефтеюганского района;</w:t>
            </w:r>
          </w:p>
        </w:tc>
      </w:tr>
      <w:tr>
        <w:trPr>
          <w:trHeight w:val="44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ректор департамента образования Нефтеюга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чальник управления по связям с общественностью </w:t>
            </w:r>
            <w:r>
              <w:rPr>
                <w:sz w:val="26"/>
                <w:szCs w:val="26"/>
              </w:rPr>
              <w:t>администрации Нефтеюганского район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Ханты-Мансийского автономного округа – Югры «Нефтеюганский центр занятости населения»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й защиты населения </w:t>
              <w:br/>
              <w:t>по г.Нефтеюганску и Нефтеюганскому району (по согласованию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Нефтеюган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</w:t>
              <w:br/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едерального казенного учреждения уголовно-исполнительной инспекции управления Федеральной службы исполнения наказаний по Ханты-Мансийскому автономному округу – Югре 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Управления надзорной деятельности и профилактической работы ГУ МЧС Российской Федерации по Ханты-Мансийскому автономному округу – Югре </w:t>
              <w:br/>
              <w:t>(по согласованию);</w:t>
            </w:r>
          </w:p>
        </w:tc>
      </w:tr>
      <w:tr>
        <w:trPr>
          <w:trHeight w:val="131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юджетного учреждения Ханты-Мансийского автономного округа – Югры «Нефтеюганская районная больница» </w:t>
              <w:br/>
              <w:t>(по согласованию)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атаман станичного казачьего </w:t>
            </w:r>
            <w:r>
              <w:rPr>
                <w:spacing w:val="-4"/>
                <w:sz w:val="26"/>
                <w:szCs w:val="26"/>
              </w:rPr>
              <w:t>общества «Георгиевская» (по согласованию)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3" w:hanging="13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9" w:hanging="57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99976&amp;date=09.02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1:00Z</dcterms:created>
  <dc:creator>ohritskayase</dc:creator>
  <dc:description/>
  <cp:keywords/>
  <dc:language>en-US</dc:language>
  <cp:lastModifiedBy>Аманалиева Акмоор Айбековна</cp:lastModifiedBy>
  <cp:lastPrinted>2020-02-17T12:21:00Z</cp:lastPrinted>
  <dcterms:modified xsi:type="dcterms:W3CDTF">2023-07-3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