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74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  <w:sz w:val="24"/>
        </w:rPr>
        <w:t>г.Нефтеюганск</w:t>
      </w:r>
      <w:bookmarkEnd w:id="1"/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6.10.2018 №1749-па «Об утверждении перечня земельных участков, предоставляемых бесплатно в собственность граждан </w:t>
        <w:br/>
        <w:t>для индивидуального жилищного строи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п.п.16, 17 ст.6.2 Закона Ханты-Мансийского автономного </w:t>
        <w:br/>
        <w:t xml:space="preserve">округа от 03.05.2000 № 26-оз «О регулировании отдельных земельных </w:t>
        <w:br/>
        <w:t xml:space="preserve">отношений в  Ханты-Мансийском автономном округе – Югры», Уставом Нефтеюганского муниципального  района Ханты-Мансийского автономного округа – Югры, учитывая решения комиссий по вопросам земельных отношений </w:t>
        <w:br/>
        <w:t xml:space="preserve">на территории Нефтеюганского района (протоколы от 14.02.2023 </w:t>
      </w:r>
      <w:r>
        <w:rPr>
          <w:sz w:val="26"/>
        </w:rPr>
        <w:t>№ 1, от 14.04.2023 № 7, от 16.05.2023 № 10, от 17.07.2023 № 13),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6.10.2018 № 1749-па «Об утверждении перечня земельных участков, предоставляемых бесплатно в собственность граждан для индивидуального жилищного строительства», изложив приложение к постановлению в редакции, согласно приложению,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750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75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2"/>
        <w:tabs>
          <w:tab w:val="clear" w:pos="567"/>
          <w:tab w:val="left" w:pos="601" w:leader="none"/>
          <w:tab w:val="left" w:pos="993" w:leader="none"/>
        </w:tabs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2"/>
        <w:tabs>
          <w:tab w:val="clear" w:pos="567"/>
          <w:tab w:val="left" w:pos="601" w:leader="none"/>
          <w:tab w:val="left" w:pos="993" w:leader="none"/>
        </w:tabs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2"/>
        <w:tabs>
          <w:tab w:val="clear" w:pos="567"/>
          <w:tab w:val="left" w:pos="601" w:leader="none"/>
          <w:tab w:val="left" w:pos="993" w:leader="none"/>
        </w:tabs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2"/>
        <w:tabs>
          <w:tab w:val="clear" w:pos="567"/>
          <w:tab w:val="left" w:pos="601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Глава района                                                                                           А.А.Бочк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24.07.2023 № 1074-п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 xml:space="preserve">«Приложение </w:t>
        <w:br/>
        <w:t xml:space="preserve">к постановлению администрации Нефтеюганского района </w:t>
        <w:br/>
        <w:t>от 16.10.2018 № 1749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  <w:br/>
        <w:t xml:space="preserve">земельных участков, предоставляемых бесплатно в собственность граждан для </w:t>
      </w:r>
      <w:r>
        <w:rPr/>
        <w:t>индивидуального жилищного строительства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0"/>
        <w:gridCol w:w="2977"/>
        <w:gridCol w:w="2977"/>
        <w:gridCol w:w="3118"/>
      </w:tblGrid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/местоположение </w:t>
              <w:br/>
              <w:t>в соответствии с выпиской из Е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граничения (обременения) прав на земельный участок при его налич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0"/>
        <w:gridCol w:w="2977"/>
        <w:gridCol w:w="2977"/>
        <w:gridCol w:w="311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 -Мансийский автономный округ – Югра, Нефтеюганский район, п.Куть-Ях, </w:t>
              <w:br/>
              <w:t>ул.Центральная, д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30101:1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Ханты -Мансийский автономный округ – Югра, Нефтеюганский район, п.Куть-Ях, ул.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30101: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Ханты-Мансийский автономный округ – Югра, Нефтеюганский р-н, </w:t>
              <w:br/>
              <w:t>п.Куть-Ях, ул.Центральная, дом 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030101:1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Ханты-Мансийский автономный округ – Югра, Нефтеюганский район, п.Салым, проезд Дружбы, участок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24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Ханты -Мансийский автономный округ – Югра, Нефтеюганский район, п.Салым, ул.Малый проезд, участок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муниципальный район, поселок Салым, </w:t>
              <w:br/>
              <w:t xml:space="preserve">ул.Строителей, участок №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42:00Z</dcterms:created>
  <dc:creator>EW/LN/CB</dc:creator>
  <dc:description/>
  <cp:keywords>Ethan</cp:keywords>
  <dc:language>en-US</dc:language>
  <cp:lastModifiedBy>Аманалиева Акмоор Айбековна</cp:lastModifiedBy>
  <cp:lastPrinted>2023-05-26T11:18:00Z</cp:lastPrinted>
  <dcterms:modified xsi:type="dcterms:W3CDTF">2023-07-25T07:40:00Z</dcterms:modified>
  <cp:revision>5</cp:revision>
  <dc:subject/>
  <dc:title>Ethan Frome</dc:title>
</cp:coreProperties>
</file>