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051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6.10.2018 № 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п.16, 17 ст.6.2 Закона Ханты-Мансийского автономного </w:t>
        <w:br/>
        <w:t xml:space="preserve">округа от 03.05.2000 № 26-оз «О регулировании отдельных земельных отношений </w:t>
        <w:br/>
        <w:t xml:space="preserve">в Ханты-Мансийском автономном округе – Югры», Уставом Нефтеюганского муниципального района Ханты-Мансийского автономного округа – Югры, в целях бесплатного предоставления гражданам земельных участков, включенных в перечень земельных участков, предоставляемых бесплатно в собственность граждан </w:t>
        <w:br/>
        <w:t xml:space="preserve">для индивидуального жилищного строительства, </w:t>
      </w:r>
      <w:r>
        <w:rPr>
          <w:sz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онтроль за выполнением постановления возложить на заместителя главы Нефтеюганского района Ченцову М.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1.06.2025 № 1051-п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Нефтеюганского района </w:t>
        <w:br/>
        <w:t>от 16.10.2018 № 174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>земельных участков, предоставляемых бесплатно в собственность граждан 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2977"/>
        <w:gridCol w:w="2977"/>
        <w:gridCol w:w="3118"/>
      </w:tblGrid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/местоположение </w:t>
              <w:br/>
              <w:t>в соответствии с выпиской из Е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граничения (обременения) прав на земельный участок при его налич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Ханты -Мансийский автономный округ – Югра, Нефтеюганский район, </w:t>
              <w:br/>
              <w:t>п.Каркатеевы, ул.Бере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3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Ханты -Мансийский автономный округ – Югра, Нефтеюганский район, </w:t>
              <w:br/>
              <w:t>п.Каркатеевы, ул.Бере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3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муниципальный район Нефтеюганский, сельское поселение Салым, поселок Салым, улица Строителей, земельный участок 1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2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80" w:leader="none"/>
                <w:tab w:val="left" w:pos="20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муниципальный район Нефтеюганский, </w:t>
              <w:br/>
              <w:t xml:space="preserve">сельское поселение Салым, поселок Салы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, земельный участок 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2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00Z</dcterms:created>
  <dc:creator>EW/LN/CB</dc:creator>
  <dc:description/>
  <cp:keywords>Ethan</cp:keywords>
  <dc:language>en-US</dc:language>
  <cp:lastModifiedBy>Аманалиева Акмоор Айбековна</cp:lastModifiedBy>
  <cp:lastPrinted>2025-06-11T12:33:00Z</cp:lastPrinted>
  <dcterms:modified xsi:type="dcterms:W3CDTF">2025-06-16T11:47:00Z</dcterms:modified>
  <cp:revision>4</cp:revision>
  <dc:subject/>
  <dc:title>Ethan Frome</dc:title>
</cp:coreProperties>
</file>