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3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center"/>
        <w:rPr>
          <w:color w:val="000000"/>
          <w:lang w:eastAsia="en-US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18.06.2024 </w:t>
        <w:br/>
        <w:t>№ 21-исх-311, заявления Местной религиозной организации православного Прихода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от 17.06.2024 № 34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Местной религиозной организации православного Прихода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 Управлению по связям с общественностью администрации Нефтеюганского района (Сиротина Е.Ф.) обеспечить размещение материала о деятельности Местной религиозной организации православного Прихода храма Святой Троицы пгт.Пойковский Нефтеюган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в газете «Югорское обозр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 xml:space="preserve">                                  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0:00Z</dcterms:created>
  <dc:creator>kotovatg</dc:creator>
  <dc:description/>
  <cp:keywords/>
  <dc:language>en-US</dc:language>
  <cp:lastModifiedBy>Аманалиева Акмоор Айбековна</cp:lastModifiedBy>
  <cp:lastPrinted>2019-01-24T14:11:00Z</cp:lastPrinted>
  <dcterms:modified xsi:type="dcterms:W3CDTF">2024-06-24T10:20:00Z</dcterms:modified>
  <cp:revision>2</cp:revision>
  <dc:subject/>
  <dc:title>ПРОЕКТ</dc:title>
</cp:coreProperties>
</file>