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4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8.03.2018 </w:t>
        <w:br/>
        <w:t xml:space="preserve">№ 230 «О порядке организации </w:t>
        <w:br/>
        <w:t xml:space="preserve">и проведения публичных слушаний </w:t>
        <w:br/>
        <w:t xml:space="preserve">по проектам правил землепользования </w:t>
        <w:br/>
        <w:t xml:space="preserve">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</w:t>
        <w:br/>
        <w:t xml:space="preserve">на условно разрешенный вид использования земельного участка или объекта капитального строительства, проектам решений о предоставлении разрешения </w:t>
        <w:br/>
        <w:t>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нормативного правового акта </w:t>
        <w:br/>
        <w:t xml:space="preserve">в соответствие решением Думы Нефтеюганского района от 07.02.2013 № 335 «Об утверждении структуры администрации Нефтеюганского района»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приложение к решению Думы Нефтеюганского района </w:t>
        <w:br/>
        <w:t>от 28.03.2018 № 230 «О порядке организации и проведения публичных слушаний по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(с изменениями от 01.11.2021 № 688) изменения, заменив в пункте 2.3 раздела 2 слова «по градостроительству» словами «градостроительства и землепользования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, но не ранее 01.01.2023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декабря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декабря  </w:t>
            </w: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15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2-12-23T10:15:00Z</dcterms:modified>
  <cp:revision>2</cp:revision>
  <dc:subject/>
  <dc:title>Об изъятии и предоставлении земли</dc:title>
</cp:coreProperties>
</file>