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47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07.02.2013 </w:t>
        <w:br/>
        <w:t>№ 335 «Об утверждении структуры администрации Нефтеюганского район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1.</w:t>
        <w:tab/>
        <w:t xml:space="preserve">Внести в решение Думы Нефтеюганского района от 07.02.2013 № 335 </w:t>
        <w:br/>
        <w:t xml:space="preserve">«Об утверждении структуры администрации Нефтеюганского района» </w:t>
        <w:br/>
        <w:t xml:space="preserve">(с изменениями </w:t>
      </w:r>
      <w:hyperlink r:id="rId3">
        <w:r>
          <w:rPr>
            <w:rStyle w:val="InternetLink"/>
            <w:color w:val="000000"/>
            <w:sz w:val="26"/>
            <w:szCs w:val="26"/>
            <w:lang w:eastAsia="zh-CN"/>
          </w:rPr>
          <w:t xml:space="preserve">на 26.10.2022 № </w:t>
        </w:r>
      </w:hyperlink>
      <w:r>
        <w:rPr>
          <w:color w:val="000000"/>
          <w:sz w:val="26"/>
          <w:szCs w:val="26"/>
          <w:lang w:eastAsia="zh-CN"/>
        </w:rPr>
        <w:t>814</w:t>
      </w:r>
      <w:r>
        <w:rPr>
          <w:sz w:val="26"/>
          <w:szCs w:val="26"/>
          <w:lang w:eastAsia="zh-CN"/>
        </w:rPr>
        <w:t>)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1.</w:t>
        <w:tab/>
        <w:t>в приложении 1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1.1.</w:t>
        <w:tab/>
        <w:t>подпункт 1.2 пункта 1 изложить в следующей редакции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«1.2.</w:t>
        <w:tab/>
        <w:t>Департамент образования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1.2.</w:t>
        <w:tab/>
        <w:t>пункт 4 дополнить подпунктом 4.13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«4.13.</w:t>
        <w:tab/>
        <w:t>Отдел по делам молодежи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2.</w:t>
        <w:tab/>
        <w:t>пункт 2 приложения 2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«2.</w:t>
        <w:tab/>
        <w:t>Департамент образов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1.</w:t>
        <w:tab/>
        <w:t>Полное наименование – Департамент образования Нефтеюганского район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2.</w:t>
        <w:tab/>
        <w:t>Сокращенное наименование -  Департамент образования.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SimSun;宋体"/>
          <w:color w:val="FF0000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2.</w:t>
        <w:tab/>
        <w:t xml:space="preserve">Настоящее решение вступает в силу после официального опубликования </w:t>
        <w:br/>
        <w:t xml:space="preserve">в газете «Югорское обозрение», 01.01.2023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SimSun;宋体"/>
          <w:color w:val="FF0000"/>
          <w:sz w:val="26"/>
          <w:szCs w:val="26"/>
          <w:lang w:eastAsia="zh-CN"/>
        </w:rPr>
      </w:pPr>
      <w:r>
        <w:rPr>
          <w:rFonts w:eastAsia="SimSun;宋体"/>
          <w:color w:val="FF0000"/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8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декабря   </w:t>
            </w: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8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декабря  </w:t>
            </w:r>
            <w:r>
              <w:rPr>
                <w:sz w:val="26"/>
                <w:szCs w:val="26"/>
              </w:rPr>
              <w:t>2022 г.</w:t>
            </w:r>
          </w:p>
        </w:tc>
      </w:tr>
    </w:tbl>
    <w:p>
      <w:pPr>
        <w:pStyle w:val="Normal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567" w:top="709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Users%5CMarkushinma%5CAppData%5CLocal%5CTemp%5CArm_Municipal%5C2.3.1.1%5CDocuments%5Cf151fa25-ca5f-4aa5-9bb8-5f12f97b838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14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2-12-23T10:14:00Z</dcterms:modified>
  <cp:revision>2</cp:revision>
  <dc:subject/>
  <dc:title>Об изъятии и предоставлении земли</dc:title>
</cp:coreProperties>
</file>