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4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ефтеюганского муниципального района Ханты-Мансийского автономного округа – Югры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с целью приведения Устава Нефтеюганского муниципального района Ханты-Мансийского автономного округа – Югры (далее также – Устав) в соответствие с действующим законодательством Российской Федерации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№ 378, от 27.11.2019 № 436, от 26.08.2020 № 518, от 30.09.2020 № 529, </w:t>
        <w:br/>
        <w:t>от 17.03.2021 № 591, от 28.04.2021 № 606, от 31.08.2021 № 653, от 06.10.2021 № 677, от 08.12.2021 № 698, от 20.04.2022 № 750, от 27.07.2022 № 779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4 статьи 38 дополнить подпунктами 31 – 3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1)</w:t>
        <w:tab/>
        <w:t xml:space="preserve">утверждает 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,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, а также </w:t>
        <w:br/>
        <w:t>на зданиях или ином недвижимом имуществе, находящемся в муниципальной собственности муниципального образования Нефтеюганский район, в форме аукцион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</w:t>
        <w:tab/>
        <w:t xml:space="preserve">утверждает положение о составе, порядке подготовки схемы территориального планирования муниципального образования Нефтеюганский район, порядке подготовки изменений и внесения их в схему территориального планирования муниципального образования Нефтеюганский район, а также </w:t>
        <w:br/>
        <w:t>о составе и порядке подготовки планов реализации схемы территориального планирования муниципального образования Нефтеюганский район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</w:t>
        <w:tab/>
        <w:t xml:space="preserve">утверждает порядок подготовки документации по планировке территории, разрабатываемой на основании решения Главы Нефтеюганского района, порядок принятия решений об утверждении документации </w:t>
        <w:br/>
        <w:t xml:space="preserve">по планировке территории Нефтеюганского района, порядок внесения изменений в такую документацию, порядок отмены такой документации или </w:t>
        <w:br/>
        <w:t>ее отдельных частей, порядок признания отдельных частей такой документации не подлежащим применению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абзац первый пункта 3 статьи 42 дополнить предложением вторы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иным субъектам правотворческой инициативы относится председатель Контрольно-счетной палаты Нефтеюганского района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татье 54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1.</w:t>
        <w:tab/>
        <w:t>пункты 1 и 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 xml:space="preserve">Формирование расходов районного бюджета осуществляется </w:t>
        <w:br/>
        <w:t>в соответствии с расходными обязательствами Нефтеюганского района, устанавливаемыми и исполняемыми органами местного самоуправления Нефтеюганского района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Исполнение расходных обязательств Нефтеюганского района осуществляется за счёт средств районного бюджета в соответствии </w:t>
        <w:br/>
        <w:t>с требованиями Бюджетного кодекса Российской Федерации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2.</w:t>
        <w:tab/>
        <w:t>абзац первый пункта 6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  <w:tab/>
        <w:t>Размеры и порядок выплаты денежного содержания Главе района, председателю Думы района, работающему на постоянной основе, муниципальным служащим органов местного самоуправления Нефтеюганского района и другие нормативы расходов бюджета района на решение вопросов местного значения устанавливаются Решением Думы района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 xml:space="preserve"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</w:t>
            </w: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5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2-12-23T10:05:00Z</dcterms:modified>
  <cp:revision>2</cp:revision>
  <dc:subject/>
  <dc:title>Об изъятии и предоставлении земли</dc:title>
</cp:coreProperties>
</file>