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3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>от 28.04.2015 № 591 «Об утверждении Порядка определения цены земельных участков и их опла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</w:t>
        <w:br/>
        <w:t>в соответствие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дпункт 8 пункта 2 приложения к решению Думы Нефтеюганского района от 28.04.2015 № 591 «Об утверждении Порядка определения цены земельных участков и их оплаты» (с изменениями </w:t>
        <w:br/>
        <w:t xml:space="preserve">на 29.12.2021 № 707), дополнив после слова «садоводства» словами </w:t>
        <w:br/>
        <w:t>«для собственных нужд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28T11:48:00Z</dcterms:modified>
  <cp:revision>5</cp:revision>
  <dc:subject/>
  <dc:title>Об изъятии и предоставлении земли</dc:title>
</cp:coreProperties>
</file>