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3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3.12.2015 № 680 «Об утверждении порядка организации доступа к информации </w:t>
        <w:br/>
        <w:t>о деятельности органов местного самоуправления Нефтеюганск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 № 8-ФЗ </w:t>
        <w:br/>
        <w:t>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2 к решению Думы Нефтеюганского района </w:t>
        <w:br/>
        <w:t xml:space="preserve">от 23.12.2015 № 680 «Об утверждении порядка организации доступа </w:t>
        <w:br/>
        <w:t>к информации о деятельности органов местного самоуправления Нефтеюганского района» (с изменениями на 26.05.2021 № 620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дпункт 1.3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3969"/>
        <w:gridCol w:w="425"/>
      </w:tblGrid>
      <w:tr>
        <w:trPr>
          <w:trHeight w:val="136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еречень подведомственных организаций (при наличии), сведения </w:t>
              <w:br/>
              <w:t>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2. дополнить подпунктами 1.7, 1.8, 1.9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3969"/>
        <w:gridCol w:w="425"/>
      </w:tblGrid>
      <w:tr>
        <w:trPr>
          <w:trHeight w:val="140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Информация об официальных страницах органа местного самоуправления с указателями данных страниц в сети «Интерн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Информация о проводимых органом местного самоуправления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</w:t>
              <w:br/>
              <w:t xml:space="preserve">и (или) общественное обсуждение, </w:t>
              <w:br/>
              <w:t>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Информация о проводимых органом местного самоуправления публичных слушаниях и общественных обсуждениях </w:t>
              <w:br/>
              <w:t>с использованием Единого пор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7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3969"/>
        <w:gridCol w:w="425"/>
      </w:tblGrid>
      <w:tr>
        <w:trPr>
          <w:trHeight w:val="143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Тексты и (или) видеозаписи официальных выступлений и заявлений руководителей и заместителей органа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9.6 пункта 9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3969"/>
        <w:gridCol w:w="425"/>
      </w:tblGrid>
      <w:tr>
        <w:trPr>
          <w:trHeight w:val="107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.6. </w:t>
            </w:r>
            <w:r>
              <w:rPr>
                <w:rFonts w:cs="Arial"/>
                <w:sz w:val="28"/>
                <w:szCs w:val="28"/>
              </w:rPr>
              <w:t xml:space="preserve">Перечень образовательных организаций, подведомственных отраслевому (функциональному) органу администрации Нефтеюганского района, </w:t>
              <w:br/>
              <w:t>с указанием почтовых адресов указанных организаций, а также номеров телефонов, по которым можно получить информацию справочного характера об этих организ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 и применяется с 01.12.2022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ноября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ноября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3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1-25T03:51:00Z</dcterms:modified>
  <cp:revision>5</cp:revision>
  <dc:subject/>
  <dc:title>Об изъятии и предоставлении земли</dc:title>
</cp:coreProperties>
</file>