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3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7.10.2018 № 282 «Об утверждении положения </w:t>
        <w:br/>
        <w:t>о налоговых льготах на территории Нефтеюганского райо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Уставом Нефтеюганского муниципального района Ханты-Мансийского автономного округа – Югры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Думы Нефтеюганского района </w:t>
        <w:br/>
        <w:t xml:space="preserve">от 17.10.2018 № 282 «Об утверждении положения о налоговых льготах </w:t>
        <w:br/>
        <w:t>на территори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.1 раздела 1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4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1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24T04:11:00Z</dcterms:modified>
  <cp:revision>2</cp:revision>
  <dc:subject/>
  <dc:title>Об изъятии и предоставлении земли</dc:title>
</cp:coreProperties>
</file>