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0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Развитие транспортной системы Нефтеюганского района на 2019-2024 годы и на период до 2030 года»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Утвердить порядок предоставления </w:t>
      </w:r>
      <w:r>
        <w:rPr>
          <w:sz w:val="26"/>
          <w:szCs w:val="26"/>
        </w:rPr>
        <w:t xml:space="preserve">субсидий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</w:r>
      <w:r>
        <w:rPr>
          <w:rFonts w:eastAsia="Calibri"/>
          <w:bCs/>
          <w:sz w:val="26"/>
          <w:szCs w:val="26"/>
        </w:rPr>
        <w:t xml:space="preserve">в рамках реализации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Развитие транспортной системы Нефтеюганского района на 2019-2024 годы и на период до 2030 года»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bCs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10</w:t>
      </w:r>
      <w:r>
        <w:rPr/>
        <w:t>.2022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но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8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бюджетам городского и сельских посел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ходящих в состав Нефтеюганского района, предоставляемых из бюджета Нефтеюганского района в рамках реализации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Развитие транспортной системы Нефтеюганского района на 2019-2024 годы и на период до 2030 года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й Порядок устанавливает последовательность и условия предоставления субсидий бюджетам городского и сельских поселений, входящих </w:t>
        <w:br/>
        <w:t>в состав Нефтеюганского района (далее – поселения)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убсидии предоставляются поселениям для обеспечения выполнения мероприятий, направленных на строительство, реконструкцию, капитальный ремонт, ремонт автомобильных дорог общего пользования местного значения поселений (далее – субсидии)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 xml:space="preserve">«Развитие транспортной системы Нефтеюганского района на 2019-2024 годы </w:t>
        <w:br/>
        <w:t xml:space="preserve">и на период до 2030 года» (далее – муниципальная программ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убсидии из бюджета Нефтеюганского района предоставляются поселениям при соблюдении следующих условий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ступление бюджетных ассигнований из бюджета Ханты-Мансийского автономного округа – Югры в бюджете Нефтеюганского район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доли софинансирования из средств бюджетов поселений, установленной в соответствии с постановлением Правительства Ханты-Мансийского автономного округа – Югры от 30.12.2021 № 636-п «О мерах по реализации государственной программы Ханты-Мансийского автономного округа – Югры «Современная транспортная система» (Приложение 5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утвержденной муниципальной программы поселения, отражающей мероприятия в целях софинансирования которых предоставляются субсид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убсидии предоставляются в пределах лимитов бюджетных обязательств, предусмотренных сводной бюджетной росписью бюджета Нефтеюганского района на текущий финансовый год и плановый период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 xml:space="preserve">Поселения вправе увеличить объем финансирования мероприятий за счет средств местных бюджетов </w:t>
      </w:r>
      <w:r>
        <w:rPr>
          <w:sz w:val="26"/>
          <w:szCs w:val="26"/>
        </w:rPr>
        <w:t xml:space="preserve">на мероприятия, указанные в пункте 2 настоящего Порядк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анием финансирования субсидий из бюджета Нефтеюганского района поселениям является наличие соглашений о предоставлении субсидий, заключенных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21T07:28:00Z</dcterms:modified>
  <cp:revision>3</cp:revision>
  <dc:subject/>
  <dc:title>Об изъятии и предоставлении земли</dc:title>
</cp:coreProperties>
</file>