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7.2021 </w:t>
        <w:br/>
        <w:t xml:space="preserve">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в  Нефтеюганском районе на 2019 - 2024 годы и на период до 2030 года</w:t>
      </w:r>
      <w:r>
        <w:rPr>
          <w:rFonts w:cs="Arial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приложение к решению Думы Нефтеюганского района </w:t>
        <w:br/>
      </w:r>
      <w:r>
        <w:rPr>
          <w:sz w:val="28"/>
          <w:szCs w:val="28"/>
        </w:rPr>
        <w:t xml:space="preserve">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 </w:t>
        <w:br/>
        <w:t xml:space="preserve">в Нефтеюганском районе на 2019 - 2024 годы и на период до 2030 года» </w:t>
        <w:br/>
      </w:r>
      <w:r>
        <w:rPr>
          <w:rFonts w:cs="Arial"/>
          <w:sz w:val="28"/>
          <w:szCs w:val="28"/>
        </w:rPr>
        <w:t>(с изменениями на 21.06.2022 № 77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. Иные межбюджетные трансферты предоставляются поселениям для обеспечения выполнения мероприятия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</w:t>
        <w:br/>
        <w:t xml:space="preserve">в состав Нефтеюганского района» муниципальной программы Нефтеюганского района «Управление муниципальными финансами в Нефтеюганском районе </w:t>
        <w:br/>
        <w:t>на 2019 - 2024 годы и на период до 2030 года», утвержденной постановлением администрации Нефтеюганского района от 31.10.2016 № 1794-па-нпа, за счет средств, поступивших из бюджета Ханты-Мансийского автономного округа – Югры,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оощрение муниципальных управленческих команд (далее - поощрен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, (далее - индексация фонда оплаты труда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4.</w:t>
        <w:tab/>
        <w:t xml:space="preserve">Размер иных межбюджетных трансфертов, предоставляемых поселениям на индексацию фонда оплаты труда, определяется в соответствии </w:t>
        <w:br/>
        <w:t xml:space="preserve">с методикой распределения дотаций на поддержку мер по обеспечению сбалансированности бюджетов городских округов и муниципальных районов Ханты-Мансийского автономного округа – Югры и правилах </w:t>
        <w:br/>
        <w:t>их предоставления, утвержденной постановлением Правительства Ханты-Мансийского автономного округа – Югры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ы 6,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6.</w:t>
        <w:tab/>
        <w:t xml:space="preserve">Иные межбюджетные трансферты предоставляются из бюджета Нефтеюганского района в бюджет поселения на основании соглашения </w:t>
        <w:br/>
        <w:t xml:space="preserve">о предоставлении иных межбюджетных трансфертов. Соглашение </w:t>
        <w:br/>
        <w:t>о предоставлении иных межбюджетных трансфертов заключается между администрацией Нефтеюганского района и администрацией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6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15T11:38:00Z</dcterms:modified>
  <cp:revision>5</cp:revision>
  <dc:subject/>
  <dc:title>Об изъятии и предоставлении земли</dc:title>
</cp:coreProperties>
</file>