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26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4253" w:leader="none"/>
          <w:tab w:val="left" w:pos="4536" w:leader="none"/>
          <w:tab w:val="left" w:pos="6096" w:leader="none"/>
        </w:tabs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ефтеюганского района от 14.07.2021 № 637 «Об утверждении порядка предоставления иных межбюджетных трансфертов бюджетам городского и сельских поселений, входящих </w:t>
        <w:br/>
        <w:t xml:space="preserve">в состав Нефтеюганского района, предоставляемых из бюджета Нефтеюганского района в рамках мероприятий муниципальной программы Нефтеюганского района </w:t>
      </w:r>
      <w:r>
        <w:rPr>
          <w:rFonts w:cs="Arial"/>
          <w:sz w:val="26"/>
          <w:szCs w:val="26"/>
        </w:rPr>
        <w:t>«</w:t>
      </w:r>
      <w:r>
        <w:rPr>
          <w:sz w:val="26"/>
          <w:szCs w:val="26"/>
        </w:rPr>
        <w:t xml:space="preserve">Управление муниципальными финансами </w:t>
        <w:br/>
        <w:t>в Нефтеюганском районе на 2019 - 2024 годы и на период до 2030 года</w:t>
      </w:r>
      <w:r>
        <w:rPr>
          <w:rFonts w:cs="Arial"/>
          <w:sz w:val="26"/>
          <w:szCs w:val="26"/>
        </w:rPr>
        <w:t>»</w:t>
      </w:r>
    </w:p>
    <w:p>
      <w:pPr>
        <w:pStyle w:val="Normal"/>
        <w:tabs>
          <w:tab w:val="clear" w:pos="709"/>
          <w:tab w:val="left" w:pos="142" w:leader="none"/>
          <w:tab w:val="left" w:pos="6096" w:leader="none"/>
        </w:tabs>
        <w:ind w:right="3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42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Думы Нефтеюганского района от 27.11.2019 № 434 «Об утверждении Порядка предоставления субвенций, субсидий и иных межбюджетных трансфертов </w:t>
        <w:br/>
        <w:t>из бюджета Нефтеюганского района»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 xml:space="preserve">Внести в решение Думы Нефтеюганского района </w:t>
      </w:r>
      <w:r>
        <w:rPr>
          <w:sz w:val="26"/>
          <w:szCs w:val="26"/>
        </w:rPr>
        <w:t xml:space="preserve">от 14.07.2021 № 637 </w:t>
        <w:br/>
        <w:t xml:space="preserve">«Об утверждении порядка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</w:t>
      </w:r>
      <w:r>
        <w:rPr>
          <w:rFonts w:cs="Arial"/>
          <w:sz w:val="26"/>
          <w:szCs w:val="26"/>
        </w:rPr>
        <w:t>«</w:t>
      </w:r>
      <w:r>
        <w:rPr>
          <w:sz w:val="26"/>
          <w:szCs w:val="26"/>
        </w:rPr>
        <w:t xml:space="preserve">Управление муниципальными финансами в  Нефтеюганском районе на 2019 - 2024 годы и на период до 2030 года» </w:t>
      </w:r>
      <w:r>
        <w:rPr>
          <w:rFonts w:cs="Arial"/>
          <w:sz w:val="26"/>
          <w:szCs w:val="26"/>
        </w:rPr>
        <w:t>(с изменениями на 21.06.2022 № 774) следующие изменения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Заголовок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  <w:tab w:val="left" w:pos="1134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«Об утверждении порядка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Управление муниципальными финансами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ункт 1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«1.</w:t>
        <w:tab/>
        <w:t>Утвердить порядок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Управление муниципальными финансами» (приложение).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Приложение к решению изложить в редакции согласно приложению </w:t>
        <w:br/>
        <w:t>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710" w:leader="none"/>
          <w:tab w:val="left" w:pos="1134" w:leader="none"/>
        </w:tabs>
        <w:autoSpaceDE w:val="false"/>
        <w:ind w:left="0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Настоящее решение вступает в силу после официального опубликования </w:t>
        <w:br/>
        <w:t>в газете «Югорское обозрение» и применяется с 01.01.202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710" w:leader="none"/>
          <w:tab w:val="left" w:pos="1134" w:leader="none"/>
        </w:tabs>
        <w:autoSpaceDE w:val="false"/>
        <w:ind w:left="0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До 01.01.2023 положения решения Думы Нефтеюганского района </w:t>
        <w:br/>
        <w:t xml:space="preserve">от 14.07.2021 № 637 «Об утверждении порядка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</w:t>
        <w:br/>
        <w:t xml:space="preserve">в рамках мероприятий муниципальной программы Нефтеюганского района «Управление муниципальными финансами в  Нефтеюганском районе на 2019 - 2024 годы и на период до 2030 года» (в редакции настоящего решения) применяются </w:t>
        <w:br/>
        <w:t>к правоотношениям, возникающим при формировании бюджета Нефтеюганского района на 2023 год и на плановый период 2024 и 2025 годы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            </w:t>
            </w:r>
            <w:r>
              <w:rPr>
                <w:rFonts w:eastAsia="Calibri"/>
                <w:bCs/>
                <w:sz w:val="26"/>
                <w:szCs w:val="26"/>
              </w:rPr>
              <w:t>С.А.Кудашкин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09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ноября   </w:t>
            </w: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6"/>
                <w:szCs w:val="26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09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ноября  </w:t>
            </w:r>
            <w:r>
              <w:rPr>
                <w:sz w:val="26"/>
                <w:szCs w:val="26"/>
              </w:rPr>
              <w:t>2022 г.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 к решению</w:t>
      </w:r>
    </w:p>
    <w:p>
      <w:pPr>
        <w:pStyle w:val="Normal"/>
        <w:keepNext w:val="true"/>
        <w:numPr>
          <w:ilvl w:val="0"/>
          <w:numId w:val="0"/>
        </w:numPr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4962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09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ноября  </w:t>
      </w:r>
      <w:r>
        <w:rPr>
          <w:sz w:val="24"/>
          <w:szCs w:val="24"/>
        </w:rPr>
        <w:t>2022 года №</w:t>
      </w:r>
      <w:r>
        <w:rPr>
          <w:sz w:val="24"/>
          <w:szCs w:val="24"/>
          <w:u w:val="single"/>
        </w:rPr>
        <w:t xml:space="preserve"> 826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ind w:left="4962" w:hanging="0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930" w:leader="none"/>
        </w:tabs>
        <w:ind w:left="4962" w:hanging="0"/>
        <w:rPr/>
      </w:pPr>
      <w:r>
        <w:rPr>
          <w:sz w:val="26"/>
          <w:szCs w:val="26"/>
        </w:rPr>
        <w:t>«</w:t>
      </w:r>
      <w:r>
        <w:rPr>
          <w:sz w:val="24"/>
          <w:szCs w:val="24"/>
        </w:rPr>
        <w:t>Приложение к решению</w:t>
      </w:r>
    </w:p>
    <w:p>
      <w:pPr>
        <w:pStyle w:val="Normal"/>
        <w:tabs>
          <w:tab w:val="clear" w:pos="709"/>
          <w:tab w:val="left" w:pos="930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tabs>
          <w:tab w:val="clear" w:pos="709"/>
          <w:tab w:val="left" w:pos="930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14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июля   </w:t>
      </w:r>
      <w:r>
        <w:rPr>
          <w:sz w:val="24"/>
          <w:szCs w:val="24"/>
        </w:rPr>
        <w:t xml:space="preserve">2021 года № </w:t>
      </w:r>
      <w:r>
        <w:rPr>
          <w:sz w:val="24"/>
          <w:szCs w:val="24"/>
          <w:u w:val="single"/>
        </w:rPr>
        <w:t xml:space="preserve"> 637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930" w:leader="none"/>
        </w:tabs>
        <w:ind w:left="5954" w:hanging="0"/>
        <w:rPr>
          <w:rFonts w:eastAsia="Calibri" w:cs="Arial"/>
          <w:sz w:val="26"/>
          <w:szCs w:val="26"/>
          <w:lang w:eastAsia="en-US"/>
        </w:rPr>
      </w:pPr>
      <w:r>
        <w:rPr>
          <w:rFonts w:eastAsia="Calibri" w:cs="Arial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орядок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предоставления иных межбюджетных трансфертов бюджетам городского </w:t>
        <w:br/>
        <w:t>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Управление муниципальными финансами»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/>
      </w:pPr>
      <w:r>
        <w:rPr>
          <w:rFonts w:cs="Arial"/>
          <w:sz w:val="26"/>
          <w:szCs w:val="26"/>
        </w:rPr>
        <w:t>(далее - Порядок)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</w:t>
        <w:tab/>
        <w:t xml:space="preserve">Настоящий Порядок устанавливает последовательность и условия предоставления иных межбюджетных трансфертов бюджетам городского и сельских поселений, входящих в состав Нефтеюганского района (далее - поселения) </w:t>
        <w:br/>
        <w:t>из бюджета Нефтеюганского района (далее - иные межбюджетные трансферты)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</w:t>
        <w:tab/>
        <w:t xml:space="preserve">Иные межбюджетные трансферты предоставляются поселениям для обеспечения выполнения мероприятия «Выравнивание бюджетной обеспеченности, обеспечение сбалансированности, направление финансовых средств, выделенных </w:t>
        <w:br/>
        <w:t>из других уровней бюджетов поселениям, входящим в состав Нефтеюганского района» муниципальной программы Нефтеюганского района «Управление муниципальными финансами», за счет средств, поступивших из бюджета Ханты-Мансийского автономного округа – Югры, н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>поощрение муниципальных управленческих команд (далее - поощрение)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>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, (далее - индексация фонда оплаты труда)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</w:t>
        <w:tab/>
        <w:t>Размер иных межбюджетных трансфертов, предоставляемый поселениям на поощрение, определяется по следующей форму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/>
      </w:pPr>
      <w:r>
        <w:rPr>
          <w:rFonts w:cs="Arial"/>
          <w:sz w:val="26"/>
          <w:szCs w:val="26"/>
        </w:rPr>
        <w:t>Пгсi = Рпi * Чш, где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>Пгсi - общий объем средств на поощрение i-му поселению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 xml:space="preserve">Рпi - объем средств на поощрение i-му лицу, замещающему муниципальную должность, муниципальному служащему, лицу, занимающему должность, </w:t>
        <w:br/>
        <w:t>не отнесенную к должностям муниципальной службы, и осуществляющему техническое обеспечение деятельности в администрации посе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>Объем средств на поощрение (Рпi) включает в себя сумму страховых взносов во внебюджетные фонды в соответствии с действующим законодательством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 xml:space="preserve">Чш - штатная численность лиц, замещающих муниципальные должности, муниципальных служащих, лиц, занимающих должности, не отнесенные </w:t>
        <w:br/>
        <w:t>к должностям муниципальной службы, и осуществляющих техническое обеспечение деятельности в администрации посе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</w:t>
        <w:tab/>
        <w:t>Размер иных межбюджетных трансфертов, предоставляемых поселениям на индексацию фонда оплаты труда, определяется в соответствии с методикой распределения дотаций на поддержку мер по обеспечению сбалансированности бюджетов городских округов и муниципальных районов Ханты-Мансийского автономного округа – Югры и правилах их предоставления, утвердженной постановлением Правительства Ханты - Мансийского автономного округа – Югры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</w:t>
        <w:tab/>
        <w:t>Основанием для предоставления иных межбюджетных трансфертов является решение бюджетной комиссии по формированию проекта бюджета Нефтеюганского района и внесению изменений и дополнений на очередной финансовый год и плановый период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6.</w:t>
        <w:tab/>
        <w:t xml:space="preserve">Иные межбюджетные трансферты предоставляются из бюджета Нефтеюганского района в бюджет поселения на основании соглашения </w:t>
        <w:br/>
        <w:t>о предоставлении иных межбюджетных трансфертов. Соглашение о предоставлении иных межбюджетных трансфертов заключается между администрацией Нефтеюганского района и администрацией посе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7.</w:t>
        <w:tab/>
        <w:t>Контрольно-ревизионное управление администрации Нефтеюганского района, Контрольно-счетная палата Нефтеюганского района осуществляют контроль целевого использования иных межбюджетных трансфертов.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left="5387" w:hanging="0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709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8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eastAsia="Calibri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09:00Z</dcterms:created>
  <dc:creator>Натуська</dc:creator>
  <dc:description/>
  <cp:keywords/>
  <dc:language>en-US</dc:language>
  <cp:lastModifiedBy>Климчук Людмила Александровна</cp:lastModifiedBy>
  <cp:lastPrinted>2022-09-20T16:50:00Z</cp:lastPrinted>
  <dcterms:modified xsi:type="dcterms:W3CDTF">2022-11-07T06:09:00Z</dcterms:modified>
  <cp:revision>2</cp:revision>
  <dc:subject/>
  <dc:title>Об изъятии и предоставлении земли</dc:title>
</cp:coreProperties>
</file>