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7.11.2019 № 440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прав </w:t>
        <w:br/>
        <w:t xml:space="preserve">и законных интересов населения Нефтеюганского района в отдельных сферах жизнедеятельности в 2019-2024 годах </w:t>
        <w:br/>
        <w:t xml:space="preserve">и на период до 2030 го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6"/>
          <w:szCs w:val="26"/>
        </w:rPr>
        <w:t xml:space="preserve">Законом Ханты-Мансийского автономного округа – Югры </w:t>
      </w:r>
      <w:hyperlink r:id="rId3">
        <w:r>
          <w:rPr>
            <w:rStyle w:val="InternetLink"/>
            <w:rFonts w:cs="Arial"/>
            <w:sz w:val="26"/>
            <w:szCs w:val="26"/>
          </w:rPr>
          <w:t>от 10.11.2008 № 132-оз «О межбюджетных</w:t>
        </w:r>
      </w:hyperlink>
      <w:r>
        <w:rPr>
          <w:rFonts w:cs="Arial"/>
          <w:sz w:val="26"/>
          <w:szCs w:val="26"/>
        </w:rPr>
        <w:t xml:space="preserve"> отношениях в Ханты-Мансийском автономном округе – Югре», </w:t>
      </w:r>
      <w:r>
        <w:rPr>
          <w:sz w:val="26"/>
          <w:szCs w:val="26"/>
        </w:rPr>
        <w:t xml:space="preserve">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в целях приведения в соответствие с муниципальными правовыми актами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27.11.2019 № 440 </w:t>
        <w:br/>
        <w:t xml:space="preserve">«Об утверждении порядка предоставления субсидий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и на период до 2030 года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Заголовок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предоставления субсидий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Профилактика правонарушений и обеспечение отдельных прав граждан»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</w:t>
        <w:tab/>
        <w:t>Приложение к решению Думы изложить в редакции согласно приложения к настоящему решению Дум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к правоотношениям, возникающим при составлении и исполнении бюджета Нефтеюганского района, начиная с бюджета на 2023 год и плановый период 2024 и 2025 год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5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670" w:hanging="28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670" w:hanging="284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670" w:hanging="284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9 г. №</w:t>
      </w:r>
      <w:r>
        <w:rPr>
          <w:sz w:val="24"/>
          <w:szCs w:val="24"/>
          <w:u w:val="single"/>
        </w:rPr>
        <w:t xml:space="preserve"> 440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FFFFFF"/>
          <w:sz w:val="28"/>
          <w:szCs w:val="28"/>
          <w:u w:val="single"/>
        </w:rPr>
      </w:pPr>
      <w:r>
        <w:rPr>
          <w:bCs/>
          <w:iCs/>
          <w:color w:val="FFFFF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FFFFFF"/>
          <w:sz w:val="28"/>
          <w:szCs w:val="28"/>
          <w:u w:val="single"/>
        </w:rPr>
      </w:pPr>
      <w:r>
        <w:rPr>
          <w:bCs/>
          <w:iCs/>
          <w:color w:val="FFFFF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субсидий бюджетам городского и сельских поселени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Профилактика правонарушений и обеспечение отельных прав граждан»</w:t>
      </w:r>
    </w:p>
    <w:p>
      <w:pPr>
        <w:pStyle w:val="Normal"/>
        <w:autoSpaceDE w:val="false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  <w:tab/>
        <w:t xml:space="preserve">Настоящий Порядок устанавливает цели, порядок и условия предоставления субсидий бюджетам городского и сельских поселений, входящих </w:t>
        <w:br/>
        <w:t>в состав Нефтеюганского района (далее - поселения), из бюджета Нефтеюганского района (далее - субсидии)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 xml:space="preserve">Субсидии предоставляются поселениям на мероприятия, направленные </w:t>
        <w:br/>
        <w:t>на создание условий для деятельности народных дружин в рамках муниципальной программы Нефтеюганского района «</w:t>
      </w:r>
      <w:r>
        <w:rPr>
          <w:sz w:val="26"/>
          <w:szCs w:val="26"/>
        </w:rPr>
        <w:t>Профилактика правонарушений и обеспечение отельных прав граждан</w:t>
      </w:r>
      <w:r>
        <w:rPr>
          <w:rFonts w:cs="Arial"/>
          <w:sz w:val="26"/>
          <w:szCs w:val="26"/>
        </w:rPr>
        <w:t>» (далее-муниципальная программа Нефтеюганского район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  <w:tab/>
        <w:t xml:space="preserve">Средства субсидий, направленные на решение задачи 1 муниципальной программы Нефтеюганского района, предоставляются в порядке софинансирования </w:t>
        <w:br/>
        <w:t>в виде субсидий бюджетам поселений при соблюдении следующих условий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</w:t>
        <w:tab/>
        <w:t xml:space="preserve">Наличие правового акта органа местного самоуправления поселения, устанавливающего мероприятия муниципальной программы (цели и показатели которых соответствуют целям и показателям муниципальной программы Нефтеюганского района), аналогичные мероприятиям муниципальной программы Нефтеюганского района, направленные на профилактику правонарушений, </w:t>
        <w:br/>
        <w:t>и расходные обязательства поселения, на исполнение которого предоставляется субсид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</w:t>
        <w:tab/>
        <w:t>Наличие в бюджете поселения средств на софинансирование мероприятий муниципальной программы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</w:t>
        <w:tab/>
        <w:t>Объем софинансирования мероприятий муниципальной программы Нефтеюганского района устанавливается в следующем порядке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</w:t>
        <w:tab/>
        <w:t xml:space="preserve">Объем софинансирования мероприятий, направленных на создание условий для деятельности народных дружин за счет средств бюджета Ханты-Мансийского автономного округа – Югры и бюджетов поселений устанавливается </w:t>
        <w:br/>
        <w:t>в соотношении 50% и 50% соответственн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</w:t>
        <w:tab/>
        <w:t>Органы местного самоуправления поселений вправе увеличивать долю финансирования муниципальной программы поселений за счет средств собственных бюджетов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</w:t>
        <w:tab/>
        <w:t xml:space="preserve">Порядок расчета и распределения объема субсидий поселениям </w:t>
        <w:br/>
        <w:t>на создание условий для деятельности народных дружин определяется по формуле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Vi имбт = Л общ / Ч общ нд * Чi пос нд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Vi имбт – </w:t>
      </w:r>
      <w:r>
        <w:rPr>
          <w:rFonts w:cs="Arial"/>
          <w:sz w:val="26"/>
          <w:szCs w:val="26"/>
        </w:rPr>
        <w:t>объем средств бюджета Ханты-Мансийского автономного округа – Югры, предоставляемых бюджету конкретного поселения на очередной финансовый год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Л общ – лимит, </w:t>
      </w:r>
      <w:r>
        <w:rPr>
          <w:rFonts w:cs="Arial"/>
          <w:sz w:val="26"/>
          <w:szCs w:val="26"/>
        </w:rPr>
        <w:t xml:space="preserve">определенный на очередной финансовый год или год планового периода, на реализацию мероприятия из бюджета Ханты-Мансийского автономного округа с учетом осуществления деятельности народных дружин, создания новых народных дружин, включения их в реестр народных дружин </w:t>
        <w:br/>
        <w:t xml:space="preserve">и общественных объединений правоохранительной направленности, осуществления выплат в соответствии с Федеральным </w:t>
      </w:r>
      <w:hyperlink r:id="rId4">
        <w:r>
          <w:rPr>
            <w:rStyle w:val="InternetLink"/>
            <w:rFonts w:cs="Arial"/>
            <w:sz w:val="26"/>
            <w:szCs w:val="26"/>
          </w:rPr>
          <w:t>законом</w:t>
        </w:r>
      </w:hyperlink>
      <w:r>
        <w:rPr>
          <w:rFonts w:cs="Arial"/>
          <w:sz w:val="26"/>
          <w:szCs w:val="26"/>
        </w:rPr>
        <w:t xml:space="preserve"> </w:t>
      </w:r>
      <w:hyperlink r:id="rId5">
        <w:r>
          <w:rPr>
            <w:rStyle w:val="InternetLink"/>
            <w:rFonts w:cs="Arial"/>
            <w:sz w:val="26"/>
            <w:szCs w:val="26"/>
          </w:rPr>
          <w:t>от 02.04.2014 № 44-ФЗ «Об участии граждан</w:t>
        </w:r>
      </w:hyperlink>
      <w:r>
        <w:rPr>
          <w:rFonts w:cs="Arial"/>
          <w:sz w:val="26"/>
          <w:szCs w:val="26"/>
        </w:rPr>
        <w:t xml:space="preserve"> в охране общественного порядка», Законом Ханты-Мансийского автономного округа – Югры </w:t>
      </w:r>
      <w:hyperlink r:id="rId6">
        <w:r>
          <w:rPr>
            <w:rStyle w:val="InternetLink"/>
            <w:rFonts w:cs="Arial"/>
            <w:sz w:val="26"/>
            <w:szCs w:val="26"/>
          </w:rPr>
          <w:t>от 19.11.2014 № 95-оз «О регулировании отдельных</w:t>
        </w:r>
      </w:hyperlink>
      <w:r>
        <w:rPr>
          <w:rFonts w:cs="Arial"/>
          <w:sz w:val="26"/>
          <w:szCs w:val="26"/>
        </w:rPr>
        <w:t xml:space="preserve"> вопросов участия граждан в охране общественного порядка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 общ нд – общая численность членов народных дружин поселен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i пос нд – общая численность членов народных дружин i-го поселе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оставление субсидий бюджетам поселений осуществляется на основании заключенных соглашений о предоставлении субсидий между администрацией Нефтеюганского района и администрациями поселени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».</w:t>
      </w:r>
    </w:p>
    <w:p>
      <w:pPr>
        <w:pStyle w:val="Normal"/>
        <w:widowControl w:val="false"/>
        <w:autoSpaceDE w:val="false"/>
        <w:ind w:left="538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content/act/7e2a1b18-8f21-4894-91a1-8fa3d18e6fd0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scli.ru:8080/rnla-links/ws//content/act/e3582471-b8b8-4d69-b4c4-3df3f904eea0.html" TargetMode="External"/><Relationship Id="rId6" Type="http://schemas.openxmlformats.org/officeDocument/2006/relationships/hyperlink" Target="http://nla-service.scli.ru:8080/rnla-links/ws//content/act/c36e46b2-c6e4-4402-8c61-be73874865f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9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07T06:09:00Z</dcterms:modified>
  <cp:revision>2</cp:revision>
  <dc:subject/>
  <dc:title>Об изъятии и предоставлении земли</dc:title>
</cp:coreProperties>
</file>