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8222" w:leader="none"/>
        </w:tabs>
        <w:ind w:right="4252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и сельских поселений, входящих </w:t>
        <w:br/>
        <w:t xml:space="preserve"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 xml:space="preserve">и повышение энергетической эффективности </w:t>
        <w:br/>
        <w:t xml:space="preserve">в муниципальном образовании Нефтеюганский район на 2019-2024 годы и на период до 2030 года» 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, в целях приведения нормативно-правового акта в соответствие с муниципальными правовыми актами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bCs/>
          <w:sz w:val="14"/>
          <w:szCs w:val="14"/>
        </w:rPr>
      </w:pPr>
      <w:r>
        <w:rPr>
          <w:rFonts w:eastAsia="Calibri"/>
          <w:bCs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23.01.2019 № 330 </w:t>
        <w:br/>
        <w:t xml:space="preserve">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>в муниципальном образовании Нефтеюганский район на 2019-2024 годы и на период до 2030 года» (с изменениями на 24.05.2022 № 764)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Заголовок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Жилищно-коммунальный комплекс и городская среда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1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 xml:space="preserve">в подпункте 1.1 слов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 заменить словами «Жилищно-коммунальный комплекс и городская среда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 xml:space="preserve">в подпункте 1.3 слов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 заменить словами «Жилищно-коммунальный комплекс и городская среда»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</w:t>
        <w:tab/>
        <w:t xml:space="preserve">в подпункте 1.4 слов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 заменить словами «Жилищно-коммунальный комплекс и городская среда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риложения 1, 3, 4 к решению Думы изложить в редакции согласно приложениям 1, 2, 3 к настоящему решению Ду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с 01.01.20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До 01.01.2023 положения решения Думы Нефтеюганского района </w:t>
        <w:br/>
        <w:t xml:space="preserve">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(в редакции настоящего решения) применяются </w:t>
        <w:br/>
        <w:t>к правоотношениям, возникающим при формировании бюджета Нефтеюганского района на 2023 год и на плановый период 2024 и 2025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4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1 к решению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23</w:t>
      </w:r>
      <w:r>
        <w:rPr>
          <w:rFonts w:eastAsia="Calibri"/>
          <w:bCs/>
          <w:sz w:val="24"/>
          <w:szCs w:val="24"/>
        </w:rPr>
        <w:t xml:space="preserve"> »</w:t>
      </w:r>
      <w:r>
        <w:rPr>
          <w:rFonts w:eastAsia="Calibri"/>
          <w:bCs/>
          <w:sz w:val="24"/>
          <w:szCs w:val="24"/>
          <w:u w:val="single"/>
        </w:rPr>
        <w:t xml:space="preserve">  января  </w:t>
      </w:r>
      <w:r>
        <w:rPr>
          <w:rFonts w:eastAsia="Calibri"/>
          <w:bCs/>
          <w:sz w:val="24"/>
          <w:szCs w:val="24"/>
        </w:rPr>
        <w:t>2019 г. №</w:t>
      </w:r>
      <w:r>
        <w:rPr>
          <w:rFonts w:eastAsia="Calibri"/>
          <w:bCs/>
          <w:sz w:val="24"/>
          <w:szCs w:val="24"/>
          <w:u w:val="single"/>
        </w:rPr>
        <w:t xml:space="preserve"> 330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рамках мероприятий по благоустройству подпрограммы IV «Формирование современной городской среды» 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Жилищно-коммунальный комплекс и городская сре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далее-Порядок)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-поселения) из бюджета Нефтеюганского района (далее-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Иные межбюджетные трансферты предоставляются поселениям для обеспечения выполнения мероприятий по благоустройству в рамках мероприятий </w:t>
        <w:br/>
        <w:t>по благоустройству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змер иных межбюджетных трансфертов из местного бюджета бюджету каждого поселения на реализацию мероприят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= Aобщ.фин./ S общ.пл. населенных пунктов х S пл.населенного пункта, 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- объем финансирования поселениям для реализации мероприятий по благоустройству, тыс.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общ.фин. - общий объем финансирования поселениям для реализации мероприятий по благоустройству, тыс.ру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</w:t>
        <w:tab/>
        <w:t>общ.пл. - населенных пунктов-общая площадь населенных пунктов Нефтеюганского района, 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 пл.населенного пункта - площадь населенного пункта Нефтеюганского района,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ственный исполнитель муниципальной программы направляет в адрес администраций городского и сельских поселений уведомления о распределении иных межбюджетных трансфертов из местного бюджета бюджету каждого поселения </w:t>
        <w:br/>
        <w:t>на реализацию мероприятий по благоустройству подпрограммы IV «Формирование современной городской среды» муниципальной программы Нефтеюганского района ««Жилищно-коммунальный комплекс и городская сре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тказа от иных межбюджетных трансфертов администрация поселения обязана направить в адрес ответственного исполнителя письмо об отказе получения иных межбюджетных трансфертов в срок, указанный в уведомлении ответственного исполнителя. В случае отсутствия письма в установленные сроки иные межбюджетные трансферты считаются принят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ственный исполнитель проводит анализ полученных ответов </w:t>
        <w:br/>
        <w:t>и производит распределение иных межбюджетных трансфертов в равных долях между поселениями, принявшими иные межбюджетные трансфер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случае проведения мероприятий по благоустройству общественных территорий в рамках мероприятий по благоустройству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приуроченных к празднованию юбилейных, памятных дат поселений иные межбюджетные трансферты предоставляются на основании сметных расчетов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случае проведения мероприятий по благоустройству общественных территорий в рамках мероприятий по благоустройству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, не вошедших в региональный портфель проектов «Жилье и городская среда» иные межбюджетные трансферты предоставляются на основании сметных расчетов поселений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снованием финансирования мероприятий по благоустройству из бюджета Нефтеюганского района является наличие соглашений о предоставлении иных межбюджетных трансфертов, заключенных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3 к решению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23</w:t>
      </w:r>
      <w:r>
        <w:rPr>
          <w:rFonts w:eastAsia="Calibri"/>
          <w:bCs/>
          <w:sz w:val="24"/>
          <w:szCs w:val="24"/>
        </w:rPr>
        <w:t xml:space="preserve"> »</w:t>
      </w:r>
      <w:r>
        <w:rPr>
          <w:rFonts w:eastAsia="Calibri"/>
          <w:bCs/>
          <w:sz w:val="24"/>
          <w:szCs w:val="24"/>
          <w:u w:val="single"/>
        </w:rPr>
        <w:t xml:space="preserve">  января  </w:t>
      </w:r>
      <w:r>
        <w:rPr>
          <w:rFonts w:eastAsia="Calibri"/>
          <w:bCs/>
          <w:sz w:val="24"/>
          <w:szCs w:val="24"/>
        </w:rPr>
        <w:t>2019 г. №</w:t>
      </w:r>
      <w:r>
        <w:rPr>
          <w:rFonts w:eastAsia="Calibri"/>
          <w:bCs/>
          <w:sz w:val="24"/>
          <w:szCs w:val="24"/>
          <w:u w:val="single"/>
        </w:rPr>
        <w:t xml:space="preserve"> 33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рамках подпрограммы IV «Формирование современной городской среды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основному мероприятию «Благоустройство территорий поселений Нефтеюганского района» муниципальной программы Нефтеюганского района «Жилищно-коммунальный комплекс и городская сре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далее-Порядок)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-поселения) из бюджета Нефтеюганского района (далее-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Иные межбюджетные трансферты предоставляются поселениям </w:t>
        <w:br/>
        <w:t>на реализацию мероприятий по благоустройству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(далее-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снованием для предоставления иных межбюджетных трансфертов </w:t>
        <w:br/>
        <w:t>из бюджета Нефтеюганского района являются поступившие мотивированные обращения глав городского и сельских поселений Нефтеюганского района (далее-мотивированное обращ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змер иных межбюджетных трансфертов (T</w:t>
      </w:r>
      <w:r>
        <w:rPr>
          <w:sz w:val="26"/>
          <w:szCs w:val="26"/>
          <w:vertAlign w:val="subscript"/>
        </w:rPr>
        <w:t>P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3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32" w:firstLine="708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Pi</w:t>
      </w:r>
      <w:r>
        <w:rPr>
          <w:sz w:val="26"/>
          <w:szCs w:val="26"/>
        </w:rPr>
        <w:t xml:space="preserve">)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/∑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*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мб</w:t>
      </w:r>
      <w:r>
        <w:rPr>
          <w:sz w:val="26"/>
          <w:szCs w:val="26"/>
        </w:rPr>
        <w:t>,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 xml:space="preserve">i – </w:t>
      </w:r>
      <w:r>
        <w:rPr>
          <w:sz w:val="26"/>
          <w:szCs w:val="26"/>
        </w:rPr>
        <w:t>потребность i-го поселения в финансировании за счет иных межбюджетных трансфертов согласно мотивированного обращ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∑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i – суммарная потребность в финансовых средствах поселений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 xml:space="preserve">мб – </w:t>
      </w:r>
      <w:r>
        <w:rPr>
          <w:sz w:val="26"/>
          <w:szCs w:val="26"/>
        </w:rPr>
        <w:t>всего финансовых средств бюджета Нефтеюганского района в части мотивированных обращ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</w:t>
        <w:br/>
        <w:t>и задач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Условием финансирования иных межбюджетных трансфертов из бюджета Нефтеюганского района является наличие заключенных между администрацией Нефтеюганского района и администрациями поселений соглашений </w:t>
        <w:br/>
        <w:t>о предоставлении иных межбюджетных трансфер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4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4 к решению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23</w:t>
      </w:r>
      <w:r>
        <w:rPr>
          <w:rFonts w:eastAsia="Calibri"/>
          <w:bCs/>
          <w:sz w:val="24"/>
          <w:szCs w:val="24"/>
        </w:rPr>
        <w:t xml:space="preserve"> »</w:t>
      </w:r>
      <w:r>
        <w:rPr>
          <w:rFonts w:eastAsia="Calibri"/>
          <w:bCs/>
          <w:sz w:val="24"/>
          <w:szCs w:val="24"/>
          <w:u w:val="single"/>
        </w:rPr>
        <w:t xml:space="preserve">  января  </w:t>
      </w:r>
      <w:r>
        <w:rPr>
          <w:rFonts w:eastAsia="Calibri"/>
          <w:bCs/>
          <w:sz w:val="24"/>
          <w:szCs w:val="24"/>
        </w:rPr>
        <w:t>2019 г. №</w:t>
      </w:r>
      <w:r>
        <w:rPr>
          <w:rFonts w:eastAsia="Calibri"/>
          <w:bCs/>
          <w:sz w:val="24"/>
          <w:szCs w:val="24"/>
          <w:u w:val="single"/>
        </w:rPr>
        <w:t xml:space="preserve"> 330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иных межбюджетных трансфертов бюджетам городск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 сельских поселений, входящих в состав Нефтеюганского района, предоставляемых из бюджета Нефтеюганского района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Жилищно-коммунальный комплекс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городская сре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далее-Порядок)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-поселения), из бюджета Нефтеюганского района (далее-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2.</w:t>
        <w:tab/>
      </w:r>
      <w:r>
        <w:rPr>
          <w:sz w:val="26"/>
          <w:szCs w:val="26"/>
        </w:rPr>
        <w:t xml:space="preserve">Иные межбюджетные трансферты предоставляются поселениям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Жилищно-коммунальный комплекс и городская среда» (далее-муниципальная программа) на реализацию инициативных проектов, признанных победителями в рамках конкурсного отбора проектов, внесенных </w:t>
        <w:br/>
        <w:t>в местную администрацию поселений и инициативных проектов в рамках регионального конкур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3.</w:t>
        <w:tab/>
        <w:t>Основанием для предоставления бюджетам поселений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(далее-мотивированное обращ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4.</w:t>
        <w:tab/>
        <w:t>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поручения Главы Нефтеюг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предписания контрольных и надзор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 xml:space="preserve">Иные межбюджетные трансферты бюджетам поселений на реализацию инициативных проектов, признанных победителями в рамках конкурсного отбора проектов, внесенных в местную администрацию поселений, доводятся </w:t>
        <w:br/>
        <w:t xml:space="preserve">при формировании бюджета на очередной финансовый год и плановый период </w:t>
        <w:br/>
        <w:t xml:space="preserve">в пределах лимитов бюджетных обязательств, предусмотренных сводной бюджетной росписью, утвержденной соответственно на первый год планового периода </w:t>
        <w:br/>
        <w:t>на текущи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</w:t>
        <w:tab/>
        <w:t>Размер иных межбюджетных трансфертов (TPi) определяется по формуле: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6"/>
          <w:szCs w:val="26"/>
        </w:rPr>
        <w:t>(TPi) = Si /∑ni * Vмб, где: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i -</w:t>
        <w:tab/>
        <w:t>потребность i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9"/>
          <w:tab w:val="left" w:pos="1162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∑</w:t>
      </w:r>
      <w:r>
        <w:rPr>
          <w:bCs/>
          <w:iCs/>
          <w:sz w:val="26"/>
          <w:szCs w:val="26"/>
        </w:rPr>
        <w:t>ni</w:t>
        <w:tab/>
        <w:t>-</w:t>
        <w:tab/>
        <w:t>суммарная потребность поселений в финансировании за счет иных межбюджетных трансфертов, согласно мотивированным обраще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Vмб-всего финансовых средств бюджета Нефтеюганского района, необходимых для финансирования потребности всех поселений, согласно мотивированным обращения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7.</w:t>
        <w:tab/>
        <w:t xml:space="preserve">Предоставление иных межбюджетных трансфертов поселениям </w:t>
        <w:br/>
        <w:t>на реализацию инициативных проектов, признанных победителями в рамках конкурсного отбора проектов, внесенных в местную администрацию поселений, осуществляется при соблюдении следующих условий (далее-условия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- не более 1900,0 тыс. рублей на один населенный пункт, находящийся </w:t>
        <w:br/>
        <w:t>в составе поселения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не более 80 процентов от общей стоимости всех проект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Иные межбюджетные трансферты поселениям на реализацию одного инициативного проекта, признанного победителем в рамках конкурсного отбора проектов, внесенных в местную администрацию поселений, предоставляются пропорционально его стоимости в соответствии с условия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8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</w:t>
        <w:br/>
        <w:t>и задач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9.</w:t>
        <w:tab/>
        <w:t xml:space="preserve">Условием финансирования иных межбюджетных трансфертов из бюджета Нефтеюганского района является наличие заключенных между администрацией Нефтеюганского района и администрациями поселений соглашений </w:t>
        <w:br/>
        <w:t xml:space="preserve">о предоставлении иных межбюджетных трансфертов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0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8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07T06:08:00Z</dcterms:modified>
  <cp:revision>2</cp:revision>
  <dc:subject/>
  <dc:title>Об изъятии и предоставлении земли</dc:title>
</cp:coreProperties>
</file>