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2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8222" w:leader="none"/>
        </w:tabs>
        <w:ind w:right="41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02.06.2021 № 625 «Об утверждении порядко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<w:br/>
        <w:t xml:space="preserve">и на период до 2030 года»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2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Думы Нефтеюганского района от 27.05.2015 № 606 «Об утверждении Положения </w:t>
        <w:br/>
        <w:t>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, в целях приведения нормативно-правового акта в соответствие с муниципальными правовыми актами Нефтеюганского района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решение Думы Нефтеюганского района от 02.06.2021 № 625 </w:t>
        <w:br/>
        <w:t xml:space="preserve">«Об утверждении порядков предоставления субсидий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</w:t>
        <w:br/>
        <w:t>и повышение энергетической эффективности в муниципальном образовании Нефтеюганский район на 2019-2024 годы и на период до 2030 года» (с изменениями на 24.05.2022 № 765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Заголовок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рядков предоставления субсидий бюджетам городского </w:t>
        <w:br/>
        <w:t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Жилищно-коммунальный комплекс и городская среда»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пункте 1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1.</w:t>
        <w:tab/>
        <w:t xml:space="preserve">в подпункте 1.1 слова «Развитие жилищно-коммунального комплекса </w:t>
        <w:br/>
        <w:t>и повышение энергетической эффективности в муниципальном образовании Нефтеюганский район на 2019-2024 годы и на период до 2030 года» заменить словами «Жилищно-коммунальный комплекс и городская сред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.</w:t>
        <w:tab/>
        <w:t xml:space="preserve">в подпункте 1.2 слова «Развитие жилищно-коммунального комплекса </w:t>
        <w:br/>
        <w:t>и повышение энергетической эффективности в муниципальном образовании Нефтеюганский район на 2019-2024 годы и на период до 2030 года» заменить словами «Жилищно-коммунальный комплекс и городская сред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3.</w:t>
        <w:tab/>
        <w:t xml:space="preserve">в подпункте 1.3 слова «Развитие жилищно-коммунального комплекса </w:t>
        <w:br/>
        <w:t>и повышение энергетической эффективности в муниципальном образовании Нефтеюганский район на 2019-2024 годы и на период до 2030 года» заменить словами «Жилищно-коммунальный комплекс и городская среда»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риложения 1, 2, 3 к решению Думы изложить в редакции согласно приложениям 1, 2, 3 к настоящему решению Думы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применяется с 01.01.2023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До 01.01.2023 положения решения Думы Нефтеюганского района </w:t>
        <w:br/>
        <w:t xml:space="preserve">от 02.06.2021 № 625 «Об утверждении порядко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и на период до 2030 года» (в редакции настоящего решения) применяются к правоотношениям, возникающим при формировании бюджета Нефтеюганского района на 2023 год </w:t>
        <w:br/>
        <w:t>и на плановый период 2024 и 2025 год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ноября 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823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Приложение 1 к решению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«</w:t>
      </w:r>
      <w:r>
        <w:rPr>
          <w:rFonts w:eastAsia="Calibri"/>
          <w:bCs/>
          <w:sz w:val="24"/>
          <w:szCs w:val="24"/>
          <w:u w:val="single"/>
        </w:rPr>
        <w:t xml:space="preserve"> 02</w:t>
      </w:r>
      <w:r>
        <w:rPr>
          <w:rFonts w:eastAsia="Calibri"/>
          <w:bCs/>
          <w:sz w:val="24"/>
          <w:szCs w:val="24"/>
        </w:rPr>
        <w:t xml:space="preserve"> »</w:t>
      </w:r>
      <w:r>
        <w:rPr>
          <w:rFonts w:eastAsia="Calibri"/>
          <w:bCs/>
          <w:sz w:val="24"/>
          <w:szCs w:val="24"/>
          <w:u w:val="single"/>
        </w:rPr>
        <w:t xml:space="preserve">  июня  </w:t>
      </w:r>
      <w:r>
        <w:rPr>
          <w:rFonts w:eastAsia="Calibri"/>
          <w:bCs/>
          <w:sz w:val="24"/>
          <w:szCs w:val="24"/>
        </w:rPr>
        <w:t>2021 года №</w:t>
      </w:r>
      <w:r>
        <w:rPr>
          <w:rFonts w:eastAsia="Calibri"/>
          <w:bCs/>
          <w:sz w:val="24"/>
          <w:szCs w:val="24"/>
          <w:u w:val="single"/>
        </w:rPr>
        <w:t xml:space="preserve"> 625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оставления субсидии бюджетам городского и сельских поселений, входящих в состав Нефтеюганского района, предоставляемой из бюджета Нефтеюганского района в рамках основного мероприятия «Региональный проект «Формирование комфортной городской среды» подпрограммы IV «Формирование современной городской среды» муниципальной программы Нефтеюганского района «Жилищно-коммунальный комплекс и городская среда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далее-Порядок)</w:t>
      </w:r>
    </w:p>
    <w:p>
      <w:pPr>
        <w:pStyle w:val="Normal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ий Порядок устанавливает случаи и порядок предоставления субсидии бюджетам городского и сельских поселений, входящих в состав Нефтеюганского района (далее-поселения) из бюджета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.</w:t>
        <w:tab/>
        <w:t>Субсидия предоставляется поселениям для обеспечения выполнения основного мероприятия «Региональный проект «Формирование комфортной городской среды» в рамках подпрограммы IV «Формирование современной городской среды» муниципальной программы Нефтеюганского района «Жилищно-коммунальный комплекс и городская среда» (далее-муниципальная программ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3.</w:t>
        <w:tab/>
        <w:t>Субсидия имеет целевой характер и направляется на софинансирование мероприятий по благоустройству для достижения целевых показателей, предусмотренных региональным проектом «Формирование комфортной городской среды» в рамках национального проекта «Жилье и городская сред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4.</w:t>
        <w:tab/>
        <w:t xml:space="preserve">Условием предоставления субсидии является наличие доли софинансирования из средств бюджета Нефтеюганского района в соответствии </w:t>
        <w:br/>
        <w:t xml:space="preserve">с постановлением Правительства Ханты-Мансийского автономного округа – Югры </w:t>
      </w:r>
      <w:hyperlink r:id="rId3">
        <w:r>
          <w:rPr>
            <w:rStyle w:val="InternetLink"/>
            <w:sz w:val="26"/>
            <w:szCs w:val="26"/>
          </w:rPr>
          <w:t>от 30.12.2021 № 635-п «О мерах по реализации государственно</w:t>
        </w:r>
      </w:hyperlink>
      <w:r>
        <w:rPr>
          <w:sz w:val="26"/>
          <w:szCs w:val="26"/>
        </w:rPr>
        <w:t xml:space="preserve">й программы Ханты-Мансийского автономного округа – Югры «Жилищно-коммунальный комплекс </w:t>
        <w:br/>
        <w:t>и городская сред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5.</w:t>
        <w:tab/>
        <w:t>Размер субсидии из бюджета Нефтеюганского района за счет средств бюджета Ханты-Мансийского автономного округа – Югры, за счет средств бюджета Нефтеюганского района бюджету каждого поселения на реализацию мероприятия определяется по формуле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/>
      </w:pPr>
      <w:r>
        <w:rPr>
          <w:sz w:val="26"/>
          <w:szCs w:val="26"/>
        </w:rPr>
        <w:t>N = Aобщ.фин./ S общ.пл. населенных пунктов х S пл.населенного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ункта, где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N - объем финансирования поселениям для реализации мероприятий по благоустройству, тыс.руб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Аобщ.фин. - общий объем финансирования поселениям для реализации мероприятий по благоустройству, тыс.руб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S общ.пл. населенных пунктов - общая площадь населенных пунктов Нефтеюганского района, га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S пл.населенного пункта - площадь населенного пункта Нефтеюганского района, г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Ответственный исполнитель муниципальной программы направляет в адрес администраций поселений уведомления о распределении субсидии из бюджета Нефтеюганского района за счет средств бюджета Ханты-Мансийского автономного округа – Югры, за счет средств бюджета Нефтеюганского района бюджету каждого поселения на реализацию основного мероприятия «Региональный проект «Формирование комфортной городской среды» в рамках подпрограммы IV «Формирование современной городской среды»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 отказа от субсидии администрация поселения обязана направить </w:t>
        <w:br/>
        <w:t xml:space="preserve">в адрес ответственного исполнителя муниципальной программы письмо об отказе получения субсидии в срок, указанный в уведомлении ответственного исполнителя. В случае отсутствия письма в установленные сроки субсидия считается принятой. Ответственный исполнитель проводит анализ полученных ответов и производит распределение субсидии в равных долях между поселениями, принявшими субсидию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6.</w:t>
        <w:tab/>
        <w:t>Основанием финансирования мероприятий по благоустройству из бюджета Нефтеюганского района является наличие соглашения о предоставлении субсидии, заключенного между администрацией Нефтеюганского района и администрациями посе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 из бюджета Нефтеюганского района.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ноября  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823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Приложение 2 к решению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«</w:t>
      </w:r>
      <w:r>
        <w:rPr>
          <w:rFonts w:eastAsia="Calibri"/>
          <w:bCs/>
          <w:sz w:val="24"/>
          <w:szCs w:val="24"/>
          <w:u w:val="single"/>
        </w:rPr>
        <w:t xml:space="preserve"> 02</w:t>
      </w:r>
      <w:r>
        <w:rPr>
          <w:rFonts w:eastAsia="Calibri"/>
          <w:bCs/>
          <w:sz w:val="24"/>
          <w:szCs w:val="24"/>
        </w:rPr>
        <w:t xml:space="preserve"> »</w:t>
      </w:r>
      <w:r>
        <w:rPr>
          <w:rFonts w:eastAsia="Calibri"/>
          <w:bCs/>
          <w:sz w:val="24"/>
          <w:szCs w:val="24"/>
          <w:u w:val="single"/>
        </w:rPr>
        <w:t xml:space="preserve">  июня  </w:t>
      </w:r>
      <w:r>
        <w:rPr>
          <w:rFonts w:eastAsia="Calibri"/>
          <w:bCs/>
          <w:sz w:val="24"/>
          <w:szCs w:val="24"/>
        </w:rPr>
        <w:t>2021 года №</w:t>
      </w:r>
      <w:r>
        <w:rPr>
          <w:rFonts w:eastAsia="Calibri"/>
          <w:bCs/>
          <w:sz w:val="24"/>
          <w:szCs w:val="24"/>
          <w:u w:val="single"/>
        </w:rPr>
        <w:t xml:space="preserve"> 625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оставления субсидии бюджетам городского и сельских поселени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ходящих в состав Нефтеюганского района, предоставляемой из бюджета Нефтеюганского района в рамках основного мероприятия «Благоустройство территорий поселений Нефтеюганского района» подпрограммы IV «Формирование современной городской среды» муниципальной программы Нефтеюганского района «Жилищно-коммунальный комплекс и городская среда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далее-Порядок)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ий Порядок устанавливает случаи и порядок предоставления субсидии бюджетам городского и сельских поселений, входящих в состав Нефтеюганского района (далее-поселения) из бюджета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.</w:t>
        <w:tab/>
        <w:t xml:space="preserve">Субсидия предоставляется поселениям на реализацию мероприятий </w:t>
        <w:br/>
        <w:t>по благоустройству (далее-субсидия) в рамках основного мероприятия «Благоустройство территорий поселений Нефтеюганского района» подпрограммы IV «Формирование современной городской среды» муниципальной программы Нефтеюганского района «Жилищно-коммунальный комплекс и городская среда» (далее-муниципальная программ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3.</w:t>
        <w:tab/>
        <w:t>Субсидия предоставляется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и планов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4.</w:t>
        <w:tab/>
        <w:t xml:space="preserve">Поселения вправе предусмотреть в местных бюджетах средства </w:t>
        <w:br/>
        <w:t xml:space="preserve">на софинансирование расходных обязательств, направленных на достижение целей </w:t>
        <w:br/>
        <w:t>и задач в части реализации мероприятий по благоустройству в рамках муниципальных программ посе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5.</w:t>
        <w:tab/>
        <w:t>Основанием финансирования субсидии из бюджета Нефтеюганского района является наличие соглашения о предоставлении субсидии, заключенного между администрацией Нефтеюганского района и администрациями посе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 из бюджета Нефтеюганского района.».</w:t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823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Приложение 3 к решению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«</w:t>
      </w:r>
      <w:r>
        <w:rPr>
          <w:rFonts w:eastAsia="Calibri"/>
          <w:bCs/>
          <w:sz w:val="24"/>
          <w:szCs w:val="24"/>
          <w:u w:val="single"/>
        </w:rPr>
        <w:t xml:space="preserve"> 02</w:t>
      </w:r>
      <w:r>
        <w:rPr>
          <w:rFonts w:eastAsia="Calibri"/>
          <w:bCs/>
          <w:sz w:val="24"/>
          <w:szCs w:val="24"/>
        </w:rPr>
        <w:t xml:space="preserve"> »</w:t>
      </w:r>
      <w:r>
        <w:rPr>
          <w:rFonts w:eastAsia="Calibri"/>
          <w:bCs/>
          <w:sz w:val="24"/>
          <w:szCs w:val="24"/>
          <w:u w:val="single"/>
        </w:rPr>
        <w:t xml:space="preserve">  июня  </w:t>
      </w:r>
      <w:r>
        <w:rPr>
          <w:rFonts w:eastAsia="Calibri"/>
          <w:bCs/>
          <w:sz w:val="24"/>
          <w:szCs w:val="24"/>
        </w:rPr>
        <w:t>2021 года №</w:t>
      </w:r>
      <w:r>
        <w:rPr>
          <w:rFonts w:eastAsia="Calibri"/>
          <w:bCs/>
          <w:sz w:val="24"/>
          <w:szCs w:val="24"/>
          <w:u w:val="single"/>
        </w:rPr>
        <w:t xml:space="preserve"> 625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оставления субсидии бюджетам городского и сельских поселени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ходящих в состав Нефтеюганского района, предоставляемой из бюджета Нефтеюганского района в рамках основного мероприят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6"/>
          <w:szCs w:val="26"/>
        </w:rPr>
        <w:t xml:space="preserve">«Реализация инициативных проектов» подпрограммы IV «Формирование современной городской среды» муниципальной программы Нефтеюганского района «Жилищно-коммунальный комплекс и городская среда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далее-Порядок)</w:t>
      </w:r>
    </w:p>
    <w:p>
      <w:pPr>
        <w:pStyle w:val="Normal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ий Порядок устанавливает случаи и порядок предоставления субсидии бюджетам городского и сельских поселений, входящих в состав Нефтеюганского района (далее-поселения) из бюджета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.</w:t>
        <w:tab/>
        <w:t>Субсидия предоставляется поселениям на реализацию инициативных проектов, признанных победителями регионального конкурса инициативных проектов (далее-субсидия) в рамках основного мероприятия «Реализация инициативных проектов» подпрограммы IV «Формирование современной городской среды» муниципальной программы Нефтеюганского района «Жилищно-коммунальный комплекс и городская среда» (далее-муниципальная программ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3.</w:t>
        <w:tab/>
        <w:t>Субсидия предоставляется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и планов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4.</w:t>
        <w:tab/>
        <w:t xml:space="preserve">Поселения вправе предусмотреть в местных бюджетах средства </w:t>
        <w:br/>
        <w:t xml:space="preserve">на софинансирование расходных обязательств, направленных на достижение целей </w:t>
        <w:br/>
        <w:t>и задач в части реализации инициативных проектов, признанных победителями регионального конкурса инициативных проектов в рамках муниципальных программ посе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5.</w:t>
        <w:tab/>
        <w:t>Основанием финансирования субсидии из бюджета Нефтеюганского района является наличие соглашения о предоставлении субсидии, заключенного между администрацией Нефтеюганского района и администрациями посе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 из бюджета Нефтеюганского района.».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Calibri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a0086b36-d772-4580-8558-a2e2c2e610a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8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1-07T07:20:00Z</dcterms:modified>
  <cp:revision>4</cp:revision>
  <dc:subject/>
  <dc:title>Об изъятии и предоставлении земли</dc:title>
</cp:coreProperties>
</file>