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53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внесении изменений в решение Думы Нефтеюганского района от 05.07.2017 № 143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 xml:space="preserve">«Устойчивое развитие коренных малочисленных народов Севера Нефтеюганского района </w:t>
        <w:br/>
        <w:t>на 2019-2024 годы и на период до 2030 года»</w:t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нести в решение Думы Нефтеюганского района от 05.07.2017 № 143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стойчивое развитие коренных малочисленных народов Севера Нефтеюганского района на 2019-2024 годы </w:t>
        <w:br/>
        <w:t xml:space="preserve">и на период до 2030 года» </w:t>
      </w:r>
      <w:r>
        <w:rPr>
          <w:sz w:val="26"/>
          <w:szCs w:val="26"/>
        </w:rPr>
        <w:t>следующие изменения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головок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«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Устойчивое развитие коренных малочисленных народов Север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1.</w:t>
        <w:tab/>
        <w:t xml:space="preserve">Утвердить порядок и случаи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Устойчивое развитие коренных малочисленных народов Севера» согласно приложению, к настоящему решению;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иложение к решению изложить в редакции согласно приложению, </w:t>
        <w:br/>
        <w:t xml:space="preserve">к настоящему реше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01.01.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01.01.2023 положения решения Думы Нефтеюганского района </w:t>
        <w:br/>
        <w:t xml:space="preserve">от 05.07.2017 № 143 </w:t>
      </w:r>
      <w:r>
        <w:rPr>
          <w:bCs/>
          <w:sz w:val="26"/>
          <w:szCs w:val="26"/>
        </w:rPr>
        <w:t xml:space="preserve"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 </w:t>
      </w:r>
      <w:r>
        <w:rPr>
          <w:sz w:val="26"/>
          <w:szCs w:val="26"/>
        </w:rPr>
        <w:t>(в редакции настоящего решения) применяются к правоотношениям, возникающим при формировании бюджета Нефтеюганского района на 2023 год и на плановый период 2024 и 2025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2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5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июля  </w:t>
      </w:r>
      <w:r>
        <w:rPr>
          <w:rFonts w:eastAsia="Calibri"/>
          <w:bCs/>
          <w:sz w:val="24"/>
          <w:szCs w:val="24"/>
        </w:rPr>
        <w:t>2017 г. №</w:t>
      </w:r>
      <w:r>
        <w:rPr>
          <w:rFonts w:eastAsia="Calibri"/>
          <w:bCs/>
          <w:sz w:val="24"/>
          <w:szCs w:val="24"/>
          <w:u w:val="single"/>
        </w:rPr>
        <w:t xml:space="preserve"> 143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 и случа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юджетам городского и сельских поселений, входящих в состав Нефтеюганского района, предоставляемых из бюджета Нефтеюганского района в рамка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</w:t>
      </w:r>
      <w:r>
        <w:rPr>
          <w:sz w:val="26"/>
          <w:szCs w:val="26"/>
        </w:rPr>
        <w:t>»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Par47"/>
      <w:bookmarkEnd w:id="0"/>
      <w:r>
        <w:rPr>
          <w:rFonts w:eastAsia="Calibri"/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</w:rPr>
        <w:t xml:space="preserve">входящих в состав </w:t>
      </w:r>
      <w:r>
        <w:rPr>
          <w:rFonts w:eastAsia="Calibri"/>
          <w:sz w:val="26"/>
          <w:szCs w:val="26"/>
          <w:lang w:eastAsia="en-US"/>
        </w:rPr>
        <w:t xml:space="preserve">Нефтеюганского района (далее – поселения) </w:t>
        <w:br/>
        <w:t>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учаи предоставления иных межбюджетных трансфертов поселениям устанавливаются мероприятиями, направленными на социально-экономическое развития населения из числа коренных малочисленных народов Севера Нефтеюганского района в рамках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4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14"/>
          <w:sz w:val="26"/>
          <w:szCs w:val="26"/>
        </w:rPr>
      </w:r>
      <w:r>
        <w:rPr>
          <w:rFonts w:eastAsia="Calibri"/>
          <w:position w:val="-14"/>
          <w:sz w:val="26"/>
          <w:szCs w:val="26"/>
        </w:rPr>
        <w:drawing>
          <wp:inline distT="0" distB="0" distL="0" distR="0">
            <wp:extent cx="28575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)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eastAsia="Calibri"/>
          <w:sz w:val="26"/>
          <w:szCs w:val="26"/>
        </w:rPr>
      </w:pPr>
      <w:r>
        <w:fldChar w:fldCharType="begin"/>
      </w:r>
      <w:r>
        <w:rPr>
          <w:position w:val="-23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23"/>
          <w:sz w:val="26"/>
          <w:szCs w:val="26"/>
        </w:rPr>
      </w:r>
      <w:r>
        <w:rPr>
          <w:position w:val="-23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23"/>
          <w:sz w:val="26"/>
          <w:szCs w:val="26"/>
        </w:rPr>
      </w:r>
      <w:r>
        <w:rPr>
          <w:rFonts w:eastAsia="Calibri"/>
          <w:position w:val="-23"/>
          <w:sz w:val="26"/>
          <w:szCs w:val="26"/>
        </w:rPr>
        <w:drawing>
          <wp:inline distT="0" distB="0" distL="0" distR="0">
            <wp:extent cx="15240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 w:val="26"/>
          <w:szCs w:val="26"/>
        </w:rPr>
      </w:r>
      <w:r>
        <w:rPr>
          <w:position w:val="-23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, гд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fldChar w:fldCharType="begin"/>
      </w:r>
      <w:r>
        <w:rPr>
          <w:position w:val="-8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8"/>
          <w:sz w:val="26"/>
          <w:szCs w:val="26"/>
        </w:rPr>
      </w:r>
      <w:r>
        <w:rPr>
          <w:rFonts w:eastAsia="Calibri"/>
          <w:position w:val="-8"/>
          <w:sz w:val="26"/>
          <w:szCs w:val="26"/>
        </w:rPr>
        <w:drawing>
          <wp:inline distT="0" distB="0" distL="0" distR="0">
            <wp:extent cx="1809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обоснованная потребность конкретного поселения в бюджетных ассигнованиях для финансового обеспечения мероприятий, установленных пунктом 2 Порядка по мотивированному обращению глав поселений Нефтеюганского района в администрацию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 - общий объем обоснованной потребности всех поселений в бюджетных ассигнованиях для финансового обеспечения мероприятий, установленных пунктом 2 Порядка по мотивированному обращению глав поселений Нефтеюганского района в администрацию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fldChar w:fldCharType="begin"/>
      </w:r>
      <w:r>
        <w:rPr>
          <w:position w:val="-9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9"/>
          <w:sz w:val="26"/>
          <w:szCs w:val="26"/>
        </w:rPr>
      </w:r>
      <w:r>
        <w:rPr>
          <w:position w:val="-9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9"/>
          <w:sz w:val="26"/>
          <w:szCs w:val="26"/>
        </w:rPr>
      </w:r>
      <w:r>
        <w:rPr>
          <w:rFonts w:eastAsia="Calibri"/>
          <w:position w:val="-9"/>
          <w:sz w:val="26"/>
          <w:szCs w:val="26"/>
        </w:rPr>
        <w:drawing>
          <wp:inline distT="0" distB="0" distL="0" distR="0">
            <wp:extent cx="32385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  <w:sz w:val="26"/>
          <w:szCs w:val="26"/>
        </w:rPr>
      </w:r>
      <w:r>
        <w:rPr>
          <w:position w:val="-9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– объем средств бюджета Нефтеюганского района, предусмотренных </w:t>
        <w:br/>
        <w:t xml:space="preserve">на предоставление иных межбюджетных трансфертов поселениям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 xml:space="preserve">целей </w:t>
        <w:br/>
        <w:t xml:space="preserve">и задач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Устойчивое развитие коренных малочисленных народов Север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</w:t>
        <w:br/>
        <w:t>и администрациями  посел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поселений несут ответственность в установленном законодательством порядке за соблюдение условий, установленных соглашений, </w:t>
        <w:br/>
        <w:t>за целевое использование предоставления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о-ревизионное управление администрации Нефтеюганского района осуществляет контроль целевого использования предоставленных иных межбюджетных трансфертов.».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990"/>
      </w:pPr>
      <w:rPr>
        <w:sz w:val="26"/>
        <w:szCs w:val="26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8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07T06:08:00Z</dcterms:modified>
  <cp:revision>2</cp:revision>
  <dc:subject/>
  <dc:title>Об изъятии и предоставлении земли</dc:title>
</cp:coreProperties>
</file>