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95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решение Думы Нефтеюганского района от 05.07.2017  № 142 «Об утверждении порядка предоставления иных межбюджетных трансфертов бюджетам городского и сельских поселений входящих </w:t>
        <w:br/>
        <w:t>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нести в решение Думы Нефтеюганского района от 05.07.2017 № 142 </w:t>
        <w:br/>
        <w:t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 xml:space="preserve">«Обеспечение экологической безопасности Нефтеюганского района на 2019-2024 годы и на период до 2030 года» </w:t>
      </w:r>
      <w:r>
        <w:rPr>
          <w:bCs/>
          <w:sz w:val="26"/>
          <w:szCs w:val="26"/>
        </w:rPr>
        <w:t xml:space="preserve">(с изменениями </w:t>
      </w:r>
      <w:hyperlink r:id="rId5">
        <w:r>
          <w:rPr>
            <w:rStyle w:val="InternetLink"/>
            <w:bCs/>
            <w:sz w:val="26"/>
            <w:szCs w:val="26"/>
          </w:rPr>
          <w:t>от 27.11.2019 № 439</w:t>
        </w:r>
      </w:hyperlink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 следующие изменения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головок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Экологическая безопасность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1.</w:t>
        <w:tab/>
        <w:t xml:space="preserve">Утвердить порядок и случаи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Экологическая безопасность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иложение к решению изложить в редакции согласно приложению, </w:t>
        <w:br/>
        <w:t xml:space="preserve">к настоящему реш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применяется с 01.01.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01.01.2023 положения решения Думы Нефтеюганского района </w:t>
        <w:br/>
        <w:t xml:space="preserve">от 05.07.2017 № 142 </w:t>
      </w:r>
      <w:r>
        <w:rPr>
          <w:bCs/>
          <w:sz w:val="26"/>
          <w:szCs w:val="26"/>
        </w:rPr>
        <w:t xml:space="preserve">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</w:t>
        <w:br/>
        <w:t>в рамках мероприятий</w:t>
      </w:r>
      <w:r>
        <w:rPr>
          <w:sz w:val="26"/>
          <w:szCs w:val="26"/>
        </w:rPr>
        <w:t xml:space="preserve"> муниципальной программы Нефтеюганского района «Обеспечение экологической безопасности Нефтеюганского района на 2019-2024 годы и на период до 2030 года» (в редакции настоящего решения) применяются </w:t>
        <w:br/>
        <w:t>к правоотношениям, возникающим при формировании бюджета Нефтеюганского района на 2023 год и на плановый период 2024 и 2025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 </w:t>
      </w:r>
      <w:r>
        <w:rPr>
          <w:sz w:val="24"/>
          <w:szCs w:val="24"/>
        </w:rPr>
        <w:t>2022 г. №</w:t>
      </w:r>
      <w:r>
        <w:rPr>
          <w:sz w:val="24"/>
          <w:szCs w:val="24"/>
          <w:u w:val="single"/>
        </w:rPr>
        <w:t xml:space="preserve"> 821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к решению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«</w:t>
      </w:r>
      <w:r>
        <w:rPr>
          <w:rFonts w:eastAsia="Calibri"/>
          <w:bCs/>
          <w:sz w:val="24"/>
          <w:szCs w:val="24"/>
          <w:u w:val="single"/>
        </w:rPr>
        <w:t xml:space="preserve"> 05</w:t>
      </w:r>
      <w:r>
        <w:rPr>
          <w:rFonts w:eastAsia="Calibri"/>
          <w:bCs/>
          <w:sz w:val="24"/>
          <w:szCs w:val="24"/>
        </w:rPr>
        <w:t xml:space="preserve"> »</w:t>
      </w:r>
      <w:r>
        <w:rPr>
          <w:rFonts w:eastAsia="Calibri"/>
          <w:bCs/>
          <w:sz w:val="24"/>
          <w:szCs w:val="24"/>
          <w:u w:val="single"/>
        </w:rPr>
        <w:t xml:space="preserve">  июля  </w:t>
      </w:r>
      <w:r>
        <w:rPr>
          <w:rFonts w:eastAsia="Calibri"/>
          <w:bCs/>
          <w:sz w:val="24"/>
          <w:szCs w:val="24"/>
        </w:rPr>
        <w:t>2017 г. №</w:t>
      </w:r>
      <w:r>
        <w:rPr>
          <w:rFonts w:eastAsia="Calibri"/>
          <w:bCs/>
          <w:sz w:val="24"/>
          <w:szCs w:val="24"/>
          <w:u w:val="single"/>
        </w:rPr>
        <w:t xml:space="preserve"> 142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ядок и случа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я иных межбюджетных трансфертов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 xml:space="preserve">«Экологическая безопасность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(далее-Порядок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-поселения) из бюджета Нефтеюганского района (далее-иные межбюджетные трансферты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</w:t>
        <w:tab/>
        <w:t>Случаи предоставления иных межбюджетных трансфертов поселениям устанавливаются мероприятиями, соответствующими целям и задачам муниципальной программы «Экологическая безопасность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</w:t>
        <w:tab/>
        <w:t xml:space="preserve">Основанием для предоставления иных межбюджетных трансфертов является мотивированное обращение глав поселений Нефтеюганского района </w:t>
        <w:br/>
        <w:t xml:space="preserve">в администрацию Нефтеюганского района с обоснованием потребности </w:t>
        <w:br/>
        <w:t>в финансовых средствах (далее-мотивированное обращ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</w:t>
        <w:tab/>
        <w:t>Приоритетными для предоставления иных межбюджетных трансфертов бюджетам городского и сельских поселений Нефтеюганского района являютс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учения Губернатора Ханты-Мансийского автономного округа – Юг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ручения Главы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писания контрольных и надзорных орган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</w:t>
        <w:tab/>
        <w:t>Размер иных межбюджетных трансфертов определяется по следующим формулам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.</w:t>
        <w:tab/>
        <w:t>За счет средств бюджета Нефтеюга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drawing>
          <wp:inline distT="0" distB="0" distL="0" distR="0">
            <wp:extent cx="1084580" cy="30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drawing>
          <wp:inline distT="0" distB="0" distL="0" distR="0">
            <wp:extent cx="19748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- размер иных межбюджетных трансфертов бюджету i-го посел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drawing>
          <wp:inline distT="0" distB="0" distL="0" distR="0">
            <wp:extent cx="12255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6"/>
          <w:szCs w:val="26"/>
        </w:rPr>
        <w:tab/>
        <w:t>-</w:t>
        <w:tab/>
        <w:t>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drawing>
          <wp:inline distT="0" distB="0" distL="0" distR="0">
            <wp:extent cx="2857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- суммарная потребность в финансовых средствах i-го поселения, согласно поступившим мотивированным обращениям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drawing>
          <wp:inline distT="0" distB="0" distL="0" distR="0">
            <wp:extent cx="2317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6"/>
          <w:szCs w:val="26"/>
        </w:rPr>
        <w:tab/>
        <w:t>-</w:t>
        <w:tab/>
        <w:t xml:space="preserve">объем средств бюджета Нефтеюганского района, предусмотренных </w:t>
        <w:br/>
        <w:t>на предоставление иных межбюджетных трансфертов поселениям на реализацию мероприятий муниципальной программы «Экологическая безопасность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</w:t>
        <w:tab/>
        <w:t>За счет средств бюджета Ханты-Мансийского автономного округа – Югр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Q</w:t>
      </w:r>
      <w:r>
        <w:rPr>
          <w:rFonts w:eastAsia="Calibri"/>
          <w:bCs/>
          <w:sz w:val="26"/>
          <w:szCs w:val="26"/>
          <w:vertAlign w:val="subscript"/>
        </w:rPr>
        <w:t xml:space="preserve">k  </w:t>
      </w:r>
      <w:r>
        <w:rPr>
          <w:rFonts w:eastAsia="Calibri"/>
          <w:bCs/>
          <w:sz w:val="26"/>
          <w:szCs w:val="26"/>
        </w:rPr>
        <w:t xml:space="preserve">= № </w:t>
      </w:r>
      <w:r>
        <w:rPr>
          <w:rFonts w:eastAsia="Calibri"/>
          <w:bCs/>
          <w:sz w:val="26"/>
          <w:szCs w:val="26"/>
          <w:vertAlign w:val="subscript"/>
        </w:rPr>
        <w:t>p</w:t>
      </w:r>
      <w:r>
        <w:rPr>
          <w:rFonts w:eastAsia="Calibri"/>
          <w:bCs/>
          <w:sz w:val="26"/>
          <w:szCs w:val="26"/>
        </w:rPr>
        <w:t xml:space="preserve"> * S</w:t>
      </w:r>
      <w:r>
        <w:rPr>
          <w:rFonts w:eastAsia="Calibri"/>
          <w:bCs/>
          <w:sz w:val="26"/>
          <w:szCs w:val="26"/>
          <w:vertAlign w:val="subscript"/>
        </w:rPr>
        <w:t>o</w:t>
      </w:r>
      <w:r>
        <w:rPr>
          <w:rFonts w:eastAsia="Calibri"/>
          <w:bCs/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Q</w:t>
      </w:r>
      <w:r>
        <w:rPr>
          <w:rFonts w:eastAsia="Calibri"/>
          <w:bCs/>
          <w:sz w:val="26"/>
          <w:szCs w:val="26"/>
          <w:vertAlign w:val="subscript"/>
        </w:rPr>
        <w:t>k</w:t>
        <w:tab/>
        <w:t>–</w:t>
        <w:tab/>
      </w:r>
      <w:r>
        <w:rPr>
          <w:rFonts w:eastAsia="Calibri"/>
          <w:bCs/>
          <w:sz w:val="26"/>
          <w:szCs w:val="26"/>
        </w:rPr>
        <w:t>объем бюджетных ассигнований, предоставляемых бюджету i-го поселения из бюджета Нефтеюганского района на обустройство мест (площадок) накопления твердых коммунальных отходов;</w:t>
      </w:r>
    </w:p>
    <w:p>
      <w:pPr>
        <w:pStyle w:val="Normal"/>
        <w:widowControl w:val="false"/>
        <w:tabs>
          <w:tab w:val="clear" w:pos="709"/>
          <w:tab w:val="left" w:pos="1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№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vertAlign w:val="subscript"/>
        </w:rPr>
        <w:t xml:space="preserve">p  </w:t>
      </w:r>
      <w:r>
        <w:rPr>
          <w:rFonts w:eastAsia="Calibri"/>
          <w:bCs/>
          <w:sz w:val="26"/>
          <w:szCs w:val="26"/>
        </w:rPr>
        <w:t>-</w:t>
        <w:tab/>
        <w:t xml:space="preserve">количество мест (площадок) накопления твердых коммунальных отходов;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S</w:t>
      </w:r>
      <w:r>
        <w:rPr>
          <w:rFonts w:eastAsia="Calibri"/>
          <w:bCs/>
          <w:sz w:val="26"/>
          <w:szCs w:val="26"/>
          <w:vertAlign w:val="subscript"/>
        </w:rPr>
        <w:t>o</w:t>
        <w:tab/>
      </w:r>
      <w:r>
        <w:rPr>
          <w:rFonts w:eastAsia="Calibri"/>
          <w:bCs/>
          <w:sz w:val="26"/>
          <w:szCs w:val="26"/>
        </w:rPr>
        <w:t>-</w:t>
        <w:tab/>
        <w:t>стоимость обустройства одного места (площадки) накопления твердых коммунальных отход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6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</w:t>
        <w:br/>
        <w:t xml:space="preserve">и задач муниципальной программы «Экологическая безопасность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</w:t>
        <w:tab/>
        <w:t xml:space="preserve">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</w:t>
        <w:br/>
        <w:t xml:space="preserve">и администрациями поселений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8.</w:t>
        <w:tab/>
      </w:r>
      <w:r>
        <w:rPr>
          <w:rFonts w:eastAsia="Calibri"/>
          <w:sz w:val="26"/>
          <w:szCs w:val="26"/>
          <w:lang w:eastAsia="en-US"/>
        </w:rPr>
        <w:t xml:space="preserve">Администрации поселений несут ответственность в установленном законодательством порядке за соблюдение условий, установленных соглашений, </w:t>
        <w:br/>
        <w:t>за целевое использование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ревизионное управление администрации Нефтеюганского района осуществляет контроль целевого использования предоставленных иных межбюджетных трансфертов.».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../../C:%5Ccontent%5Cact%5C5c560817-d279-46b7-84b9-018dc4a0150a.doc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08T06:38:00Z</dcterms:modified>
  <cp:revision>3</cp:revision>
  <dc:subject/>
  <dc:title>Об изъятии и предоставлении земли</dc:title>
</cp:coreProperties>
</file>