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2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08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Думы Нефтеюганского района от 26.09.2012 № 271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sz w:val="28"/>
          <w:szCs w:val="28"/>
        </w:rPr>
        <w:t xml:space="preserve">Указом Президента Российской Федерации от 17.10.2022 № 752 «Об особенностях командирования лиц, замещающих государственные должности Российской Федерации, федеральных государственных гражданских служащих, работников федеральных государственных органов, замещающих должности, </w:t>
        <w:br/>
        <w:t xml:space="preserve">не являющиеся должностями федеральной государственной гражданской службы, на территории Донецкой Народной Республики, Луганской Народной Республики, Запорожской области и Херсонской области», </w:t>
      </w:r>
      <w:r>
        <w:rPr>
          <w:rFonts w:eastAsia="Calibri"/>
          <w:sz w:val="28"/>
          <w:szCs w:val="28"/>
        </w:rPr>
        <w:t xml:space="preserve">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Уставом муниципального образования Нефтеюганский район, </w:t>
      </w:r>
      <w:r>
        <w:rPr>
          <w:sz w:val="28"/>
          <w:szCs w:val="28"/>
        </w:rPr>
        <w:t xml:space="preserve">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28.10.2022 </w:t>
        <w:br/>
        <w:t>№ 41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 xml:space="preserve">Внести изменение в решение Думы Нефтеюганского района </w:t>
        <w:br/>
        <w:t xml:space="preserve">от 26.09.2012 № 271 «Об утверждении Положения о размере, порядке </w:t>
        <w:br/>
        <w:t xml:space="preserve">и условиях предоставления гарантий лицам, занимающим должности, </w:t>
        <w:br/>
        <w:t xml:space="preserve">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» (с изменениями на 31.08.2022 № 790), изложив раздел </w:t>
      </w:r>
      <w:r>
        <w:rPr>
          <w:rFonts w:eastAsia="Calibri"/>
          <w:sz w:val="28"/>
          <w:szCs w:val="28"/>
          <w:lang w:val="en-US"/>
        </w:rPr>
        <w:t>IX</w:t>
      </w:r>
      <w:r>
        <w:rPr>
          <w:rFonts w:eastAsia="Calibri"/>
          <w:sz w:val="28"/>
          <w:szCs w:val="28"/>
        </w:rPr>
        <w:t xml:space="preserve">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IX. Возмещение расходов, связанных со служебными командировками</w:t>
      </w:r>
    </w:p>
    <w:p>
      <w:pPr>
        <w:pStyle w:val="Normal"/>
        <w:tabs>
          <w:tab w:val="clear" w:pos="709"/>
          <w:tab w:val="left" w:pos="993" w:leader="none"/>
          <w:tab w:val="left" w:pos="106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ри направлении работника в служебную командировку ему возмещаю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проезду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по найму жилого помещения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произведенные работником с разрешения или ведома работодателя (далее - иные расходы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и направлении работника в служебную командировку ему выдается денежный аванс на оплату расходов по проезду и найму жилого помещения </w:t>
        <w:br/>
        <w:t xml:space="preserve">и дополнительных расходов, связанных с проживанием вне места постоянного жительства (суточные) на основании соответствующего муниципального правового акта, заявления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асходы работника, связанные со служебными командировками </w:t>
        <w:br/>
        <w:t>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ходы по проезду к месту служебной командировки на территории Российской Федерации и обратно к месту постоянной работы и по проезду </w:t>
        <w:br/>
        <w:t xml:space="preserve">из одного населенного пункта в другой, если работник командирован </w:t>
        <w:br/>
        <w:t xml:space="preserve">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</w:t>
        <w:br/>
        <w:t>по оформлению проездных документов и предоставлению в поездах постельных принадлежносте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к месту служебной командировки на территории Российской Федерации и обратно к месту постоянной работы - в размере фактических расходов, подтвержденных проездными документами - билетами (с приложением посадочных талонов при авиаперелете), но не выше стоимости проезда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-тариф проезда в салоне экономического класс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им и речным транспортом-тариф проезда в четырехместной каюте </w:t>
        <w:br/>
        <w:t>с комплексным обслуживанием пассажиров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-не выше тарифа проезда в вагоне К «купейный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-тариф проезда в автобусе общего тип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</w:t>
        <w:tab/>
        <w:t xml:space="preserve">При приобретении работником авиабилета, оформленного </w:t>
        <w:br/>
        <w:t>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осадочные талоны, подтверждающие перелет работника </w:t>
        <w:br/>
        <w:t>по указанному в электронном авиабилете маршрут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роизведенную оплату перевозк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липы и чеки электронных терминалов при проведении операций </w:t>
        <w:br/>
        <w:t>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-сайты авиакомпаний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работнико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если пройдена электронная регистрация на сайте Открытого акционерного общества «Российские железные дороги» (далее-ОАО «РЖД»), то распечатывается контрольный купон и посадочный купон на одном листе </w:t>
        <w:br/>
        <w:t xml:space="preserve">с сайта ОАО «РЖД». Подтверждение проведения операции по оплате электронного проездного документа (билета), используемого </w:t>
        <w:br/>
        <w:t>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-сайты ОАО «РЖД»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е пройдена электронная регистрация на сайте ОАО «РЖД», </w:t>
        <w:br/>
        <w:t xml:space="preserve">то распечатывается контрольный купон с сайта ОАО «РЖД», который </w:t>
        <w:br/>
        <w:t xml:space="preserve">в обязательном порядке направляется в электронном виде по информационно-телекоммуникационной сети пассажиру на его электронную почту), </w:t>
        <w:br/>
        <w:t>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оездных документов, подтверждающих расходы </w:t>
        <w:br/>
        <w:t xml:space="preserve">по проезду к месту постоянной работы, данные расходы возмещаются </w:t>
        <w:br/>
        <w:t xml:space="preserve">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при направлении работника в служебную командировку на территории иностранных государств возмещаются в пределах фактических документально подтвержденных расх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ходы по найму жилого помещения на территории Российской Федерации возмещаются муниципальному служащему (кроме тех случаев, когда им предоставляется бесплатное жилое помещение) в следующих порядке и размерах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найму жилого помещения (кроме случая, когда направленному в служебную командировку работнику предоставляется бесплатное помещение) - 3500 рублей в сутки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ронированию жилого помещения-в пределах фактических документально подтвержденных расход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 Обязательные документы </w:t>
        <w:br/>
        <w:t xml:space="preserve">по найму жилого помещения: счет и чек контрольно-кассового аппарата </w:t>
        <w:br/>
        <w:t xml:space="preserve">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 и справка из гостиницы, что оплата </w:t>
        <w:br/>
        <w:t xml:space="preserve">за проживание произведена, с указанием суммы, заверенная подписью </w:t>
        <w:br/>
        <w:t xml:space="preserve">и печатью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найму жилого помещения при направлении работников </w:t>
        <w:br/>
        <w:t>в командировки на территории иностранных государств, подтвержденные соответствующими документами, возмещаются в пределах фактических документально подтвержденных расход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, в размере 300 рублей в сутки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мандирования работника в такую местность, откуда </w:t>
        <w:br/>
        <w:t xml:space="preserve">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</w:t>
        <w:br/>
        <w:t>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отдых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ые расходы, произведенные работником с разрешения или ведома работода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на основании его заявления возмещаются расходы по уплате за пользование курортной инфраструктурой (курортный сбор), расходы, понесенные в связи с ранним заездом и (или) поздним выездом из гостиниц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либо почасовая оплата до или после расчетного часа) в связи со временем прибытия в место командирования и (или) отправления, расходы, понесенные </w:t>
        <w:br/>
        <w:t>в связи с обменом валют, расходы на оплату услуг специалиста-переводчика при переводе оправдательных документов, подтверждающих произведенные расходы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ходы,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.</w:t>
      </w:r>
      <w:r>
        <w:rPr>
          <w:sz w:val="28"/>
          <w:szCs w:val="28"/>
        </w:rPr>
        <w:t xml:space="preserve"> Возмещение расходов производится по фактическим расходам </w:t>
        <w:br/>
        <w:t>при предоставлении документов, подтверждающих эти расход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Работнику при направлении его в служебную командировку </w:t>
        <w:br/>
        <w:t xml:space="preserve">на территорию иностранного государства дополнительно возмещаются </w:t>
        <w:br/>
        <w:t>в пределах фактических документально подтвержденных расходов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расходы на оформление заграничного паспорта, визы и других выездных документов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бязательные консульские и аэродромные сборы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сборы за право въезда или транзита автомобильного транспорт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расходы на оформление обязательной медицинской страховки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иные обязательные платежи и сбо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аботникам в период их нахождения в служебных командировках </w:t>
        <w:br/>
        <w:t>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лата труда выплачивается в двойном размере;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ы местного самоуправления Нефтеюганского муниципального района Ханты-Мансийского автономного округа – Югры выплачивают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 xml:space="preserve">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временной нетрудоспособности работнику выплачивается пособие по временной нетрудоспособности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 xml:space="preserve">По возвращении из служебной командировки работник в течение трех рабочих дней предоставляет работодателю авансовый отчет </w:t>
        <w:br/>
        <w:t xml:space="preserve">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</w:t>
        <w:br/>
        <w:t xml:space="preserve">по проезду (включая оплату услуг по оформлению проездных документов </w:t>
        <w:br/>
        <w:t>и предоставлению в поездах постельных принадлежностей) и об иных расходах, связанных со служебной командировкой, произведенных с разрешения работодателя или уполномоченного им лиц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, связанных со служебными командировками, работникам устанавливается в пределах бюджетных ассигнований </w:t>
        <w:br/>
        <w:t xml:space="preserve">на соответствующий финансовый год, за счет бюджетных средств Нефтеюганского район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 xml:space="preserve">Фактический срок пребывания работника в командировке определяется по проездным документам, представляемым работникам </w:t>
        <w:br/>
        <w:t xml:space="preserve">по возвращении из командировки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езда работника на основании письменного решения работодателя к месту командирования и (или) обратно к месту работы </w:t>
        <w:br/>
        <w:t>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 xml:space="preserve">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</w:t>
        <w:br/>
        <w:t xml:space="preserve">от 18.11.2020 № 1853 </w:t>
      </w:r>
      <w:hyperlink r:id="rId3">
        <w:r>
          <w:rPr>
            <w:rStyle w:val="InternetLink"/>
            <w:sz w:val="28"/>
            <w:szCs w:val="28"/>
          </w:rPr>
          <w:t>«Об утверждении</w:t>
        </w:r>
      </w:hyperlink>
      <w:r>
        <w:rPr>
          <w:sz w:val="28"/>
          <w:szCs w:val="28"/>
        </w:rPr>
        <w:t xml:space="preserve"> Правил предоставления гостиничных услуг в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</w:t>
        <w:br/>
        <w:t xml:space="preserve">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ется служебная записка и (или) иной документ </w:t>
        <w:br/>
        <w:t>о фактическом сроке пребывания работника в командировке, содержащий подтверждение принимающей работником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4cf64bed-89ee-45be-a050-eba478335ff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9:00Z</dcterms:created>
  <dc:creator>Натуська</dc:creator>
  <dc:description/>
  <cp:keywords/>
  <dc:language>en-US</dc:language>
  <cp:lastModifiedBy>Климчук Людмила Александровна</cp:lastModifiedBy>
  <cp:lastPrinted>2022-11-01T16:17:00Z</cp:lastPrinted>
  <dcterms:modified xsi:type="dcterms:W3CDTF">2022-11-01T11:18:00Z</dcterms:modified>
  <cp:revision>3</cp:revision>
  <dc:subject/>
  <dc:title>Об изъятии и предоставлении земли</dc:title>
</cp:coreProperties>
</file>