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соответствии с Федеральным законом от 02.03.200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5-ФЗ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№ 4520-1 «О государственных</w:t>
        </w:r>
      </w:hyperlink>
      <w:r>
        <w:rPr>
          <w:rFonts w:eastAsia="Calibri"/>
          <w:sz w:val="26"/>
          <w:szCs w:val="26"/>
          <w:lang w:eastAsia="en-US"/>
        </w:rPr>
        <w:t xml:space="preserve"> гарантиях и компенсациях для лиц, работающих и проживающих в районах Крайнего Севера и приравненных </w:t>
        <w:br/>
        <w:t xml:space="preserve">к ним местностях», Указом Президента Российской Федерации от 17.10.2022 № 752 «Об особенностях командирования лиц, замещающих государственные должности Российской Федерации, федеральных государственных гражданских служащих, работников федеральных государственных органов, замещающих должности, </w:t>
        <w:br/>
        <w:t xml:space="preserve">не являющиеся должностями федеральной государственной гражданской службы, </w:t>
        <w:br/>
        <w:t xml:space="preserve">на территории Донецкой Народной Республики, Луганской Народной Республики, Запорожской области и Херсонской области», Законами Ханты-Мансийского автономного округа – Югры от 09.12.2004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и компенсациях </w:t>
        <w:br/>
        <w:t xml:space="preserve">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</w:t>
        <w:br/>
        <w:t xml:space="preserve">от 20.07.2007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№ 113-оз</w:t>
        </w:r>
      </w:hyperlink>
      <w:r>
        <w:rPr>
          <w:rFonts w:eastAsia="Calibri"/>
          <w:sz w:val="26"/>
          <w:szCs w:val="26"/>
          <w:lang w:eastAsia="en-US"/>
        </w:rPr>
        <w:t xml:space="preserve"> «Об отдельных вопросах муниципальной службы в Ханты-Мансийском автономном округе – Югре», </w:t>
      </w:r>
      <w:hyperlink r:id="rId7" w:tgtFrame="Logical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28.10.2022 № 40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31.08.2022 № 788), изложив пункт 11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проезду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5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ные расходы, произведенные муниципальным служащим с разрешения </w:t>
        <w:br/>
        <w:t>или ведома работодателя (далее-иные расходы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</w:t>
        <w:br/>
        <w:t xml:space="preserve">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</w:t>
        <w:br/>
        <w:t>и предоставлению в поездах постельных принадлежност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к месту служебной командировки на территории Российской Федерации и обратно к месту постоянной работы-в размере фактических расходов, подтвержденных проездными документами - билетами (с приложением посадочных талонов при авиаперелете), но не выше стоимости проезд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-тариф проезда в салоне экономического класс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ским и речным транспортом-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-не выше тарифа проезда в вагоне К «купейный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-тариф проезда в автобусе общего тип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обретении муниципальным служащим авиабилета, оформленного </w:t>
        <w:br/>
        <w:t>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роизведенную оплату перевоз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к или другой документ, оформленный на бланке строгой отчетности </w:t>
        <w:br/>
        <w:t>(при оплате наличными денежными средствам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>(при оплате банковской картой через Интернет-сайты авиакомпаний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</w:t>
        <w:br/>
        <w:t xml:space="preserve">из автоматизированной системы управления пассажирскими перевозками </w:t>
        <w:br/>
        <w:t>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пройдена электронная регистрация на сайте Открытого акционерного общества «Российские железные дороги» (далее-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</w:t>
        <w:br/>
        <w:t>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ОАО «РЖД»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не пройдена электронная регистрация на сайте ОАО «РЖД», </w:t>
        <w:br/>
        <w:t>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проездных документов, подтверждающих расходы по проезду </w:t>
        <w:br/>
        <w:t xml:space="preserve">к месту постоянной работы, данные расходы возмещаются в размере, </w:t>
        <w:br/>
        <w:t xml:space="preserve">не превышающем минимальной стоимости проезда железнодорожным транспортом </w:t>
        <w:br/>
        <w:t xml:space="preserve">в плацкартном вагоне на основании справки, выданной транспортной организацие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ходы по найму жилого помещения на территории Российской Федерации возмещаются муниципальному служащему (кроме тех случаев, когда </w:t>
        <w:br/>
        <w:t>им предоставляется бесплатное жилое помещение) в следующих порядке и размера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айму жилого помещения (кроме случая, когда направленному </w:t>
        <w:br/>
        <w:t xml:space="preserve">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</w:t>
        <w:br/>
        <w:t>в сутк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бронированию жилого помещения-в пределах фактических документально подтвержденных расход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</w:t>
        <w:br/>
        <w:t xml:space="preserve">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 при направлении муниципальных служащих 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</w:t>
        <w:br/>
        <w:t>в пути, в размере 1000 рублей в сутк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 «</w:t>
      </w:r>
      <w:r>
        <w:rPr>
          <w:rFonts w:eastAsia="Calibri"/>
          <w:sz w:val="26"/>
          <w:szCs w:val="26"/>
          <w:lang w:eastAsia="en-US"/>
        </w:rPr>
        <w:t xml:space="preserve">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</w:t>
        <w:br/>
        <w:t xml:space="preserve">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</w:t>
        <w:br/>
        <w:t xml:space="preserve">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</w:t>
        <w:br/>
        <w:t>на территории иностранных государств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на основании его заявления возмещаются расходы по уплате за пользование курортной инфраструктурой (курортный сбор), расходы, понесенные в связи с ранним заездом и (или) поздним выездом </w:t>
        <w:br/>
        <w:t>из гостиниц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либо почасовая оплата до или после расчетного часа) в связи </w:t>
        <w:br/>
        <w:t xml:space="preserve">со временем прибытия в место командирования и (или) отправления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 </w:t>
      </w:r>
      <w:r>
        <w:rPr>
          <w:rFonts w:eastAsia="Calibri"/>
          <w:sz w:val="26"/>
          <w:szCs w:val="26"/>
          <w:lang w:eastAsia="en-US"/>
        </w:rPr>
        <w:t>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.</w:t>
      </w:r>
      <w:r>
        <w:rPr>
          <w:sz w:val="26"/>
          <w:szCs w:val="26"/>
        </w:rPr>
        <w:t xml:space="preserve"> Возмещение расходов по оплате раннего заезда и (или) позднего выезда производится по фактическим расходам при предоставлении документов, подтверждающих эти расход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сходы на оформление заграничного паспорта, визы и других выездных документов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язательные консульские и аэродромные сбор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боры за право въезда или транзита автомобильного транспорт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сходы на оформление обязательной медицинской страховк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иные обязательные платежи и сбор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енежное содержание выплачивается в двойном разме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 органы местного самоуправления Нефтеюганского муниципального района Ханты-Мансийского автономного округа – Югры выплачивают безотчетные суммы </w:t>
        <w:br/>
        <w:t>в целях возмещения дополнительных расходов, связанных с такими командировк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</w:t>
        <w:br/>
        <w:t xml:space="preserve">к выполнению возложенного на него служебного поручения или вернуться к месту постоянного жительств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вращении из служебной командировки муниципальный служащий </w:t>
        <w:br/>
        <w:t xml:space="preserve">в течение трех рабочих дней предоставляет работодателю авансовый отчет </w:t>
        <w:br/>
        <w:t xml:space="preserve">об израсходованных в связи с командировкой суммах и производит окончательный расчет по выданному ему перед отъездом в командировку денежному авансу </w:t>
        <w:br/>
        <w:t xml:space="preserve">на командировочные расходы. К авансовому отчету прилагаются документы о найме жилого помещения, фактических расходах по проезду (включая оплату услуг </w:t>
        <w:br/>
        <w:t>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расходов, связанных со служебными командировками, муниципальным служащим устанавливается в пределах бюджетных ассигнований </w:t>
        <w:br/>
        <w:t>на соответствующий финансовый год, за счет средств бюджета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срок пребывания муниципального служащего в командировке определяется по проездным документам, представляемым муниципальным служащим по возвращении из командировк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оезда муниципального служащего на основании письменного решения работодателя к месту командирования и (или) обратно к месту работы </w:t>
        <w:br/>
        <w:t xml:space="preserve">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</w:t>
        <w:br/>
        <w:t xml:space="preserve">из командировки работодателю с приложением документов, подтверждающих использование указанного транспорта для проезда к месту командирования </w:t>
        <w:br/>
        <w:t>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Правил предоставления гостиничных услуг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</w:t>
        <w:br/>
        <w:t>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муниципального служащего стороны (организации либо должностного лица) о сроке прибытия (убытия) муниципального служащего к месту командирования (из места командировки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1T09:01:00Z</dcterms:modified>
  <cp:revision>2</cp:revision>
  <dc:subject/>
  <dc:title>Об изъятии и предоставлении земли</dc:title>
</cp:coreProperties>
</file>