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1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О внесении изменений в решение Думы Нефтеюганского района от 07.02.2013 № 335 «Об утверждении структуры администрации Нефтеюганского района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1. Внести в решение Думы Нефтеюганского района от 07.02.2013 № 335 </w:t>
        <w:br/>
        <w:t xml:space="preserve">«Об утверждении структуры администрации Нефтеюганского района» </w:t>
        <w:br/>
        <w:t xml:space="preserve">(с изменениям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 xml:space="preserve">на 21.06.2022 № </w:t>
        </w:r>
      </w:hyperlink>
      <w:r>
        <w:rPr>
          <w:sz w:val="26"/>
          <w:szCs w:val="26"/>
        </w:rPr>
        <w:t>77</w:t>
      </w:r>
      <w:r>
        <w:rPr>
          <w:rStyle w:val="InternetLink"/>
          <w:rFonts w:eastAsia="Calibri"/>
          <w:color w:val="000000"/>
          <w:sz w:val="26"/>
          <w:szCs w:val="26"/>
        </w:rPr>
        <w:t>3</w:t>
      </w:r>
      <w:r>
        <w:rPr>
          <w:rFonts w:eastAsia="Calibri"/>
          <w:sz w:val="26"/>
          <w:szCs w:val="26"/>
        </w:rPr>
        <w:t>) следующие измен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в приложении 1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1. подпункт 1.7 пункта 1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2. в пункте 2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2.1. подпункт 2.7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2.7. Комитет градостроительства и землепользования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2.2. подпункт 2.8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3. подпункт 4.8 пункта 4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2. пункт 7 приложения 2 признать утратившим силу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</w:t>
        <w:br/>
        <w:t xml:space="preserve">в газете «Югорское обозрение», за исключением подпунктов 1.1.2, 1.1.3 пункта 1 настоящего решения, которые применяются с 01.01.2023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октября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октября  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Markushinma%5CAppData%5CLocal%5CTemp%5CArm_Municipal%5C2.3.1.1%5CDocuments%5Cf151fa25-ca5f-4aa5-9bb8-5f12f97b83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40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10-24T04:40:00Z</dcterms:modified>
  <cp:revision>2</cp:revision>
  <dc:subject/>
  <dc:title>Об изъятии и предоставлении земли</dc:title>
</cp:coreProperties>
</file>