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решение Думы Нефтеюганского района от 05.07.2017 </w:t>
        <w:br/>
        <w:t xml:space="preserve">№ 140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</w:t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ab/>
        <w:t xml:space="preserve">Внести в решение Думы Нефтеюганского района 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(с изменениями на 02.12.2020 </w:t>
        <w:br/>
        <w:t>№ 557), следующие измене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</w:t>
        <w:tab/>
        <w:t>Преамбулу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.2.</w:t>
        <w:tab/>
        <w:t>Приложение к решению Думы изложить в редакции</w:t>
      </w:r>
      <w:r>
        <w:rPr>
          <w:sz w:val="28"/>
          <w:szCs w:val="28"/>
        </w:rPr>
        <w:t xml:space="preserve"> согласно приложению, к настоящему реш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670" w:hanging="0"/>
        <w:rPr/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13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FFFF"/>
          <w:sz w:val="24"/>
          <w:szCs w:val="24"/>
          <w:u w:val="single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Calibri"/>
          <w:bCs/>
          <w:sz w:val="24"/>
          <w:szCs w:val="24"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умы Нефтеюганского района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5 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bCs/>
          <w:sz w:val="24"/>
          <w:szCs w:val="24"/>
          <w:u w:val="single"/>
        </w:rPr>
        <w:t xml:space="preserve">  июля  </w:t>
      </w:r>
      <w:r>
        <w:rPr>
          <w:rFonts w:eastAsia="Calibri"/>
          <w:bCs/>
          <w:sz w:val="24"/>
          <w:szCs w:val="24"/>
        </w:rPr>
        <w:t>2017 г. №</w:t>
      </w:r>
      <w:r>
        <w:rPr>
          <w:rFonts w:eastAsia="Calibri"/>
          <w:bCs/>
          <w:sz w:val="24"/>
          <w:szCs w:val="24"/>
          <w:u w:val="single"/>
        </w:rPr>
        <w:t xml:space="preserve"> 140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rFonts w:eastAsia="Calibri"/>
          <w:bCs/>
          <w:kern w:val="2"/>
          <w:sz w:val="24"/>
          <w:szCs w:val="24"/>
          <w:u w:val="single"/>
        </w:rPr>
      </w:pPr>
      <w:r>
        <w:rPr>
          <w:rFonts w:eastAsia="Calibri"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на мероприятия, соответствующие целям и задачам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, утвержденной постановлением администрации Нефтеюганского района от 31.10.2016 № 1805-па-нпа (далее – муниципальная программа)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 иных межбюджетных трансфертов (TPi) определяется по формул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Pi  = Si /∑ni * Vмб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4" w:leader="none"/>
          <w:tab w:val="left" w:pos="1204" w:leader="none"/>
          <w:tab w:val="left" w:pos="1418" w:leader="none"/>
          <w:tab w:val="left" w:pos="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</w:t>
        <w:tab/>
        <w:t>–</w:t>
        <w:tab/>
        <w:t>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288" w:leader="none"/>
          <w:tab w:val="left" w:pos="14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словием финансирования иных межбюджетных трансфертов </w:t>
        <w:br/>
        <w:t xml:space="preserve">из бюджета Нефтеюганского района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0-25T06:57:00Z</dcterms:modified>
  <cp:revision>7</cp:revision>
  <dc:subject/>
  <dc:title>Об изъятии и предоставлении земли</dc:title>
</cp:coreProperties>
</file>