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59" w:leader="none"/>
        </w:tabs>
        <w:ind w:right="4620" w:hanging="0"/>
        <w:jc w:val="both"/>
        <w:rPr>
          <w:sz w:val="26"/>
          <w:szCs w:val="26"/>
        </w:rPr>
      </w:pPr>
      <w:bookmarkStart w:id="0" w:name="_Hlk88744272"/>
      <w:bookmarkStart w:id="1" w:name="_Hlk82186250"/>
      <w:bookmarkEnd w:id="0"/>
      <w:r>
        <w:rPr>
          <w:sz w:val="26"/>
          <w:szCs w:val="26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 xml:space="preserve">о мерах материального и социального обеспечения </w:t>
      </w:r>
      <w:bookmarkEnd w:id="1"/>
      <w:r>
        <w:rPr>
          <w:sz w:val="26"/>
          <w:szCs w:val="26"/>
        </w:rPr>
        <w:t>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9"/>
          <w:tab w:val="left" w:pos="4859" w:leader="none"/>
        </w:tabs>
        <w:ind w:right="4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88744272"/>
      <w:bookmarkStart w:id="3" w:name="_Hlk88744272"/>
      <w:bookmarkEnd w:id="3"/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от 07.02.2011 </w:t>
        <w:br/>
        <w:t xml:space="preserve">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Ханты-Мансийского автономного округа – Югры от 20.07.2007 № 113-оз </w:t>
        <w:br/>
        <w:t xml:space="preserve">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3.08.2019 </w:t>
        <w:br/>
        <w:t xml:space="preserve">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Нефтеюганского муниципального района Ханты-Мансийского автономного округа – Югры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Внести изменения в решение Думы </w:t>
      </w:r>
      <w:r>
        <w:rPr>
          <w:sz w:val="26"/>
          <w:szCs w:val="26"/>
        </w:rPr>
        <w:t xml:space="preserve">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 </w:t>
        <w:br/>
        <w:t>(с изменениями на 31.08.2022 № 787)</w:t>
      </w:r>
      <w:r>
        <w:rPr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изложив приложение в редакции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Fonts w:eastAsia="Calibri"/>
          <w:color w:val="000000"/>
          <w:spacing w:val="4"/>
          <w:sz w:val="26"/>
          <w:szCs w:val="26"/>
        </w:rPr>
        <w:t>Настоящее решение вступает в силу после официального опубликования в газете «Югорское обозрение» и применяется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октября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октября  </w:t>
      </w:r>
      <w:r>
        <w:rPr>
          <w:sz w:val="24"/>
          <w:szCs w:val="24"/>
        </w:rPr>
        <w:t xml:space="preserve">2022 года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8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12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 </w:t>
      </w:r>
    </w:p>
    <w:p>
      <w:pPr>
        <w:pStyle w:val="Normal"/>
        <w:autoSpaceDE w:val="false"/>
        <w:ind w:left="4820" w:hanging="0"/>
        <w:jc w:val="center"/>
        <w:rPr/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02</w:t>
      </w:r>
      <w:r>
        <w:rPr>
          <w:bCs/>
          <w:sz w:val="24"/>
          <w:szCs w:val="24"/>
        </w:rPr>
        <w:t xml:space="preserve"> »</w:t>
      </w:r>
      <w:r>
        <w:rPr>
          <w:bCs/>
          <w:sz w:val="24"/>
          <w:szCs w:val="24"/>
          <w:u w:val="single"/>
        </w:rPr>
        <w:t xml:space="preserve">  февраля   </w:t>
      </w:r>
      <w:r>
        <w:rPr>
          <w:bCs/>
          <w:sz w:val="24"/>
          <w:szCs w:val="24"/>
        </w:rPr>
        <w:t xml:space="preserve">2022 года </w:t>
      </w:r>
    </w:p>
    <w:p>
      <w:pPr>
        <w:pStyle w:val="Normal"/>
        <w:autoSpaceDE w:val="false"/>
        <w:ind w:left="482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720 </w:t>
      </w:r>
      <w:r>
        <w:rPr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"/>
        <w:jc w:val="center"/>
        <w:rPr>
          <w:bCs/>
          <w:sz w:val="26"/>
          <w:szCs w:val="26"/>
        </w:rPr>
      </w:pPr>
      <w:bookmarkStart w:id="4" w:name="P43"/>
      <w:bookmarkEnd w:id="4"/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ерах материального и социального обеспечения лиц, замещающих муниципальные должности и должности муниципальной службы </w:t>
        <w:br/>
        <w:t xml:space="preserve">в Контрольно-счетной палате Нефтеюганского района </w:t>
      </w:r>
    </w:p>
    <w:p>
      <w:pPr>
        <w:pStyle w:val="Normal"/>
        <w:spacing w:before="0" w:after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48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 (далее – Положение) устанавливает размеры и порядок предоставления мер материального и социального обеспечения лиц, замещающих муниципальные должности (председатель и заместитель председателя Контрольно-счетной палаты Нефтеюганского района) и должности муниципальной службы в Контрольно-счетной палате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2. Меры материального и социального обеспечения лиц, замещающих муниципальные должности в Контрольно-счетной пала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Лицам, замещающим муниципальную должность в Контрольно-счетной палате Нефтеюганского района, за счет средств бюджета Нефтеюганского района устанавливаются следующие меры материального и социального обеспечения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енежное содержание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длежащие условия работы, обеспечивающие эффективное осуществление полномоч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годные оплачиваемые отпуска (основной и дополнительные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медицинское обеспечение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 xml:space="preserve">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возмещение расходов, связанных со служебными командировка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страхование лица, замещающего муниципальную должность в Контрольно-счетной палате Нефтеюганского район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дополнительное пенсионное обеспечени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возмещение расходов, связанных с переездом лица, замещающего муниципальную должность, и членов его семьи из другой местност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</w:t>
        <w:tab/>
        <w:t>компенсация стоимости расходов по проезду лица, замещающего муниципальную должность в Контрольно-счетной палате Нефтеюганского района, к месту получения услуг, предусмотренных путевкой или связанных с отдыхом, и обратно к ежегодному оплачиваемому отпуску, в том числе детям лица, замещающего муниципальную должность в Контрольно-счетной палате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3. Состав денежного содержания лиц, замещающих муниципальные должности в Контрольно-счетной пала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Денежное содержание лица, замещающего муниципальную должность в Контрольно-счетной палате Нефтеюганского района, состоит из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районного коэффициента за работу в районах Крайнего Севера и приравненных к ним местностя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премий за выполнение особо важных и сложных зад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ремии по результатам работы за квартал, год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иных надбавок в соответствии с федеральным законодательств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4. Предельные нормативы денежного содержания лиц, замещающих муниципальные долж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iCs/>
          <w:sz w:val="26"/>
          <w:szCs w:val="26"/>
        </w:rPr>
        <w:t>4.1.</w:t>
        <w:tab/>
        <w:t xml:space="preserve">Ежемесячное денежное </w:t>
      </w:r>
      <w:r>
        <w:rPr>
          <w:sz w:val="26"/>
          <w:szCs w:val="26"/>
        </w:rPr>
        <w:t>вознагражд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</w:t>
      </w:r>
      <w:r>
        <w:rPr>
          <w:sz w:val="26"/>
          <w:szCs w:val="26"/>
        </w:rPr>
        <w:t xml:space="preserve">азмер ежемесячного денежного вознаграждения 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>,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ю Контрольно-счетной палаты Нефтеюганского района –</w:t>
        <w:br/>
        <w:t xml:space="preserve">13 820 рубле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председателя Контрольно-счетной палаты Нефтеюганского района – 10 365 рубл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Ежемесячное денежное поощрение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, выплачивается</w:t>
      </w:r>
      <w:r>
        <w:rPr>
          <w:sz w:val="26"/>
          <w:szCs w:val="26"/>
        </w:rPr>
        <w:t xml:space="preserve"> ежемесячное денежное поощрение в размере 5,6 ежемесячного денежного вознагра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Ежемесячная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6"/>
          <w:szCs w:val="26"/>
        </w:rPr>
      </w:pPr>
      <w:bookmarkStart w:id="5" w:name="_Hlk114232063"/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,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входит работа, связанная с допуском к государственной тайне на постоянной основе.</w:t>
      </w:r>
      <w:bookmarkEnd w:id="5"/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Ежемесячная персональная выплата за сложность, напряженность и высокие достижения в работ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Лицу, замещающему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устанавливается ежемесячная персональная выплата за сложность, напряженность и высокие достижения в работе в размере до 25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Ежемесячная (персональная) выплата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</w:t>
        <w:tab/>
        <w:t>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</w:t>
        <w:tab/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2.</w:t>
        <w:tab/>
        <w:t>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Районный коэффициент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</w:t>
        <w:tab/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Премии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 xml:space="preserve">, выплачиваются премии за выполнение особо важных и сложных заданий на основании решения Думы Нефтеюганского района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мии по результатам работы за квартал, г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24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1. Лицам, замещающим муниципальные должности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премия 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 в размере 0,25 месячного фонда оплаты труда на основании решения Думы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2. Лицам, замещающим муниципальные должности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премия по результатам работы за соответствующий год выплачивается в размере 0,5 месячного фонда оплаты труда на основании решения Думы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3. Размер премии по результатам работы за квартал,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4. Премии по результатам работы за квартал, год в случае экономии фонда оплаты труда, установленными размерами не ограничива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5. Премии по результатам работы за квартал, год выплачиваются за фактически отработанное время в календарном квартале, го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 календарном квартале, году для расчета размера премии включаются периоды времени, когда за лицом, замещающим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,</w:t>
      </w:r>
      <w:r>
        <w:rPr>
          <w:sz w:val="26"/>
          <w:szCs w:val="26"/>
        </w:rPr>
        <w:t xml:space="preserve">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6. Премия по результатам работы за квартал, год выплачивается лицам, замещающим (замещавшим) муниципальные должности, а также членам семьи или иждивенцам умершего лиц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9. </w:t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1.</w:t>
        <w:tab/>
        <w:t xml:space="preserve">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мещающих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 xml:space="preserve">, в очередной оплачиваемый отпуск. 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9.2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9.3.</w:t>
        <w:tab/>
        <w:t>Лица, замещающие муниципальные должности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sz w:val="26"/>
          <w:szCs w:val="26"/>
        </w:rPr>
        <w:t>, если предшествующая работа осуществлялась в органах местного самоуправления Нефтеюганского муниципальн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iCs/>
          <w:sz w:val="26"/>
          <w:szCs w:val="26"/>
        </w:rPr>
        <w:t xml:space="preserve"> 5. Источники финансирования оплаты труд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енежное содержание лицам, замещающим муниципальные должности, выплачивается за счет средств бюджета Нефтеюганского район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iCs/>
          <w:sz w:val="26"/>
          <w:szCs w:val="26"/>
        </w:rPr>
        <w:t xml:space="preserve"> 6. Порядок индексации денежного содерж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 xml:space="preserve">Индексация денежного содержания 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>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Индексация денежного содержания производится путем повышения размера денежного вознаграждения лиц, замещающих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 xml:space="preserve">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Индексация проводится не реже одного раза в год путем внесения изменений в настоящее реш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7. Надлежащие условия работы, обеспечивающ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ффективное осуществление полномочий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м, замещающим муниципальные должности в Контрольно-счетной палате Нефтеюганского района, гарантируются надлежащие условия работы, обеспечивающие эффективное исполнение полномоч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8. Ежегодные оплачиваемые отпуска (основной и дополнительный)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Ежегодный оплачиваемый отпуск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>, состоит из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ежегодного основного оплачиваемого отпуска продолжительностью 40 календарных дн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ежегодного дополнительного оплачиваемого отпу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лица, работающего и проживающего в районах Крайнего Севера, продолжительностью 24 календарных дн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лица, работающего и проживающего в местностях, приравненных к районам Крайнего Севера, продолжительностью 16 календарных дн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ежегодного дополнительного оплачиваемого отпуска за ненормированный служебный день продолжительностью 10 календарных дн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</w:t>
        <w:tab/>
        <w:t>Ежегодный оплачиваемый отпуск лицу, замещающему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>, может предоставляться по частям, при этом продолжительность одной части отпуска не должна быть менее 14 календарных дней. Лицу, замещающему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>, может предоставляться часть отпуска иной продолжительно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</w:t>
        <w:tab/>
        <w:t xml:space="preserve">По семейным обстоятельствам, уважительным причинам, в иных случаях, предусмотренных федеральными законами, лицу, замещающему муниципальную должность </w:t>
      </w:r>
      <w:r>
        <w:rPr>
          <w:bCs/>
          <w:iCs/>
          <w:sz w:val="26"/>
          <w:szCs w:val="26"/>
        </w:rPr>
        <w:t>в Контрольно-счетной палате Нефтеюганского района,</w:t>
      </w:r>
      <w:r>
        <w:rPr>
          <w:bCs/>
          <w:sz w:val="26"/>
          <w:szCs w:val="26"/>
        </w:rPr>
        <w:t xml:space="preserve"> предоставляется отпуск без сохранения денежного содержания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9. Профессиональное развитие, в том числе получение дополнительного профессионального образования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м, замещающим муниципальные должности в Контрольно-счетной палате Нефтеюганского района, гарантируются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0. Медицинское обеспечение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щающим муниципальные должности в Контрольно-счетной палате Нефтеюганского района, гарантируется медицинское обеспечени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Ежегодная частичная компенсация расходов на санаторно-курортное обслуживание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 xml:space="preserve">, и его детей, а также оплата проезда к месту санаторно-курортного обслуживания и обратно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1. Лицам, замещающим муниципальные должности в Контрольно-счетной палате Нефтеюганского района и его несовершеннолетним детям в возрасте до 18 лет (при обучении в образовательных организациях-до 23 лет) предоставляется частичная компенсация стоимости оздоровительной или санаторно-курортной путевки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календарном год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2.</w:t>
        <w:tab/>
        <w:t xml:space="preserve"> Ежегодная частичная компенсация расходов на санаторно-курортное обслуживание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>, и его детей, а также оплата проезда к месту санаторно-курортного обслуживания и обратно осущест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2. Компенсация расходов на оплату стоимости проезда и провоза багажа к месту использования отпуска и обратно один раз в два года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1.</w:t>
        <w:tab/>
        <w:t xml:space="preserve"> Лицам, замещающим муниципальные должности в Контрольно-счетной палате Нефтеюганского района, предоставляется компенсация расходов на оплату стоимости проезда и провоза багажа к месту использования отпуска и обратно один раз в два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</w:t>
        <w:tab/>
        <w:t xml:space="preserve"> Компенсация расходов на оплату стоимости проезда и провоза багажа к месту использования отпуска и обратно один раз в два года осуществляется в соответствии с решением Думы Нефтеюганского района от 10.02.2016 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ещение расходов, связанных со служебными командировками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мещение расходов, связанных со служебными командировками лицам, замещающим муниципальные должности в Контрольно-счетной палате Нефтеюганского, осущест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4. Страхование лиц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щающего муниципальную должность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Контрольно-счетной палате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1.</w:t>
        <w:tab/>
        <w:t>Лицам, замещающим муниципальные должности в Контрольно-счетной палате Нефтеюганского района, гарантируется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</w:t>
      </w:r>
      <w:r>
        <w:rPr>
          <w:bCs/>
          <w:iCs/>
          <w:sz w:val="26"/>
          <w:szCs w:val="26"/>
        </w:rPr>
        <w:t xml:space="preserve"> в Контрольно-счетной палате Нефтеюганского района</w:t>
      </w:r>
      <w:r>
        <w:rPr>
          <w:bCs/>
          <w:sz w:val="26"/>
          <w:szCs w:val="26"/>
        </w:rPr>
        <w:t xml:space="preserve"> (далее-страхование лиц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2.</w:t>
        <w:tab/>
        <w:t xml:space="preserve">Страхование лиц, замещающих муниципальные должности в Контрольно-счетной палате Нефтеюганского района, осущест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5. Дополнительное пенсионное обеспечение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1. При выходе на пенсию лицу, замещавшему муниципальную должность в Контрольно-счетной палате Нефтеюганского района, устанавливается пенсия за выслугу лет при прекращении своих полномочий, за исключением случаев прекращения полномочий досрочно в случаях, предусмотренных пунктами 1, 5 и 8 части 5 статьи 8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5.2. Лицам, замещающим муниципальные должности в Контрольно-счетной палате Нефтеюганского района, дополнительное пенсионное обеспечение устанавлива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6. Возмещение расходов, связанных с переездом лица, замещающего муниципальную должность, и членов его семьи из другой местности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1. Лицам, замещающим муниципальные должности в Контрольно-счетной палате Нефтеюганского района, гарантируется возмещение расходов, связанных с переездом лица, замещающего муниципальную должность, и членов его семьи из другой местност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6.2. Лицам, замещающим муниципальные должности в Контрольно-счетной палате Нефтеюганского района возмещение расходов, связанных с переездом лица, замещающего муниципальную должность, и членов его семьи из другой местности предоста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7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 производится 1 раз в календарном году, при уходе лица, замещающего муниципальную должность в Контрольно-счетной палате Нефтеюганского района, в очередной оплачиваемый отпуск и осуществляется в соответствии с решением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8. Компенсация стоимости расходов по проезду лица, замещающего муниципальную должность в Контрольно-счетной палате Нефтеюганского района к месту получения услуг, предусмотренных путевкой или связанных с отдыхом, и обратно к ежегодному оплачиваемому отпуску, в том числе детям лица, замещающего муниципальную должность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енсация стоимости расходов по проезду лица, замещающего муниципальную должность в Контрольно-счетной палате Нефтеюганского района,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лица, замещающего муниципальную должность в Контрольно-счетной палате Нефтеюганского района, в пределах Российской Федерации (далее - компенсация стоимости расходов по проезду) осуществляется на основании договора (при наличии), отрывного талона к путевке или иного документа, подтверждающего пребывание в организации, и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autoSpaceDE w:val="false"/>
        <w:spacing w:before="240" w:after="0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Cs/>
          <w:sz w:val="26"/>
          <w:szCs w:val="26"/>
        </w:rPr>
        <w:t xml:space="preserve"> 19. Меры по материальному и социальному обеспечению лиц, замещающих должности муниципальной службы в Контрольно-счетной палате Нефтеюганского района</w:t>
      </w:r>
    </w:p>
    <w:p>
      <w:pPr>
        <w:pStyle w:val="Normal"/>
        <w:spacing w:before="2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ы по материальному и социальному обеспечению лиц, замещающих должности муниципальной службы в Контрольно-счетной палате Нефтеюганского района устанавливаются в соответствии с решениями Думы Нефтеюганского района от 28.09.2022 № 802 </w:t>
      </w:r>
      <w:hyperlink r:id="rId4">
        <w:r>
          <w:rPr>
            <w:rStyle w:val="InternetLink"/>
            <w:bCs/>
            <w:sz w:val="26"/>
            <w:szCs w:val="26"/>
          </w:rPr>
          <w:t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</w:t>
        </w:r>
      </w:hyperlink>
      <w:r>
        <w:rPr>
          <w:bCs/>
          <w:sz w:val="26"/>
          <w:szCs w:val="26"/>
        </w:rPr>
        <w:t>,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, от 10.02.2016 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».</w:t>
      </w:r>
    </w:p>
    <w:p>
      <w:pPr>
        <w:pStyle w:val="Normal"/>
        <w:tabs>
          <w:tab w:val="clear" w:pos="709"/>
          <w:tab w:val="left" w:pos="1701" w:leader="none"/>
          <w:tab w:val="left" w:pos="4859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www.admoil.ru/duma/resheniya/2022/80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0-25T04:33:00Z</dcterms:modified>
  <cp:revision>3</cp:revision>
  <dc:subject/>
  <dc:title>Об изъятии и предоставлении земли</dc:title>
</cp:coreProperties>
</file>