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проса граждан в Нефтеюга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Думы Нефтеюганского района </w:t>
        <w:br/>
        <w:t xml:space="preserve">от 19.07.2011 № 47 «Об утверждении Порядка назначения и проведения опроса граждан в Нефтеюганском районе», статьей 18 Устава Нефтеюганского муниципального района Ханты-Мансийского автономного округа – Югры, </w:t>
        <w:br/>
        <w:t xml:space="preserve">на основании ходатайства исполняющего обязанности Главы Нефтеюганского района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Назначить проведение опроса граждан в Нефтеюганском районе </w:t>
        <w:br/>
        <w:t>с целью изучения мнения жителей Нефтеюганского района по наиболее значимым вопросам социально-экономической и общественной жизни Нефтеюганского района (далее - опрос).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.</w:t>
        <w:tab/>
        <w:t>Установить: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.1.</w:t>
        <w:tab/>
        <w:t>Дату и сроки проведения опроса - с 24 октября 2022 года в течение двадцати одного календарного дня;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.2.</w:t>
        <w:tab/>
        <w:t>Формулировки вопросов, предлагаемых при проведении опроса - указаны в опросном листе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</w:t>
        <w:tab/>
        <w:t>Методику проведения опроса – заполнение опросного листа путем выбора одного из предложенных вариантов ответов либо указания своего варианта ответа;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</w:t>
        <w:tab/>
        <w:t>Форму опросного листа (приложение)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</w:t>
        <w:tab/>
        <w:t>Минимальную численность жителей Нефтеюганского района, участвующих в опросе – 360 человек;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.6.</w:t>
        <w:tab/>
        <w:t>Территорию опроса – Нефтеюганский район.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3.</w:t>
        <w:tab/>
        <w:t xml:space="preserve">Организатором опроса определить управление по связям </w:t>
        <w:br/>
        <w:t>с общественностью администрации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4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>2022 г.</w:t>
      </w:r>
    </w:p>
    <w:p>
      <w:pPr>
        <w:pStyle w:val="Normal"/>
        <w:shd w:fill="FFFFFF" w:val="clear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806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8"/>
        <w:rPr/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240" w:after="60"/>
        <w:outlineLvl w:val="8"/>
        <w:rPr/>
      </w:pPr>
      <w:r>
        <w:rPr/>
        <w:t>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социально-экономической и общественной жизни Нефтеюганского района. Ответы не отнимут у Вас много времен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за последние 5 лет жизнь в Вашем поселении изменилась… 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 (проведение мероприятий, приуроченных к государственным праздникам, развитие волонтерского, кадетского движения и т.д.)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ятельность НКО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793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деятельностью социально ориентированных некоммерческих организаций? (БФ «Благодарность», Совет ветеранов, общество инвалидов и др.)?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8080" w:leader="none"/>
        </w:tabs>
        <w:ind w:firstLine="709"/>
        <w:jc w:val="right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бизнеса?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Возможно несколько вариантов ответа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чинающим предпринимателям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 развитие бизнес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/>
      </w:pPr>
      <w:r>
        <w:rPr>
          <w:sz w:val="26"/>
          <w:szCs w:val="26"/>
        </w:rPr>
        <w:t>Предоставление субсидий (возмещение в части затрат)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аренду помещения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/>
      </w:pPr>
      <w:r>
        <w:rPr>
          <w:sz w:val="26"/>
          <w:szCs w:val="26"/>
        </w:rPr>
        <w:t>- на оплату коммунальных услуг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расходы по обязательной и добровольной сертификации продук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льгот по налогам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мущественной поддержки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</w:p>
    <w:p>
      <w:pPr>
        <w:pStyle w:val="Normal"/>
        <w:tabs>
          <w:tab w:val="clear" w:pos="709"/>
          <w:tab w:val="left" w:pos="1701" w:leader="none"/>
          <w:tab w:val="left" w:pos="2974" w:leader="none"/>
          <w:tab w:val="left" w:pos="3399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Собственный ответ</w:t>
      </w:r>
    </w:p>
    <w:p>
      <w:pPr>
        <w:pStyle w:val="Normal"/>
        <w:tabs>
          <w:tab w:val="clear" w:pos="709"/>
          <w:tab w:val="left" w:pos="1701" w:leader="none"/>
          <w:tab w:val="left" w:pos="2974" w:leader="none"/>
          <w:tab w:val="left" w:pos="3399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974" w:leader="none"/>
          <w:tab w:val="left" w:pos="3399" w:leader="none"/>
        </w:tabs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е отношения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 о мерах социальной поддержки (предоставление социальной поддержки (предоставление социальных выплат/ жилых помещений) действующих в Нефтеюганском районе для отдельных категорий граждан (молодые семьи; дети-сироты и дети оставшиеся без попечения родителей; многодетные семьи, ветераны боевых действий; инвалиды; выезжающие из районов крайнего Севера).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 о государственных и муниципальных программах, действующих в Нефтеюганском районе для лиц, проживающих в аварийных многоквартирных домах; жилых домах, находящихся в зоне затопления (подтопления)?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, что перечень объектов ремонта автодорог в поселениях определяется путем рейтингового голосования, ежегодно проводимого администрацией поселения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-14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автомобильных дорог в Вашем населённом пункте? Если не удовлетворены, то укажите основные причины, связанные с качеством автомобильных дорог, которые волнуют Вас больше всего?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3"/>
        </w:numPr>
        <w:ind w:left="993" w:hanging="284"/>
        <w:rPr>
          <w:sz w:val="26"/>
          <w:szCs w:val="26"/>
        </w:rPr>
      </w:pPr>
      <w:r>
        <w:rPr>
          <w:sz w:val="26"/>
          <w:szCs w:val="26"/>
        </w:rPr>
        <w:t>Удовлетворен(-а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hanging="284"/>
        <w:rPr>
          <w:sz w:val="26"/>
          <w:szCs w:val="26"/>
        </w:rPr>
      </w:pPr>
      <w:r>
        <w:rPr>
          <w:sz w:val="26"/>
          <w:szCs w:val="26"/>
        </w:rPr>
        <w:t>Не удовлетворен(-а). Плохое состояние дорожного полотна</w:t>
      </w:r>
    </w:p>
    <w:p>
      <w:pPr>
        <w:pStyle w:val="Normal"/>
        <w:numPr>
          <w:ilvl w:val="0"/>
          <w:numId w:val="23"/>
        </w:numPr>
        <w:ind w:left="993" w:right="-199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довлетворен(-а). Отсутствуют или повреждены дорожные знаки, разметка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993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ственный ответ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спорт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довлетворены ли Вы комфортностью предоставления услуг учреждениями культуры в целом и доступностью получения услуг в месте Вашего проживания (наличие, доступность, оснащенность учреждения, кабинетов для занятий и т.п.)?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993" w:hanging="11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ая политика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в Вашем населённом пункте, у молодых людей сейчас есть возможность реализовать себя, найти применение своим способностям, добиться успеха в жизни или такой возможности нет?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Безусловно есть возможность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Скорее есть возможность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Скорее нет возможности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Безусловно нет возможности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уровень коррупции в Нефтеюганском районе:</w:t>
      </w:r>
    </w:p>
    <w:p>
      <w:pPr>
        <w:pStyle w:val="Normal"/>
        <w:tabs>
          <w:tab w:val="clear" w:pos="709"/>
          <w:tab w:val="left" w:pos="1701" w:leader="none"/>
          <w:tab w:val="left" w:pos="3399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Style20"/>
        <w:numPr>
          <w:ilvl w:val="3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Style20"/>
        <w:numPr>
          <w:ilvl w:val="3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Style20"/>
        <w:numPr>
          <w:ilvl w:val="3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аботу органов местного самоуправления Нефтеюганского района по противодействию коррупции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, так как не информирован об этом</w:t>
      </w:r>
    </w:p>
    <w:p>
      <w:pPr>
        <w:pStyle w:val="Normal"/>
        <w:tabs>
          <w:tab w:val="clear" w:pos="709"/>
          <w:tab w:val="left" w:pos="1701" w:leader="none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можно ли прибегать к решению личных проблем через дачу взятки (оказание услуг и т.п.)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right"/>
        <w:rPr/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0" w:leader="none"/>
          <w:tab w:val="left" w:pos="993" w:leader="none"/>
          <w:tab w:val="left" w:pos="326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Этого категорически нужно избегать, поскольку коррупция разлагает общество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 Этого можно избежать, но взятками легче решить вопрос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>3. Это необходимая часть нашей жизни, без этого ничего не сделать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4. Да, при вымогательстве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оцениваете уровень информированности об антикоррупционных мерах органов местного самоуправления Нефтеюганского района (размещение информации в СМИ, сети Интернет, социальных сетях)? 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какие сферы гражданского общества наиболее подвержены коррупции?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4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фера (коммерческие, промышленные, торговые и т.п негосударственные организации)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Социальная сфера (профсоюзы, благотворительные организации, общества инвалидов и иные)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Политическая сфера (партии, движения, правозащитные организации и иные формы общественной активности)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уховная сфера (общественные объединения деятелей культуры, образовательные, творческие союзы, религиозные и иные организации)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Информационная сфера (негосударственные и средства массовой информации)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й ответ (иные сферы (указать), затрудняюсь ответить, не знаю и т.п.)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Безопасность граждан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довлетворены ли Вы …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/>
      </w:pPr>
      <w:r>
        <w:rPr>
          <w:sz w:val="26"/>
          <w:szCs w:val="26"/>
        </w:rPr>
        <w:t>Один ответ</w:t>
      </w:r>
      <w:r>
        <w:rPr/>
        <w:t xml:space="preserve"> в каждой строке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31"/>
        <w:gridCol w:w="1531"/>
        <w:gridCol w:w="1549"/>
        <w:gridCol w:w="1513"/>
        <w:gridCol w:w="153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всем не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793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м антитеррористической защищенности в Нефтеюга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ей обеспечения безопасности населения при проведении массовых мероприятий на территории Нефтеюг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67" w:leader="none"/>
                <w:tab w:val="left" w:pos="793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истемой безопасности в образовательных организациях и дошкольных учреждениях Нефтеюг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социальных объектов для инвалидов и других маломобильных групп населения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ind w:left="710" w:hanging="0"/>
        <w:jc w:val="right"/>
        <w:rPr/>
      </w:pPr>
      <w:r>
        <w:rPr>
          <w:sz w:val="26"/>
          <w:szCs w:val="26"/>
        </w:rPr>
        <w:t>Один отве</w:t>
      </w:r>
      <w:r>
        <w:rPr/>
        <w:t>т в каждой стро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ступ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 доступ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и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/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органов местного самоуправления Нефтеюганского района? 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68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Возможно несколько вариантов ответа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циальные сети и мессенджер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709" w:hanging="0"/>
        <w:rPr/>
      </w:pPr>
      <w:r>
        <w:rPr>
          <w:sz w:val="26"/>
          <w:szCs w:val="26"/>
        </w:rPr>
        <w:t>Официальный сайт органов местного самоуправления Нефтеюганского района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т руководителей предприятия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Информационные стенд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709" w:right="565" w:hanging="0"/>
        <w:rPr>
          <w:sz w:val="26"/>
          <w:szCs w:val="26"/>
        </w:rPr>
      </w:pPr>
      <w:r>
        <w:rPr>
          <w:sz w:val="26"/>
          <w:szCs w:val="26"/>
        </w:rPr>
        <w:t>13. Из иных источников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в целом деятельностью главы Нефтеюганского района (Аллы Анатольевны Бочко)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8385" w:leader="none"/>
        </w:tabs>
        <w:spacing w:before="0" w:after="0"/>
        <w:ind w:left="102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134" w:leader="none"/>
          <w:tab w:val="left" w:pos="8385" w:leader="none"/>
        </w:tabs>
        <w:spacing w:before="0" w:after="0"/>
        <w:ind w:left="2880" w:hanging="2029"/>
        <w:contextualSpacing/>
        <w:rPr>
          <w:sz w:val="26"/>
          <w:szCs w:val="26"/>
        </w:rPr>
      </w:pPr>
      <w:r>
        <w:rPr>
          <w:sz w:val="26"/>
          <w:szCs w:val="26"/>
        </w:rPr>
        <w:t>Удовлетворен(-а)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134" w:leader="none"/>
          <w:tab w:val="left" w:pos="8385" w:leader="none"/>
        </w:tabs>
        <w:spacing w:before="0" w:after="0"/>
        <w:ind w:left="2880" w:hanging="2029"/>
        <w:contextualSpacing/>
        <w:rPr>
          <w:sz w:val="26"/>
          <w:szCs w:val="26"/>
        </w:rPr>
      </w:pPr>
      <w:r>
        <w:rPr>
          <w:sz w:val="26"/>
          <w:szCs w:val="26"/>
        </w:rPr>
        <w:t>Не удовлетворен(-а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102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мероприятиях по правовому просвещению граждан (мероприятия в форме проведения приемов населения по правовым вопросам, в том числе с организацией выездных консультаций в населенные пункты района в режиме прямого общения, оказание бесплатной юридической помощи и т.д.)?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довлетворены ли вы доступностью ресурсов по правовому просвещению граждан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/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  <w:tab w:val="left" w:pos="28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озраст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3230" w:hanging="2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-34</w:t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3230" w:hanging="252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5-54</w:t>
      </w:r>
    </w:p>
    <w:p>
      <w:pPr>
        <w:pStyle w:val="Normal"/>
        <w:numPr>
          <w:ilvl w:val="3"/>
          <w:numId w:val="3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3230" w:hanging="2521"/>
        <w:contextualSpacing/>
        <w:jc w:val="both"/>
        <w:rPr/>
      </w:pPr>
      <w:r>
        <w:rPr>
          <w:sz w:val="26"/>
          <w:szCs w:val="26"/>
        </w:rPr>
        <w:t>55 и ст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</w:rPr>
        <w:t>рше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лное среднее или ниже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специальное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993" w:leader="none"/>
        </w:tabs>
        <w:ind w:left="1704" w:hanging="995"/>
        <w:rPr>
          <w:sz w:val="26"/>
          <w:szCs w:val="26"/>
        </w:rPr>
      </w:pPr>
      <w:r>
        <w:rPr>
          <w:sz w:val="26"/>
          <w:szCs w:val="26"/>
        </w:rPr>
        <w:t>Незаконченное высшее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е в настоящее время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работный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ер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охозяйка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Служащий (секретарь, кассир, нижнее звено аппарата управления, армии и полици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9"/>
          <w:tab w:val="left" w:pos="1077" w:leader="none"/>
          <w:tab w:val="left" w:pos="1701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9"/>
          <w:tab w:val="left" w:pos="1077" w:leader="none"/>
          <w:tab w:val="left" w:pos="170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2974"/>
        </w:tabs>
        <w:ind w:left="1021" w:hanging="453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>
        <w:rFonts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09-27T03:47:00Z</dcterms:modified>
  <cp:revision>2</cp:revision>
  <dc:subject/>
  <dc:title>Об изъятии и предоставлении земли</dc:title>
</cp:coreProperties>
</file>