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904" w:hanging="0"/>
        <w:jc w:val="both"/>
        <w:rPr>
          <w:sz w:val="26"/>
          <w:szCs w:val="26"/>
        </w:rPr>
      </w:pPr>
      <w:bookmarkStart w:id="0" w:name="_Hlk113971370"/>
      <w:bookmarkEnd w:id="0"/>
      <w:r>
        <w:rPr>
          <w:sz w:val="26"/>
          <w:szCs w:val="26"/>
        </w:rPr>
        <w:t xml:space="preserve">О внесении изменений в решение Думы Нефтеюганского района от 26.01.2022 </w:t>
        <w:br/>
        <w:t xml:space="preserve">№ 716 «Об утверждении структуры </w:t>
        <w:br/>
        <w:t>и штатной численно</w:t>
        <w:softHyphen/>
        <w:t>сти Контрольно-счетной палаты Нефтеюган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13971370"/>
      <w:bookmarkStart w:id="2" w:name="_Hlk113971370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Calibri"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Нефтеюганского района от 26.01.2022 № 716 </w:t>
        <w:br/>
        <w:t>«Об утверждении структуры и штатной численно</w:t>
        <w:softHyphen/>
        <w:t>сти Контрольно-счетной палаты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2 пункта 1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</w:t>
        <w:tab/>
        <w:t xml:space="preserve">штатную численность Контрольно-счетной палаты Нефтеюганского района в количестве 4 штатных единиц.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изложить в редакции согласно приложению </w:t>
        <w:br/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 и применяется с 10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сентяб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сентябр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янва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16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-счетной палаты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187960</wp:posOffset>
                </wp:positionV>
                <wp:extent cx="392049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51.65pt;mso-wrap-distance-left:9.05pt;mso-wrap-distance-right:9.05pt;mso-wrap-distance-top:0pt;mso-wrap-distance-bottom:0pt;margin-top:14.8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24130</wp:posOffset>
                </wp:positionV>
                <wp:extent cx="0" cy="725805"/>
                <wp:effectExtent l="38100" t="0" r="3810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9pt" to="112pt,59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0" cy="725805"/>
                <wp:effectExtent l="38100" t="0" r="3810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9pt" to="294pt,59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32080</wp:posOffset>
                </wp:positionV>
                <wp:extent cx="2231390" cy="92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72.65pt;mso-wrap-distance-left:9.05pt;mso-wrap-distance-right:9.05pt;mso-wrap-distance-top:0pt;mso-wrap-distance-bottom:0pt;margin-top:10.4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132080</wp:posOffset>
                </wp:positionV>
                <wp:extent cx="2409190" cy="922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65pt;mso-wrap-distance-left:9.05pt;mso-wrap-distance-right:9.05pt;mso-wrap-distance-top:0pt;mso-wrap-distance-bottom:0pt;margin-top:10.4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ой па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09-28T07:33:00Z</dcterms:modified>
  <cp:revision>4</cp:revision>
  <dc:subject/>
  <dc:title>Об изъятии и предоставлении земли</dc:title>
</cp:coreProperties>
</file>