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391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</w:t>
        <w:br/>
        <w:t>от 06.10.2003</w:t>
      </w:r>
      <w:hyperlink r:id="rId3">
        <w:r>
          <w:rPr>
            <w:rStyle w:val="InternetLink"/>
            <w:sz w:val="28"/>
            <w:szCs w:val="28"/>
          </w:rPr>
          <w:t xml:space="preserve">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4">
        <w:r>
          <w:rPr>
            <w:rStyle w:val="InternetLink"/>
            <w:sz w:val="28"/>
            <w:szCs w:val="28"/>
          </w:rPr>
          <w:t xml:space="preserve"> 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8"/>
            <w:szCs w:val="28"/>
          </w:rPr>
          <w:t>от 23.08.2019 № 278-п «О нормативах формирования</w:t>
        </w:r>
      </w:hyperlink>
      <w:r>
        <w:rPr>
          <w:sz w:val="28"/>
          <w:szCs w:val="28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8"/>
          <w:szCs w:val="28"/>
        </w:rPr>
        <w:t xml:space="preserve"> Уставом Нефтеюганского муниципального района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6.09.2022 № 38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ложение о денежном содержании муниципальных служащих </w:t>
        <w:br/>
        <w:t>в органах местного самоуправления Нефтеюганского муниципального района Ханты-Мансийского автономного округа – Югры (</w:t>
      </w:r>
      <w:hyperlink r:id="rId6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меры должностных окладов по должностям муниципальной службы, учреждаемые для обеспечения исполнения полномочий Думы Нефтеюганского района (</w:t>
      </w:r>
      <w:hyperlink r:id="rId7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змеры должностных окладов по должностям муниципальной службы, учреждаемые для обеспечения исполнения полномочий Главы Нефтеюганского района (</w:t>
      </w:r>
      <w:hyperlink r:id="rId8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 (</w:t>
      </w:r>
      <w:hyperlink r:id="rId9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змеры должностных окладов по должностям муниципальной службы, учреждаемые для обеспечения исполнения полномочий Контрольно-счётной палаты Нефтеюганского района (</w:t>
      </w:r>
      <w:hyperlink r:id="rId10">
        <w:r>
          <w:rPr>
            <w:rStyle w:val="InternetLink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-Мансийского автономного округа – Югры (</w:t>
      </w:r>
      <w:hyperlink r:id="rId11">
        <w:r>
          <w:rPr>
            <w:rStyle w:val="InternetLink"/>
            <w:sz w:val="28"/>
            <w:szCs w:val="28"/>
          </w:rPr>
          <w:t>приложение 6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ложение 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 Ханты-Мансийского автономного округа – Югры (</w:t>
      </w:r>
      <w:hyperlink r:id="rId12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Нефтеюганского муниципального района Ханты-Мансийского автономного округа – Югры (</w:t>
      </w:r>
      <w:hyperlink r:id="rId13">
        <w:r>
          <w:rPr>
            <w:rStyle w:val="InternetLink"/>
            <w:sz w:val="28"/>
            <w:szCs w:val="28"/>
          </w:rPr>
          <w:t>приложение 8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.12.2016 № 57 «Об утверждении Положения о денежном содержании муниципальных служащих в органах местного самоуправления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5.07.2017 № 145 «О внесении изменений в решение Думы Нефтеюганского района от 27.12.2016 № 57 «Об утверждении Положения </w:t>
        <w:br/>
        <w:t>о денежном содержании муниципальных служащих в органах местного самоуправления Нефтеюга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13.09.2017 № 171 «О внесении изменений в решение Думы Нефтеюганского района от 27.12.2016 № 57 «Об утверждении Положения </w:t>
        <w:br/>
        <w:t>о денежном содержании муниципальных служащих в органах местного самоуправления Нефтеюганского</w:t>
      </w:r>
      <w:r>
        <w:rPr>
          <w:rFonts w:eastAsia="Calibri"/>
          <w:sz w:val="28"/>
          <w:szCs w:val="28"/>
        </w:rPr>
        <w:t xml:space="preserve">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07.02.2018 № 208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14.02.2019 № 335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25.09.2019 № 413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ind w:right="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1.2020 № 459 «О внесении изменений в решение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28.04.2021 № 604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08.12.2021 № 696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16.03.2022 № 734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от 31.08.2022 № 784 «О внесении изменений в решение Думы Нефтеюганского района от 27.12.2016 № 57 </w:t>
      </w:r>
      <w:r>
        <w:rPr>
          <w:rFonts w:eastAsia="Calibri"/>
          <w:sz w:val="28"/>
          <w:szCs w:val="28"/>
        </w:rPr>
        <w:t xml:space="preserve">«Об утверждении Положения </w:t>
        <w:br/>
        <w:t>о денежном содержании муниципальных служащих в органах местного самоуправления Нефтеюганского района</w:t>
      </w:r>
      <w:r>
        <w:rPr>
          <w:rFonts w:cs="Arial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Hlk115104034"/>
      <w:bookmarkEnd w:id="0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  <w:bookmarkStart w:id="1" w:name="_Hlk115104034"/>
      <w:bookmarkStart w:id="2" w:name="_Hlk115104034"/>
      <w:bookmarkEnd w:id="2"/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органах местного самоуправления Нефтеюг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Отношения, регулируемые Положение 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 </w:t>
        <w:br/>
        <w:t>(далее соответственно – Положение, Нефтеюганский муниципальный райо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размер и условия оплаты труда муниципальных служащих в органах местного самоуправления Нефтеюга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авовое регулирование оплаты труда муниципальных служащи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вопросов оплаты труда муниципальных служащих </w:t>
        <w:br/>
        <w:t>в органах местного самоуправления Нефтеюганского муниципального района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Раздел 2. Состав денежного содерж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2"/>
          <w:sz w:val="30"/>
          <w:szCs w:val="28"/>
        </w:rPr>
      </w:pPr>
      <w:r>
        <w:rPr>
          <w:rFonts w:cs="Arial" w:ascii="Arial" w:hAnsi="Arial"/>
          <w:b/>
          <w:bCs/>
          <w:iCs/>
          <w:kern w:val="2"/>
          <w:sz w:val="30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Денежное содержание муниципальных служащих состоит из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лжностного оклад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й надбавки к должностному окладу за классный чин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денежного поощрения по результатам работы за квартал, год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Состав месячного фонда оплаты труда определяется исходя из должностного оклада, установленных ежемесячных надбавок, выплат </w:t>
        <w:br/>
        <w:t xml:space="preserve">и ежемесячного денежного поощрения с учетом районного коэффициента </w:t>
        <w:br/>
        <w:t xml:space="preserve">к заработной плате и процентной надбавки к заработной плате за стаж работы </w:t>
        <w:br/>
        <w:t>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Правила исчисления денежного содержания муниципальных служащих устанавливаются муниципальным правовым актом администрации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3. Денежное содержание муниципальных служащих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ями 2-5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</w:t>
        <w:tab/>
        <w:t>Должностные оклады муниципальным служащим устанавливаются соответствующим муниципальным правовым актом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3 класса 2166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1 класса 1914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2 класса 1785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3 класса 1659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1 класса 1525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2 класса 1392 руб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3 класса 1259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1 класса 1181 рубл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2 класса 982 руб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3 класса 916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</w:t>
        <w:tab/>
        <w:t>Ответственными за своевременность установления ежемесячной надбавки к должностному окладу за классный чин являются кадровые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130 до 1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- от 80 до 1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80 процентов должностного оклад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>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 xml:space="preserve">Порядок и условия установления ежемесячной надбавки </w:t>
        <w:br/>
        <w:t>к должностному окладу за особые условия муниципальной службы определяются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Ежемесячная (персональная) выплата за сложность, напряженность </w:t>
        <w:br/>
        <w:t>и высокие достижения в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За сложность, напряженность и высокие достижения в работе муниципальным служащим устанавливается ежемесячная (персональная) стимулирующая выпла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Ежемесячная (персональная) выплата за сложность, напряженность </w:t>
        <w:br/>
        <w:t>и высокие достижения в работе устанавливается в размер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9"/>
        <w:gridCol w:w="1653"/>
        <w:gridCol w:w="1559"/>
        <w:gridCol w:w="1450"/>
      </w:tblGrid>
      <w:tr>
        <w:trPr>
          <w:trHeight w:val="10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о функциональным признакам и группам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ежемесячной (персональной) выплаты за сложность, напряженность и высокие достижения в работе </w:t>
              <w:br/>
              <w:t>(в рублях)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м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Ежемесячная (персональная) выплата за сложность, напряженность </w:t>
        <w:br/>
        <w:t>и высокие достижения в работе устанавливается соответствующим муниципальным правовым актом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Порядок и условия установления ежемесячной (персональной) выплаты за сложность, напряженность и высокие достижения в работе определяются согласно приложению 7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</w:t>
        <w:tab/>
        <w:t>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</w:t>
        <w:tab/>
        <w:t>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Ежемесячная процентная надбавка к должностному окладу за работу </w:t>
        <w:br/>
        <w:t>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</w:t>
        <w:tab/>
        <w:t xml:space="preserve">Ежемесячная процентная надбавка к должностному окладу лиц, допущенных к государственной тайне на постоянной основе, выплачивается </w:t>
        <w:br/>
        <w:t>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</w:t>
        <w:tab/>
        <w:t xml:space="preserve">Основанием выплаты надбавки является муниципальный правовой акт Нефтеюганского муниципального района, изданный в соответствии </w:t>
        <w:br/>
        <w:t>с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Ежемесячное денежное поощрен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</w:t>
        <w:tab/>
        <w:t>Муниципальным служащим выплачивается ежемесячное денежное поощр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должностям муниципальной службы высшей группы, учреждаемые для выполнения функции «руководитель», - в размере 3,2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должностям муниципальной службы главной группы, учреждаемые для выполнения функции «руководитель», «помощник (советник)», «специалист», - </w:t>
        <w:br/>
        <w:t>в размере 3,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, «обеспечивающий специалист», - в размере 2,9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, «обеспечивающий специалист», - в размере 2,7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Порядок установления и выплаты ежемесячного денежного поощрения определяются согласно  приложению 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Денежное поощрение по результатам работы за квартал,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</w:t>
        <w:tab/>
        <w:t xml:space="preserve">Денежное поощрение по результатам работы за квартал выплачивается </w:t>
        <w:br/>
        <w:t>в размере 0,25 месячного фонда оплаты труда на основании соответствующего муниципального правового акта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ющим должности муниципальной службы, учреждаемые </w:t>
        <w:br/>
        <w:t>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>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>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</w:t>
        <w:tab/>
        <w:t>Денежное поощрение по результатам работы за соответствующий год выплачивается в размере 0,5 месяч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</w:t>
        <w:tab/>
        <w:t xml:space="preserve">Порядок установления и выплаты денежного поощрения за квартал, год определяется согласно  приложению 8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</w:t>
        <w:tab/>
        <w:t>Денежное поощрение за квартал в случае полученной экономии фонда оплаты труда установленными размерами не ограничиваю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</w:t>
        <w:tab/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</w:t>
        <w:tab/>
        <w:t xml:space="preserve">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0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</w:t>
        <w:tab/>
        <w:t>Премии за выполнение особо важных и сложных зад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1.</w:t>
        <w:tab/>
        <w:t xml:space="preserve">Лицам, замещающим должности муниципальной службы </w:t>
        <w:br/>
        <w:t>при выполнении особо важных и сложных заданий выплачиваются премии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2.</w:t>
        <w:tab/>
        <w:t>Решение о выплате и конкретных размерах премий, указанных в пункте 3.8.1 пункта 3.8 настоящего Положения, принимается на основании соответствующего муниципального правового акта Нефтеюган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>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>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</w:t>
        <w:tab/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1.</w:t>
        <w:tab/>
        <w:t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очередной оплачиваемый отпуск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2.</w:t>
        <w:tab/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очередного отпуск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3.</w:t>
        <w:tab/>
        <w:t>Муниципальным служащим, проработавшим менее года в органах местного самоуправления Нефтеюганского муниципального района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ботанное время включаются периоды времени, когда </w:t>
        <w:br/>
        <w:t>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денным работникам из одного органа местного самоуправления Нефтеюганского муниципального района в другой, а также переведенным внутри </w:t>
        <w:br/>
        <w:t xml:space="preserve">их структур, в стаж работы для получения единовременной выплаты при предоставлении ежегодного оплачиваемого отпуска включается время работы </w:t>
        <w:br/>
        <w:t xml:space="preserve">в органах местного самоуправления Нефтеюганского муниципального района, </w:t>
        <w:br/>
        <w:t>их структурных подразделения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рганах местного самоуправления поселений Нефтеюганского муниципального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4.</w:t>
        <w:tab/>
        <w:t xml:space="preserve">В случае разделения ежегодного (очередного) оплачиваемого отпуска </w:t>
        <w:br/>
        <w:t>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5.</w:t>
        <w:tab/>
        <w:t xml:space="preserve">Выплата материальной помощи осуществляется в соответствии </w:t>
        <w:br/>
        <w:t xml:space="preserve">с решением Думы Нефтеюганского района </w:t>
      </w:r>
      <w:r>
        <w:rPr>
          <w:bCs/>
          <w:kern w:val="2"/>
          <w:sz w:val="26"/>
          <w:szCs w:val="26"/>
        </w:rPr>
        <w:t>«О размере, порядке и условиях предоставления гарантий муниципальным служащим органов местного самоуправления Нефтеюган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платы за совмещение должностей, увеличение объема работы, </w:t>
        <w:br/>
        <w:t xml:space="preserve">на период наставничества, на период работы в выходные и нерабочие праздничные дни, исполнение обязанностей временно отсутствующего работника </w:t>
        <w:br/>
        <w:t xml:space="preserve">без освобождения от работы, определенной трудовым договором, производится </w:t>
        <w:br/>
        <w:t>на основании распоряжения (приказа) представителя нанимателя (работодател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енежное содержание муниципальных служащих выплачивается за счет средств бюджета Нефтеюганского района, а также за счет субвенций,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</w:r>
      <w:r>
        <w:rPr>
          <w:rFonts w:cs="Arial"/>
          <w:sz w:val="26"/>
          <w:szCs w:val="26"/>
        </w:rPr>
        <w:t xml:space="preserve"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</w:t>
        <w:br/>
        <w:t>в сторону увели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Индексация проводится не реже одного раза в год путем внесения изменения в настоящее решени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6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ind w:left="5812" w:firstLine="567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581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  <w:u w:val="single"/>
        </w:rPr>
      </w:pPr>
      <w:r>
        <w:rPr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56"/>
        <w:gridCol w:w="2156"/>
        <w:gridCol w:w="2734"/>
        <w:gridCol w:w="1809"/>
      </w:tblGrid>
      <w:tr>
        <w:trPr>
          <w:trHeight w:val="1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в рубля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2</w:t>
            </w:r>
          </w:p>
        </w:tc>
      </w:tr>
      <w:tr>
        <w:trPr>
          <w:trHeight w:val="63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муниципаль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9</w:t>
            </w:r>
          </w:p>
        </w:tc>
      </w:tr>
      <w:tr>
        <w:trPr>
          <w:trHeight w:val="3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854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12</w:t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еет статус юридического лица без подведомственных учреждений, либо с подведомственными учреждениями (менее трех)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7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57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главный бухгалтер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без подведомственных учреждений, либо с подведомственными учреждениями (менее трех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67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4</w:t>
            </w:r>
          </w:p>
        </w:tc>
      </w:tr>
      <w:tr>
        <w:trPr>
          <w:trHeight w:val="91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4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4</w:t>
            </w:r>
          </w:p>
        </w:tc>
      </w:tr>
      <w:tr>
        <w:trPr>
          <w:trHeight w:val="6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 664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, начальник отдела-главный бухгалтер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8</w:t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8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в составе департамента, комитет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8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9</w:t>
            </w:r>
          </w:p>
        </w:tc>
      </w:tr>
      <w:tr>
        <w:trPr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3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673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76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6 076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1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5 941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6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1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762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 02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 7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</w:t>
      </w:r>
      <w:bookmarkStart w:id="3" w:name="_Hlk114304778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рядке и условиях установления ежемесячной надбавки </w:t>
        <w:br/>
        <w:t>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-Мансийского автономного округа – Югры </w:t>
        <w:br/>
        <w:t xml:space="preserve">(далее- Положение) определяет порядок и условия установления надбавки </w:t>
        <w:br/>
        <w:t>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</w:t>
        <w:br/>
        <w:t>в результате профессиональной деятельности и качестве выполнения должностных обязанност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ложение распространяется на лиц, замещающих должности муниципальной службы в органах местного самоуправления Нефтеюганского муниципального 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Ежемесячная надбавка выплачивается за счет фонда оплаты труда </w:t>
        <w:br/>
        <w:t>в пределах ассигнований, утвержденных по смете соответствующего органа местного самоуправления Нефтеюга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2. Порядок и условия устано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жемесячной надбавки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Ежемесячная надбавка устанавливается с учетом профессиональной подготовки муниципального служащего, сложности выполняемой им работы, </w:t>
        <w:br/>
        <w:t xml:space="preserve">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</w:t>
        <w:br/>
        <w:t>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130 до 1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- от 80 до 1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- от 30 до 60 процентов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первые назначенным на должность муниципальной службы, - </w:t>
        <w:br/>
        <w:t>в минимальном разм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 xml:space="preserve">Конкретный размер ежемесячной надбавки устанавливается в процентах </w:t>
        <w:br/>
        <w:t>к должностному окладу соответствующим муниципальном правовом актом Нефтеюганского муниципальн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ющим должности муниципальной службы, учреждаемые </w:t>
        <w:br/>
        <w:t>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муниципального образования, директора департамента-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 xml:space="preserve">для обеспечения исполнения полномочий Думы Нефтеюганского района </w:t>
        <w:br/>
        <w:t>на основании служебной записки руководителя аппарата Думы Нефтеюганского района - распоряжением председателя Думы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 xml:space="preserve">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 - распоряжением председателя Контрольно-счетной палаты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 xml:space="preserve">Ежемесячная надбавка за особые условия муниципальной службы включается в состав денежного содержания муниципального служащего </w:t>
        <w:br/>
        <w:t>и учитывается при исчислении среднего заработ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и переводе работника с должности по техническому обеспечению органов местного самоуправления Нефтеюганского муниципального района </w:t>
        <w:br/>
        <w:t xml:space="preserve">на должность муниципальной службы ежемесячная надбавка устанавливается </w:t>
        <w:br/>
        <w:t>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и переводе муниципального служащего из одного органа местного самоуправления Нефтеюганского муниципального района в другой, а также внутри их структур, ежемесячная надбавка сохраняется на прежнем уровне в случае, если должности относятся к одной группе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рядке и условиях установления ежемесячной (персональной) </w:t>
        <w:br/>
        <w:t>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 – 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и условиях установления ежемесячной (персональной) выплаты за сложность, напряженность и высокие достижения </w:t>
        <w:br/>
        <w:t xml:space="preserve">в работе муниципальным служащим в органах местного самоуправления Нефтеюганского муниципального района Ханты-Мансийского автономного округа – Югры (далее – Положение) определяет порядок и условия установления ежемесячной (персональной) выплаты за сложность, напряженность и высокие достижения в работе (далее - ежемесячная персональная выплата) муниципальным служащим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Ежемесячная персональная выплат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2. Порядок и условия устано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жемесячной персональной выплаты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критериями для установления ежемесячной персональной выплат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трудовой деятельности муниципального служащего, сложности выполняемой им работы, объема должностных обязанностей, степени ответственности работников, оперативности и результативность выполнения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высокой напряженности и интенсивности, в том числе результативность, систематическое выполнение важных, срочных, сложных </w:t>
        <w:br/>
        <w:t>и неотложных работ, работ требующих повышенного внимани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змер ежемесячной персональной выплаты к должностному окладу устанавливается соответствующим муниципальным правовым актом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ющим должности муниципальной службы, учреждаемые </w:t>
        <w:br/>
        <w:t>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главы муниципального образования, директора департамента-заместителя главы муниципального </w:t>
      </w:r>
      <w:r>
        <w:rPr>
          <w:color w:val="000000"/>
          <w:sz w:val="26"/>
          <w:szCs w:val="26"/>
        </w:rPr>
        <w:t>образования, курирующего соответствующее структурное подразделение администрации Нефтеюганского района</w:t>
      </w:r>
      <w:r>
        <w:rPr>
          <w:sz w:val="26"/>
          <w:szCs w:val="26"/>
        </w:rPr>
        <w:t>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 xml:space="preserve">для обеспечения исполнения полномочий Думы Нефтеюганского района на основании служебной записки руководителя аппарата Думы Нефтеюганского района - распоряжением председателя Думы Нефтеюганск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>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Ежемесячная (персональная) выплата за сложность, напряженность </w:t>
        <w:br/>
        <w:t>и высокие достижения в работе производится в предел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68"/>
        <w:gridCol w:w="1559"/>
        <w:gridCol w:w="1560"/>
        <w:gridCol w:w="1417"/>
      </w:tblGrid>
      <w:tr>
        <w:trPr>
          <w:trHeight w:val="1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о функциональным признакам и группа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ежемесячной (персональной) выплаты за сложность, напряженность и высокие достижения в работе </w:t>
              <w:br/>
              <w:t>(в рублях)</w:t>
            </w:r>
          </w:p>
        </w:tc>
      </w:tr>
      <w:tr>
        <w:trPr>
          <w:trHeight w:val="6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ый</w:t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5</w:t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</w:t>
            </w:r>
          </w:p>
        </w:tc>
      </w:tr>
      <w:tr>
        <w:trPr>
          <w:trHeight w:val="10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Ежемесячная персональная выплата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, установленных пунктом 2.1 настоящего раздела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на должность, относящуюся к более высокой группе должностей муниципальной службы, ежемесячная персональная выплата устанавливается 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переводе на должность, относящуюся к более низкой группе должностей муниципальной службы, ежемесячная персональная выплата устанавливается в максимально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м служащим, впервые назначенным на должность муниципальной службы, ежемесячная (персональная) выплата за сложность, напряженность и высокие достижения в работе устанавливается в минимальном размере по замещаемой им группе должностей, установленного пунктом 2.3 настоящего раздела.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2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рядке установления и выплаты ежемесячного денежного поощрения, </w:t>
        <w:br/>
        <w:t xml:space="preserve">денежного поощрения за квартал, год муниципальным служащим </w:t>
        <w:br/>
        <w:t>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</w:t>
        <w:br/>
        <w:t>Ханты-Мансийского автономного округа – 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Положение о порядке установления и выплаты ежемесячного денежного поощрения, денежного поощрения за квартал, год (далее - Положение) устанавливает порядок и условия выплаты денежных поощрений муниципальным служащим </w:t>
        <w:br/>
        <w:t>в органах местного самоуправления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Настоящее 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бюджета Нефтеюганского район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Ежемесячное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Ежемесячное денежное поощрение выпла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высшей группы, учреждаемые </w:t>
        <w:br/>
        <w:t>для выполнения функции «руководитель» - в размере 3,2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главной группы, учреждаемые </w:t>
        <w:br/>
        <w:t xml:space="preserve">для выполнения функции «руководитель», «помощник (советник)», «специалист» - </w:t>
        <w:br/>
        <w:t>в размере 3,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ведущей группы, учреждаемой </w:t>
        <w:br/>
        <w:t>для выполнения функции «руководитель», «специалист», «обеспечивающий специалист» - в размере 2,9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лжностям муниципальной службы старшей группы, учреждаемой </w:t>
        <w:br/>
        <w:t>для выполнения функции «специалист», «обеспечивающий специалист» - в размере 2,7 должностного окла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Условия для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Качественное, своевременное выполнение планов работы, постановлений, распоряжений и поручений Главы Нефтеюганского района, курирующего заместителя и других заместителей, непосредственного руководителя, а также решений Думы Нефтеюганского района по вопросам, входящим в компетенцию работни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Порядок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Ежемесячно, до 25 числа текущего месяца, представитель нанимателя (работодатель) на основании информации о фактах нарушения условий раздела </w:t>
        <w:br/>
        <w:t>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ежемесячного денежного поощрения направляется в соответствующую бухгалтер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В отношении руководителей структурных подразделений администрации Нефтеюганского района, обладающих правом юридического лица, решение </w:t>
        <w:br/>
        <w:t>о снижении ежемесячного денежного поощрения за упущения, указанные в пункте 4.3 настоящего Положения, принимает Глава Нефтеюганского района путем издания распоряжения администрации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  <w:t>Перечень упущений, за</w:t>
      </w:r>
      <w:r>
        <w:rPr>
          <w:sz w:val="26"/>
          <w:szCs w:val="26"/>
        </w:rPr>
        <w:t xml:space="preserve"> которые производится снижение размера ежемесячного денежного поощр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сниже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случай упущения (в процентах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аксимального размера ежемесячного денежного поощр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выплаты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результатам работы за кварта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Денежное поощрение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Денежное поощрение по результатам работы за квартал выплачивается на основании соответствующего муниципального правового акта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ющим должности муниципальной службы, учреждаемые </w:t>
        <w:br/>
        <w:t>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>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>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 xml:space="preserve">Размер денежного поощрения по результатам работы за квартал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14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Денежное поощрение по результатам работы за квартал выплачивается </w:t>
        <w:br/>
        <w:t>за фактически отработанное время в данном квартал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ботанное время так же включаются периоды времени, когда </w:t>
        <w:br/>
        <w:t>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</w:t>
        <w:tab/>
        <w:t>В случае работы на разных должностях внутри одного работодателя, поощрение рассчитывается по каждой занимаемой долж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</w:t>
        <w:tab/>
        <w:t>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</w:t>
        <w:tab/>
        <w:t>В случае смерти муниципального служащего, денежное поощрение выплачивается членам семьи или иждивенцам умершег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 xml:space="preserve">Денежное поощрение по результатам работы за I, II, III, IV кварталы </w:t>
        <w:br/>
        <w:t>не выплачивается 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 xml:space="preserve">Ответственными за своевременность предоставления в соответствующую бухгалтерию копии распоряжений (приказов) о привлечении (снятии) </w:t>
        <w:br/>
        <w:t xml:space="preserve">к дисциплинарной ответственности муниципальных служащих, а так же копии распоряжений (приказов) работодателя (представителя нанимателя) об увольнении </w:t>
        <w:br/>
        <w:t>за виновные действия являются кадровые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6. Денежное поощрение по результатам работы за год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енежное поощрение по результатам работы за год (далее-поощрение) выплачивается в первые два месяца года, следующие за отчетным,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ицам, замещающим должности муниципальной службы, учреждаемые </w:t>
        <w:br/>
        <w:t>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-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</w:t>
        <w:br/>
        <w:t>для обеспечения исполнения полномочий Думы Нефтеюганского района -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</w:t>
        <w:br/>
        <w:t>для обеспечения исполнения полномочий Контрольно-счетной палаты Нефтеюганского района - 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 xml:space="preserve">Размер поощрения по результатам работы за год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Поощрение по результатам работы за год выплачивается за фактически отработанное время в отчетн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работанное время включаются периоды времени, когда </w:t>
        <w:br/>
        <w:t>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При установлении размера поощрения учитываются следующие услов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ощрение по результатам работы за год выплачивается муниципальным служащим, проработавшим полный календарный год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ощрение по результатам работы за год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в муниципальные учреждения (организации) Нефтеюга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ощрение по результатам работы за год выплачивается муниципальным служащим проработавшим неполный календарный год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 </w:t>
        <w:br/>
        <w:t>в отчетном периоде, поощрение выплачивается членам семьи или иждивенцам умерш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>Поощрение по результатам работы за год не выплачивае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муниципальным служащим, расторгнувшим трудовой договор </w:t>
        <w:br/>
        <w:t>по основаниям, не указанным в подпункте 3 пункта 6.4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ed05bcac-dad3-4fb1-a650-193cad016cf0.html" TargetMode="External"/><Relationship Id="rId5" Type="http://schemas.openxmlformats.org/officeDocument/2006/relationships/hyperlink" Target="http://nla-service.minjust.ru:8080/rnla-links/ws/content/act/c42118d5-9399-4987-940d-8249607d15e8.html" TargetMode="External"/><Relationship Id="rId6" Type="http://schemas.openxmlformats.org/officeDocument/2006/relationships/hyperlink" Target="http://xmkmain2:8080/content/edition/eb026ba2-b3bb-41c4-a628-5a9c312b2b5c.doc" TargetMode="External"/><Relationship Id="rId7" Type="http://schemas.openxmlformats.org/officeDocument/2006/relationships/hyperlink" Target="http://xmkmain2:8080/content/edition/14ada3c8-c0bc-4431-993e-a13215e7ee1b.doc" TargetMode="External"/><Relationship Id="rId8" Type="http://schemas.openxmlformats.org/officeDocument/2006/relationships/hyperlink" Target="http://xmkmain2:8080/content/edition/14ada3c8-c0bc-4431-993e-a13215e7ee1b.doc" TargetMode="External"/><Relationship Id="rId9" Type="http://schemas.openxmlformats.org/officeDocument/2006/relationships/hyperlink" Target="http://xmkmain2:8080/content/edition/8664f1d6-a3a9-4291-8119-253e009417eb.doc" TargetMode="External"/><Relationship Id="rId10" Type="http://schemas.openxmlformats.org/officeDocument/2006/relationships/hyperlink" Target="http://xmkmain2:8080/content/edition/c803bd2a-d6ad-411a-8b9f-760e91aa9910.doc" TargetMode="External"/><Relationship Id="rId11" Type="http://schemas.openxmlformats.org/officeDocument/2006/relationships/hyperlink" Target="http://xmkmain2:8080/content/edition/1893ec88-e6e0-422e-ac3e-0e4770d0711e.doc" TargetMode="External"/><Relationship Id="rId12" Type="http://schemas.openxmlformats.org/officeDocument/2006/relationships/hyperlink" Target="http://xmkmain2:8080/content/edition/14ada3c8-c0bc-4431-993e-a13215e7ee1b.doc" TargetMode="External"/><Relationship Id="rId13" Type="http://schemas.openxmlformats.org/officeDocument/2006/relationships/hyperlink" Target="http://xmkmain2:8080/content/edition/1893ec88-e6e0-422e-ac3e-0e4770d0711e.doc" TargetMode="External"/><Relationship Id="rId14" Type="http://schemas.openxmlformats.org/officeDocument/2006/relationships/hyperlink" Target="http://nla-service.minjust.ru:8080/rnla-links/ws/content/act/b11798ff-43b9-49db-b06c-4223f9d555e2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8T08:31:00Z</dcterms:modified>
  <cp:revision>6</cp:revision>
  <dc:subject/>
  <dc:title>Об изъятии и предоставлении земли</dc:title>
</cp:coreProperties>
</file>