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80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" w:right="5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лиц, замещающих муниципальные должности в Нефтеюганском муниципальном районе Ханты-Мансийского 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частью 2 статьи 53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  <w:br/>
      </w:r>
      <w:hyperlink r:id="rId4">
        <w:r>
          <w:rPr>
            <w:rStyle w:val="InternetLink"/>
            <w:sz w:val="28"/>
            <w:szCs w:val="28"/>
          </w:rPr>
          <w:t>№ 201-оз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sz w:val="28"/>
            <w:szCs w:val="28"/>
          </w:rPr>
          <w:t>от 23.08.2019 № 278-п «О нормативах формиров</w:t>
        </w:r>
      </w:hyperlink>
      <w:r>
        <w:rPr>
          <w:sz w:val="28"/>
          <w:szCs w:val="28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о денежном содержании лиц, замещающих муниципальные должности в Нефтеюганском муниципальном районе Ханты-Мансийского автономного округа – Югры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меры денежного вознаграждения депутатов, выборных должностных лиц местного самоуправления в Нефтеюганском муниципальном районе Ханты-Мансийского автономного округа – Югры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</w:t>
        <w:tab/>
        <w:t>Признать</w:t>
      </w:r>
      <w:r>
        <w:rPr>
          <w:rFonts w:eastAsia="Calibri"/>
          <w:sz w:val="28"/>
          <w:szCs w:val="28"/>
        </w:rPr>
        <w:t xml:space="preserve"> утратившими силу решения Думы Нефтеюган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08.06.2012 № 232 «</w:t>
      </w:r>
      <w:r>
        <w:rPr>
          <w:sz w:val="28"/>
          <w:szCs w:val="28"/>
        </w:rPr>
        <w:t>Об утверждении Положения о денежном содержании лиц, замещающих муниципальные должности в муниципальном образовании Нефтеюгански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8.2012 № 254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2 № 313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3 № 346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 xml:space="preserve">в муниципальном образовании Нефтеюгански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13 № 428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8.2015 № 627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1.2015 № 665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0.2016 № 13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2.2016 № 49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9.2017 № 168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2.2018 № 209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8.2018 № 261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19 № 334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9.2019 № 414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1.2020 № 460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8.2022 № 785 «О внесении изменений в решение Думы Нефтеюганского района от 08.06.2012 № 232 «Об утверждении Положения </w:t>
        <w:br/>
        <w:t xml:space="preserve">о денежном содержании лиц, замещающих муниципальные должности </w:t>
        <w:br/>
        <w:t>в муниципальном образовании Нефтеюганский район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rFonts w:eastAsia="Calibri"/>
          <w:color w:val="000000"/>
          <w:spacing w:val="4"/>
          <w:sz w:val="28"/>
          <w:szCs w:val="28"/>
        </w:rPr>
        <w:t>Настоящее решение вступает в силу после официального опубликования в газете «Югорское обозрение» и применяется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8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8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28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сентября  </w:t>
      </w:r>
      <w:r>
        <w:rPr>
          <w:rFonts w:eastAsia="Calibri"/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01  </w:t>
      </w:r>
      <w:r>
        <w:rPr>
          <w:rFonts w:eastAsia="Calibri"/>
          <w:color w:val="FFFFFF"/>
          <w:sz w:val="24"/>
          <w:szCs w:val="24"/>
          <w:u w:val="single"/>
        </w:rPr>
        <w:t xml:space="preserve">.    </w:t>
      </w:r>
      <w:r>
        <w:rPr>
          <w:rFonts w:eastAsia="Calibri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rFonts w:eastAsia="Calibri"/>
          <w:bCs/>
          <w:kern w:val="2"/>
          <w:sz w:val="24"/>
          <w:szCs w:val="24"/>
          <w:u w:val="single"/>
        </w:rPr>
      </w:pPr>
      <w:r>
        <w:rPr>
          <w:rFonts w:eastAsia="Calibri"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 денежном содержании лиц, замещающих муниципальные должности</w:t>
        <w:br/>
        <w:t xml:space="preserve">в </w:t>
      </w:r>
      <w:r>
        <w:rPr>
          <w:sz w:val="28"/>
          <w:szCs w:val="28"/>
        </w:rPr>
        <w:t>Нефтеюганском муниципальном районе Ханты-Манс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тношения, регулируемые настоящим Положение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Нефтеюганском муниципальном районе Ханты-Мансийского автономного округа – Югры (далее – Нефтеюганский муниципальный район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Правовое регулирование оплаты труда лиц, замещающих муниципальные должност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  <w:tab/>
        <w:t>Правовое регулирование вопросов оплаты труда лиц, замещающих муниципальные должности в органах местного самоуправления Нефтеюганского муниципального района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2. Состав денежного содержания лиц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щающих муниципальные должно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енежное содержание лиц, замещающих муниципальные должности состоит из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ежемесячной (персональной) выплаты за сложность, напряженность </w:t>
        <w:br/>
        <w:t>и высокие достижения в работе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районного коэффициента за работу в районах Крайнего Севера </w:t>
        <w:br/>
        <w:t>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емий за выполнение особо важных и сложных задани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емии по результатам работы за квартал, год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>2.2.</w:t>
        <w:tab/>
        <w:t>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3. Предельные нормативы денежного содержания лиц, 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  <w:tab/>
        <w:t>Е</w:t>
      </w:r>
      <w:r>
        <w:rPr>
          <w:bCs/>
          <w:sz w:val="28"/>
          <w:szCs w:val="28"/>
        </w:rPr>
        <w:t>жемесячное денежное вознагражд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вознаграждения депутатам, выборным должностным лицам органов местного самоуправления Нефтеюганского муниципального района устанавливается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bCs/>
          <w:sz w:val="28"/>
          <w:szCs w:val="28"/>
        </w:rPr>
        <w:t>Ежемесячное денежное поощр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выплачивается ежемесячное денежное поощрение в размере 5,6 ежемесячного денежного вознаграждения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Ежемесячная процентная надбавка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</w:rPr>
      </w:pPr>
      <w:bookmarkStart w:id="0" w:name="_Hlk114232063"/>
      <w:r>
        <w:rPr>
          <w:sz w:val="28"/>
          <w:szCs w:val="28"/>
        </w:rPr>
        <w:t xml:space="preserve">Ежемесячная процентная надбавка за работу со сведениями, составляющими государственную тайну выплачивается в соответствии </w:t>
        <w:br/>
        <w:t xml:space="preserve">с установленными Правительством Российской Федерации размерами </w:t>
        <w:br/>
        <w:t xml:space="preserve">и устанавливается только в том случае, если в функциональные обязанности лица, замещающего муниципальную должность, входит работа, связанная </w:t>
        <w:br/>
        <w:t>с допуском к государственной тайне на постоянной основе.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Ежемесячная персональная выплата за сложность, напряженность </w:t>
        <w:br/>
        <w:t>и высокие достижения в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Лицу, замещающему муниципальную должность, устанавливается ежемесячная (персональная) выплата за сложность, напряженность и высокие достижения в работе в размере до 25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Ежемесячная (персональная) выплата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</w:t>
        <w:tab/>
        <w:t>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Размер ежемесячной процентной надбавка за стаж работы </w:t>
        <w:br/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</w:t>
        <w:tab/>
        <w:t>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Районный коэффициент за работу в районах Крайнего Севера </w:t>
        <w:br/>
        <w:t>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Размер районного коэффициента за работу в районах Крайнего Севера и приравненных к ним местностях устанавливается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емии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замещающим муниципальные должности, выплачиваются премии за выполнение особо важных и сложных заданий на основании решения Думы Нефтеюг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мии по результатам работы за квартал, год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 xml:space="preserve">Лицам, замещающим муниципальные должности, премия </w:t>
        <w:br/>
        <w:t>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 в размере 0,25 месячного фонда оплаты труда на основании решения Думы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</w:t>
        <w:tab/>
        <w:t xml:space="preserve">Лицам, замещающим муниципальные должности, премия </w:t>
        <w:br/>
        <w:t>по результатам работы за соответствующий год выплачивается в размере 0,5 месячного фонда оплаты труда на основании решения Думы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</w:t>
        <w:tab/>
        <w:t xml:space="preserve">Размер премии по результатам работы за квартал, год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</w:t>
        <w:tab/>
        <w:t>Премии по результатам работы за квартал, год в случае экономии фонда оплаты труда, установленными размерами не огранич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</w:t>
        <w:tab/>
        <w:t xml:space="preserve">Премии по результатам работы за квартал, год выплачиваются </w:t>
        <w:br/>
        <w:t xml:space="preserve">за фактически отработанное время в календарном квартале,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ботанное время в календарном квартале,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</w:t>
        <w:tab/>
        <w:t>Премия по результатам работы за квартал, год выплачивается лицам, замещающим (замещавшим) муниципальные должности, а также членам семьи или иждивенцам умерше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</w:t>
        <w:tab/>
      </w:r>
      <w:r>
        <w:rPr>
          <w:bCs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</w:t>
        <w:tab/>
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, в очередной оплачиваемый отпус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3.</w:t>
        <w:tab/>
        <w:t xml:space="preserve">Лица, замещающие муниципальные должности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</w:t>
        <w:br/>
        <w:t>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</w:t>
        <w:tab/>
        <w:t xml:space="preserve">В случае разделения ежегодного (очередного) оплачиваемого отпуска в установленном порядке на части единовременная выплата </w:t>
        <w:br/>
        <w:t xml:space="preserve">к ежегодному оплачиваемому отпуску выплачивается при предоставлении любой из частей указанного отпуска продолжительностью не менее </w:t>
        <w:br/>
        <w:t>12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4. Источники финансирования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Денежное содержание лицам, замещающим муниципальные должности, выплачивается за счет средств бюджета Нефтеюганского райо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5. Порядок индексации денежного содерж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Индексация денежного содержания лицам, замещающим муниципальные должности в Нефтеюганском муниципальном районе, осуществляется в целях повышения реального содержания оплаты труда </w:t>
        <w:br/>
        <w:t>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Индексация денежного содержания производится путем повышения размера денежного вознаграждения лиц, замещающих муниципальные должности в Нефтеюганском муниципальном районе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Индексация проводится не реже одного раза в год путем внесения изменений в настоящее решение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 2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28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сентября  </w:t>
      </w:r>
      <w:r>
        <w:rPr>
          <w:rFonts w:eastAsia="Calibri"/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01  </w:t>
      </w:r>
      <w:r>
        <w:rPr>
          <w:rFonts w:eastAsia="Calibri"/>
          <w:color w:val="FFFFFF"/>
          <w:sz w:val="24"/>
          <w:szCs w:val="24"/>
          <w:u w:val="single"/>
        </w:rPr>
        <w:t xml:space="preserve">.    </w:t>
      </w:r>
      <w:r>
        <w:rPr>
          <w:rFonts w:eastAsia="Calibri"/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rFonts w:eastAsia="Calibri"/>
          <w:bCs/>
          <w:kern w:val="2"/>
          <w:sz w:val="24"/>
          <w:szCs w:val="24"/>
          <w:u w:val="single"/>
        </w:rPr>
      </w:pPr>
      <w:r>
        <w:rPr>
          <w:rFonts w:eastAsia="Calibri"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денежного вознаграждения депутатов, выборных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Нефтеюганском муниципальном районе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6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yperlink" Target="../../C:/content/act/b66878ed-9034-4833-a920-ecd57601ad8e.html" TargetMode="External"/><Relationship Id="rId5" Type="http://schemas.openxmlformats.org/officeDocument/2006/relationships/hyperlink" Target="../../C:/content/act/c42118d5-9399-4987-940d-8249607d15e8.html" TargetMode="Externa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8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09-28T05:30:00Z</dcterms:modified>
  <cp:revision>4</cp:revision>
  <dc:subject/>
  <dc:title>Об изъятии и предоставлении земли</dc:title>
</cp:coreProperties>
</file>