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80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6096" w:leader="none"/>
        </w:tabs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7.11.2019 № 434 «Об утверждении Порядка предоставления субвенций, субсидий </w:t>
        <w:br/>
        <w:t xml:space="preserve">и иных межбюджетных трансфертов </w:t>
        <w:br/>
        <w:t xml:space="preserve">из бюджета Нефтеюганского района» 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</w:t>
        <w:br/>
        <w:t>«О межбюджетных отношениях в Ханты-Мансийском автономном округе – Югре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иложение к решению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 (с изменениями на 16.03.2022 № 733), изложив пункт 4 раздела 4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4.</w:t>
        <w:tab/>
        <w:t>Иные межбюджетные трансферты на сбалансированность предоставляются бюджетам городского и сельских поселений в целях поддержания устойчивости и обеспечения сбалансированности местных бюдже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Иные межбюджетные трансферты на сбалансированность распределяются, исходя из необходимости ее обеспечения, следующим образом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местных бюджетов на очередной финансовый год </w:t>
        <w:br/>
        <w:t>и планов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</w:t>
        <w:br/>
        <w:t>в бюджете поселений на основании мотивированного обращения глав городского и сельских поселений Нефтеюганского района к Главе Нефтеюга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бщий объем иных межбюджетных трансфертов </w:t>
        <w:br/>
        <w:t>на сбалансированность, предоставляемых бюджету i-го поселения,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дс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 xml:space="preserve">пл </w:t>
      </w:r>
      <w:r>
        <w:rPr>
          <w:sz w:val="28"/>
          <w:szCs w:val="28"/>
        </w:rPr>
        <w:t xml:space="preserve">- объем иных межбюджетных трансфертов на сбалансированность, предоставляемых бюджету i-го поселения, исходя из необходимости обеспечения сбалансированности местных бюджетов при их составлении </w:t>
        <w:br/>
        <w:t>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 xml:space="preserve">дс </w:t>
      </w:r>
      <w:r>
        <w:rPr>
          <w:sz w:val="28"/>
          <w:szCs w:val="28"/>
        </w:rPr>
        <w:t>- объем иных межбюджетных трансфертов на сбалансированность, предоставляемых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 на основании мотивированного обращения глав городского и сельских поселений Нефтеюганского района к Главе Нефтеюга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Иные межбюджетные трансферты на сбалансированность, предоставляемые бюджету i-го поселения, исходя из необходимости обеспечения сбалансированности местных бюджетов при их составлении </w:t>
        <w:br/>
        <w:t>на очередной финансовый год и плановый период (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858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условии, если (О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+ О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-O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&lt; 0, гд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418" w:leader="none"/>
          <w:tab w:val="left" w:pos="15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пл</w:t>
        <w:tab/>
      </w:r>
      <w:r>
        <w:rPr>
          <w:sz w:val="28"/>
          <w:szCs w:val="28"/>
        </w:rPr>
        <w:t>-</w:t>
        <w:tab/>
        <w:t>общий объем иных межбюджетных трансфертов на сбалансированность, распределяемый исходя из необходимости обеспечения сбалансированности местных бюджетов при их составлении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- оценка остатков собственных средств (за исключением средств от безвозмездных поступлений от организаций и средств, имеющих целевое назначение) на счетах по учету средств бюджета i-го поселения на начало очередного финансового год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- оценка доходов бюджета i-го поселения (включая налоговые </w:t>
        <w:br/>
        <w:t xml:space="preserve">и неналоговые доходы, безвозмездные поступления из бюджета Нефтеюганского района в виде дотаций на выравнивание бюджетной обеспеченности бюджетов поселений) на очередной финансовый год </w:t>
        <w:br/>
        <w:t>и планов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- оценка расходов бюджета i-го поселения на очередно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сходов бюджета i-го поселения не учитываются субвенции, субсидии и иные межбюджетные трансферты, имеющие целевое назначение, расходы на увеличение стоимости основных средств, обслуживание муниципального долга, прочие безвозмездные поступления, инициативные платеж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едоставление иных межбюджетных трансфертов на сбалансированность бюджету i-го поселения, распределенных при составлении местных бюджетов на очередной финансовый го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, осуществляется в пределах общего объема бюджетных ассигнований, предусмотренных сводной бюджетной росписью расходов бюджета Нефтеюганского район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Предоставление иных межбюджетных трансфертов на сбалансированность при составлении местных бюджетов на очередной финансовый год и плановый период осуществляется на основании расчетов, произведенных Департаментом финансов Нефтеюганского района </w:t>
        <w:br/>
        <w:t>в соответствии с настоящим Порядк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едоставление иных межбюджетных трансфертов на сбалансированность органам местного самоуправления поселений Нефтеюганского района (Vi</w:t>
      </w:r>
      <w:r>
        <w:rPr>
          <w:sz w:val="28"/>
          <w:szCs w:val="28"/>
          <w:vertAlign w:val="subscript"/>
        </w:rPr>
        <w:t>дс</w:t>
      </w:r>
      <w:r>
        <w:rPr>
          <w:sz w:val="28"/>
          <w:szCs w:val="28"/>
        </w:rPr>
        <w:t xml:space="preserve">) осуществляется на основании постановления администрации Нефтеюганского района, а также мотивированного обращения глав городского и сельских поселений Нефтеюганского района к Главе Нефтеюганского района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</w:t>
        <w:br/>
        <w:t>не предусмотренные в бюджете посел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Иные межбюджетные трансферты на сбалансированность, поступившие из бюджета Нефтеюганского района в бюджеты городского </w:t>
        <w:br/>
        <w:t>и сельских поселений, направляются органами местного самоуправления поселений на исполнение расходных обязательств по осуществлению органами местного самоуправления поселений полномочий по решению вопросов местного значения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Думы Нефтеюганского района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6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09-26T11:56:00Z</dcterms:modified>
  <cp:revision>2</cp:revision>
  <dc:subject/>
  <dc:title>Об изъятии и предоставлении земли</dc:title>
</cp:coreProperties>
</file>