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9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Думы Нефтеюганского района </w:t>
        <w:br/>
        <w:t>от 25.09.2013 № 405 «Об утверждении Правил землепользования и застройки межселенной территории Нефтеюганского район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знать утратившими силу решения Думы Нефтеюга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09.2013 № 405 «Об утверждении Правил землепользования и застройки межселенной территории Нефтеюга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08.2014 № 497 «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8.04.2015 № 579 «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.08.2016 № 776 «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0.12.2017 № 197 «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.10.2018 № 283 «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9.01.2019 № 316 «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9.09.2019 № 410 «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.02.2021 № 585 «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3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сентября 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3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сентября 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3:00Z</dcterms:created>
  <dc:creator>Натуська</dc:creator>
  <dc:description/>
  <cp:keywords/>
  <dc:language>en-US</dc:language>
  <cp:lastModifiedBy>Климчук Людмила Александровна</cp:lastModifiedBy>
  <cp:lastPrinted>2022-09-12T11:54:00Z</cp:lastPrinted>
  <dcterms:modified xsi:type="dcterms:W3CDTF">2022-09-12T11:13:00Z</dcterms:modified>
  <cp:revision>2</cp:revision>
  <dc:subject/>
  <dc:title>Об изъятии и предоставлении земли</dc:title>
</cp:coreProperties>
</file>