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7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ефтеюганского района от 24.11.2021 № 692 «О Прогнозном плане (программе) приватизации муниципального имущества на 2022-2024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 xml:space="preserve">и принятия решений об условиях приватизации федерального имущества», решением Думы Нефтеюганского района от 29.02.2012 № 172 «Об утверждении Положения </w:t>
        <w:br/>
        <w:t xml:space="preserve">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</w:t>
        <w:br/>
        <w:t xml:space="preserve">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Нефтеюганского района реш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решение Думы </w:t>
      </w:r>
      <w:r>
        <w:rPr>
          <w:sz w:val="26"/>
          <w:szCs w:val="26"/>
        </w:rPr>
        <w:t xml:space="preserve">Нефтеюганского района от 24.11.2021 № 692 </w:t>
        <w:br/>
        <w:t xml:space="preserve">«О Прогнозном плане (программе) приватизации муниципального имущества </w:t>
        <w:br/>
        <w:t>на 2022-2024 годы» изменения</w:t>
      </w:r>
      <w:r>
        <w:rPr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изложив раздел 2 приложения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. Состав имущества, находящегося в собственности </w:t>
        <w:br/>
        <w:t xml:space="preserve">муниципального образования Нефтеюганский район, планируемый </w:t>
        <w:br/>
        <w:t>к приватизации в 2022-2024 го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89"/>
        <w:gridCol w:w="3573"/>
      </w:tblGrid>
      <w:tr>
        <w:trPr>
          <w:trHeight w:val="1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местонахождение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 уставном капитале общества, планируемая к приватизации (процентов уставного капит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Сельскохозяйственное предприятие «Чеускино»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Нефтеюганский район, село Чеускино, улица Центральная, 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1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 объемов поступлений в результате исполнения Программы на 2022-2024 годы рассчитан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</w:t>
        <w:br/>
        <w:t>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оценки прогнозируемой стоимости предлагаемых к приватизации объектов, при благоприятной конъюнктуре рынка в период действия Программы, ожидаемый объем поступлений от реализации муниципального имущества может состави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2 год – 15 111,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023 год – 0 тыс.руб.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- 2024 год – 0 тыс.руб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>в газете «Югорское обозрение».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</w:t>
            </w: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3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августа    </w:t>
            </w:r>
            <w:r>
              <w:rPr>
                <w:sz w:val="26"/>
                <w:szCs w:val="26"/>
              </w:rPr>
              <w:t>2022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6:00Z</dcterms:created>
  <dc:creator>Натуська</dc:creator>
  <dc:description/>
  <cp:keywords/>
  <dc:language>en-US</dc:language>
  <cp:lastModifiedBy>Климчук Людмила Александровна</cp:lastModifiedBy>
  <cp:lastPrinted>2019-08-30T10:28:00Z</cp:lastPrinted>
  <dcterms:modified xsi:type="dcterms:W3CDTF">2022-08-25T10:06:00Z</dcterms:modified>
  <cp:revision>2</cp:revision>
  <dc:subject/>
  <dc:title>Об изъятии и предоставлении земли</dc:title>
</cp:coreProperties>
</file>