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полнительной мере социальной поддержки гражданам, принимающим в добровольном порядке участие в специальной военной операции на территории Украины, Донецкой Народной Республики, Луганской Народной Республики, и семьям таких граждан в случае их гибели (смерти)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части 5 статьи 20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дпунктом 45 пункта 2 статьи 23 </w:t>
      </w:r>
      <w:hyperlink r:id="rId3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а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становить дополнительную меру социальной поддержки гражданам, принимающим в добровольном порядке участие в специальной военной операции </w:t>
        <w:br/>
        <w:t>на территории Украины, Донецкой Народной Республики, Луганской Народной Республики, и семьям таких граждан в случае их гибели (смерти) в виде единовременной выплаты в размере 250 000 (двести пятьдесят тысяч)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нансирование дополнительной меры социальной поддержки, указанной в пункте 1 настоящего решения, производится за счет средств бюджета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условия предоставления дополнительной меры социальной поддержки, указанной в пункте 1 настоящего решения, утверждается правовым актом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 и распространяет свое действие на правоотношения, возникшие с 01.05.2022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klimchukla/AppData/Local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4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12:13:00Z</dcterms:modified>
  <cp:revision>3</cp:revision>
  <dc:subject/>
  <dc:title>Об изъятии и предоставлении земли</dc:title>
</cp:coreProperties>
</file>