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0.02.2016 № 689 «Об утверждении положения о гарантиях </w:t>
        <w:br/>
        <w:t xml:space="preserve">и компенсациях для лиц, проживающих </w:t>
        <w:br/>
        <w:t>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8.2022 № 34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10.02.2016 № 689 «Об утверждении положения о гарантиях и компенсациях для лиц, проживающих в Ханты-Мансийском автономном округе – Югре, работающих </w:t>
        <w:br/>
        <w:t>в органах местного самоуправления и муниципальных учреждениях Нефтеюганского района» (с изменениями на 21.06.2022 № 772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3.10.3 пункта 3.10 слова «независимо от количества багажа, разрешенного для» заменить словами «дополнительно к нормам»;  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5:</w:t>
      </w:r>
    </w:p>
    <w:p>
      <w:pPr>
        <w:pStyle w:val="Style20"/>
        <w:numPr>
          <w:ilvl w:val="3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5.2 слова «детям, родителям» заменить словами «детям работника, родителям работника)»;</w:t>
      </w:r>
    </w:p>
    <w:p>
      <w:pPr>
        <w:pStyle w:val="Style20"/>
        <w:numPr>
          <w:ilvl w:val="3"/>
          <w:numId w:val="2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первый подпункта 3.15.5 изложить в следующей редакции:</w:t>
      </w:r>
    </w:p>
    <w:p>
      <w:pPr>
        <w:pStyle w:val="Normal"/>
        <w:tabs>
          <w:tab w:val="clear" w:pos="709"/>
          <w:tab w:val="left" w:pos="798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5.5. Оплата стоимости проезда работника и неработающих членов его семьи личным транспортом к месту использования отпуска и обратно производится </w:t>
        <w:br/>
        <w:t xml:space="preserve">в случае проезда на транспортном средстве, принадлежащем работнику или членам семьи (супругу (супруге), детям работника, родителям работника), при представлении следующих подтверждающих документов:» </w:t>
      </w:r>
    </w:p>
    <w:p>
      <w:pPr>
        <w:pStyle w:val="Style20"/>
        <w:numPr>
          <w:ilvl w:val="3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5.6:</w:t>
      </w:r>
    </w:p>
    <w:p>
      <w:pPr>
        <w:pStyle w:val="Style20"/>
        <w:numPr>
          <w:ilvl w:val="3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а «работника» дополнить словами «или неработающих членов его семьи»;</w:t>
      </w:r>
    </w:p>
    <w:p>
      <w:pPr>
        <w:pStyle w:val="Style20"/>
        <w:numPr>
          <w:ilvl w:val="3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а «работнику» дополнить словами «супругу (супруге), детям работника, родителям работника)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4.6 раздела 4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организация, являющаяся последним местом работы супруга (супруги), ликвидирована, указанная в настоящем подпункте справка </w:t>
        <w:br/>
        <w:t>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10:01:00Z</dcterms:modified>
  <cp:revision>2</cp:revision>
  <dc:subject/>
  <dc:title>Об изъятии и предоставлении земли</dc:title>
</cp:coreProperties>
</file>