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16.11.2012 № 294 «Об утверждении Порядка предоставления муниципальных гарантий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Уставом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Нефтеюганского района от 16.11.2012 № 294 </w:t>
        <w:br/>
        <w:t>«Об утверждении Порядка предоставления муниципальных гарантий Нефтеюганского района» (с изменениями на 28.10.2020 № 541) следующие изменения: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(в редакции от 12.12.2011), Уставом муниципального образования Нефтеюганский район» заменить словами «, Уставом Нефтеюганского муниципального района Ханты-Мансийского автономного округа – Югры»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.1 раздела 5 после слов «муниципального долга»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1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08:01:00Z</dcterms:modified>
  <cp:revision>2</cp:revision>
  <dc:subject/>
  <dc:title>Об изъятии и предоставлении земли</dc:title>
</cp:coreProperties>
</file>