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9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7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</w:t>
        <w:br/>
        <w:t xml:space="preserve">и компенсациях для лиц, работающих и проживающих в районах Крайнего Севера </w:t>
        <w:br/>
        <w:t xml:space="preserve">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</w:t>
        <w:br/>
        <w:t xml:space="preserve">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Уставом Нефтеюганского муниципального района Ханты-Мансийского автономного округа – Югры, </w:t>
      </w:r>
      <w:r>
        <w:rPr>
          <w:rFonts w:cs="Arial"/>
          <w:sz w:val="26"/>
          <w:szCs w:val="26"/>
        </w:rPr>
        <w:t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04.08.2022 № 33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 xml:space="preserve">Внести в приложение к решению Думы Нефтеюганского района </w:t>
        <w:br/>
        <w:t xml:space="preserve">от 26.09.2012 № 271 «Об утверждении Положения о размере, порядке и условиях предоставления гарантий лицам, занимающим должности, не относящиеся </w:t>
        <w:br/>
        <w:t xml:space="preserve">к должностям муниципальной службы, и осуществляющим техническое обеспечение деятельности органов местного самоуправления Нефтеюганского района» </w:t>
        <w:br/>
        <w:t>(с изменениями на 16.03.2022 № 737),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</w:t>
        <w:tab/>
        <w:t xml:space="preserve">в пункте 21 раздела </w:t>
      </w:r>
      <w:r>
        <w:rPr>
          <w:rFonts w:eastAsia="Calibri"/>
          <w:sz w:val="26"/>
          <w:szCs w:val="26"/>
          <w:lang w:val="en-US" w:eastAsia="en-US"/>
        </w:rPr>
        <w:t>VIII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1.</w:t>
        <w:tab/>
        <w:t>в абзаце втором слова «по личному заявлению или ходатайству непосредственного руководителя с приложением копии паспорта» исключить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2. абзац шестой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Единовременная выплата на оздоровление работника и его несовершеннолетних детей производится 1 раз в календарном году при уходе работника в ежегодный оплачиваемый отпуск. Основанием для единовременной выплаты является распоряжение (приказ) работодателя.». </w:t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9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8-25T07:59:00Z</dcterms:modified>
  <cp:revision>2</cp:revision>
  <dc:subject/>
  <dc:title>Об изъятии и предоставлении земли</dc:title>
</cp:coreProperties>
</file>